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Útfelújítási pályázat  benyújt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Az Észak-Magyarországi  Regionális  Fejlesztési  Tanács által 2007. évre is  kiírta az utak felújítására   vonatkozó  TEUT  2007. pályázatot, mely beadási határideje április 15.   Eredményes pályázat esetén a    felújítási munkák jellegétől függően   44-53 %-os   támogatás érhető el. A pályázathoz  a saját erőre vonatkozó testületi kötelezettség vállaláson  túl  csatolni kell a felújítási tervet is  tartalmazó dokumentáci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rínyi Miklós és Nógrádi utca  állaga miatt  a felújítás  igen indokolt lenne.  A Zrínyi Miklós utca felújítására benyújtott 2006. évi pályázatunk eredménytelen volt. A tavaly elkészült felújítási terv  felülvizsgálatának  költsége 10.000 Ft.  A Nógrádi u. felújítási tervének költsége  100.000 Ft.  A pályázat  benyújtásának támogatása esetén  a terv költséget biztosítani kel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rínyi Miklós utca </w:t>
      </w:r>
      <w:r>
        <w:rPr>
          <w:sz w:val="22"/>
          <w:szCs w:val="22"/>
        </w:rPr>
        <w:t>felújítás:  kizárólag  140 x 5 m-es útfelület  felújítását  tartalmazza,  járda, parkoló  állagjavítását nem kezeli.  Pályázati támogatás  a  Piactéri bejárótól  a Mikszáth u-ig  terjedő felújításra  vonatkozik.    Pályaszerkezet  csere közművezeték  feletti burkolat bontása,  AB-12 jelű aszfalt  készítés, padkaépítés  és 5 cm vastag aszfalt burkolat   áfá-val növelt költsége 3.430 eFt, melyből  eredményes pályázat esetén  1.507 eFt támogatás várható.  Saját erő  1.923 eFt,  és 10 eFt tervköltsé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ógrádi utca felújítás: </w:t>
      </w:r>
      <w:r>
        <w:rPr>
          <w:sz w:val="22"/>
          <w:szCs w:val="22"/>
        </w:rPr>
        <w:t xml:space="preserve">Pályaszerkezet csere közművezeték  feletti burkolat bontása,  aknafedlapok  szintre emelése,  padka rendezés és   aszfalt  készítés  teljes költsége  83m x 4,5 m + 191 m x 5 m + 66 m x 4 m-es útfelületen  4+3 cm vastagságban,  6.785 eFt.  Eredményes pályázat esetén 3.179 eFt támogatás várható. Saját erő  3.606 eFt és 100 eFt tervköl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. évi  költségvetési rendelet  14. számú  ( testületi döntés  hiányában  Rétság Város  Önkormányzat 2007. évi költségvetésében  nem szereplő ) mellékletében   Zrínyi, Kossuth  és Nógrádi u.  felújításaként  9.600 eFt szerepel. A felújítási pályázat   benyújtásának támogatása esetén a fedezet a fejlesztési célú tartalék 59.384 eFt-os  előirányzatból történő átcsoportosítással  biztosítható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érem a Tisztelt Testületet, hogy a felújítási pályázat benyújtásáról  dönteni szívesked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tság, 2007. márciu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Mezőfi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i javaslat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tság Város Önkormányzat  Képviselő-testülete megtárgyalta  a Zrínyi Miklós  és Nógrádi utca  pályázati támogatással történő felújítására vonatkozó  előterjeszté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változat:</w:t>
      </w:r>
      <w:r>
        <w:rPr>
          <w:sz w:val="22"/>
          <w:szCs w:val="22"/>
        </w:rPr>
        <w:t xml:space="preserve">  azt támogatja.  </w:t>
      </w:r>
    </w:p>
    <w:p>
      <w:pPr>
        <w:pStyle w:val="TextBody"/>
        <w:rPr/>
      </w:pPr>
      <w:r>
        <w:rPr/>
        <w:t xml:space="preserve">Egyetért azzal, hogy az önkormányzati tulajdonú  Zrínyi Miklós és Nógrádi utca pályázati támogatással  felújításra kerülj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 Zrínyi Miklós  utca  3.430 eFt  összköltségű  felújítására   1.507 eFt,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- a Nógrádi utca  6.785 eF összköltségű  felújítására  3.179 eFt, összesen  4.686 eFt   vissza nem  térítendő támogatásra pályázatot nyújt be  az Észak-Magyarországi  Regionális  Fejlesztési Tanács  által kiírt  TEUT  2007. pályázatra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 képviselő-testület  kötelezettséget vállal arra, hogy  a Zrínyi Miklós utca felújításához szükséges  1.923 eFt, valamint a Nógrádi utca felújításához szükséges 3.606 eFt saját erőt   a az önkormányzat  2007. évi költségvetésében fejlesztési célú tartalékként  tervezett 59.384 eFt  tartalékból történő átcsoportosítással biztosítja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, hogy a Zrínyi Miklós utca  felújítási tervének  felülvizsgálatát 10 eFt-os értékben, a Nógrádi u. felújítási tervének elkészítését  100 eFt-os  értékben megrendelje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Felhatalmazza a  polgármestert  a pályázat benyújtására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 tervköltség  összesen 110 eFt-os  összegét, valamint az út felújításokhoz szükséges összesen  5.529 eFt  saját erő fedezetét a költségvetés módosításakor   a fejlesztési célú tartalék előirányzatból történő átcsoportosítással  biztosítani kell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Határidő.  pályázat benyújtására:  április 15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Felelős:  Mezőfi Zoltán polgármester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 xml:space="preserve">B változat: </w:t>
      </w:r>
      <w:r>
        <w:rPr>
          <w:sz w:val="22"/>
          <w:szCs w:val="22"/>
        </w:rPr>
        <w:t xml:space="preserve">nem támogatja. Utak felújítására  pályázatot nem nyújt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5:00Z</dcterms:created>
  <dc:creator>Városi Önkormányzat</dc:creator>
  <dc:description/>
  <dc:language>en-US</dc:language>
  <cp:lastModifiedBy>Girasek Károly</cp:lastModifiedBy>
  <cp:lastPrinted>2007-03-26T10:10:00Z</cp:lastPrinted>
  <dcterms:modified xsi:type="dcterms:W3CDTF">2007-03-26T13:45:00Z</dcterms:modified>
  <cp:revision>2</cp:revision>
  <dc:subject/>
  <dc:title>Előterjesztés</dc:title>
</cp:coreProperties>
</file>