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Subtitle"/>
        <w:rPr/>
      </w:pPr>
      <w:r>
        <w:rPr/>
        <w:t>Vállalkozó háziorvosok rendelő használatba adási szerződésének felülvizsgálati igén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. Csortán Magdolna és Dr. Szabó Marianne Alice vállalkozó háziorvosok kérelemmel fordultak a képviselő-testülethez, a 2004. évben megkötött rendelő használatba adási szerződés felülvizsgálatának kérelme tárgyában. </w:t>
      </w:r>
    </w:p>
    <w:p>
      <w:pPr>
        <w:pStyle w:val="Normal"/>
        <w:jc w:val="both"/>
        <w:rPr/>
      </w:pPr>
      <w:r>
        <w:rPr/>
        <w:t>A használatba adási szerződésben a Képviselő-testület átvállalta a háziorvosi tevékenység végzéséhez szükséges, jogszabályban előírt eszközök beszerzését, a rendelőket magában foglaló épület külső részinek a karbantartását, szükség esetén felújítását, a vízellátási rendszer épületen kívüli szakaszának illetve a központi fűtésrendszer üzemképességének biztosítását, az épület és a benne levő rendelők biztosítását elemi csapás, tűz, vízkár és használatba adott eszközök műszerek vonatkozásában betöréses lopás esetére is. A vállalkozások részére továbbszámlázásra kerül a szolgáltató számlája alapján a gáz, az áram, a víz, a telefon, a szemétszállítás és a poroltó ellenőrzés.</w:t>
      </w:r>
    </w:p>
    <w:p>
      <w:pPr>
        <w:pStyle w:val="Normal"/>
        <w:jc w:val="both"/>
        <w:rPr/>
      </w:pPr>
      <w:r>
        <w:rPr/>
        <w:t>2006. évben az alábbi tételek kerültek továbbszámlázásra.</w:t>
      </w:r>
    </w:p>
    <w:p>
      <w:pPr>
        <w:pStyle w:val="Normal"/>
        <w:jc w:val="both"/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992"/>
        <w:gridCol w:w="1134"/>
        <w:gridCol w:w="992"/>
        <w:gridCol w:w="992"/>
        <w:gridCol w:w="1134"/>
        <w:gridCol w:w="993"/>
        <w:gridCol w:w="1275"/>
      </w:tblGrid>
      <w:tr>
        <w:trPr>
          <w:trHeight w:val="278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egnev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Gá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Ára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Ví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Telef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zemétsz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Poroltóell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Összesen</w:t>
            </w:r>
          </w:p>
        </w:tc>
      </w:tr>
      <w:tr>
        <w:trPr>
          <w:trHeight w:val="293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orv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1 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 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 8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2 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 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512 316</w:t>
            </w:r>
          </w:p>
        </w:tc>
      </w:tr>
      <w:tr>
        <w:trPr>
          <w:trHeight w:val="293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. Körz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0 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5 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 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 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 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611 790</w:t>
            </w:r>
          </w:p>
        </w:tc>
      </w:tr>
      <w:tr>
        <w:trPr>
          <w:trHeight w:val="293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Összes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721 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90 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54 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24 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2 3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 124 1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kozott megállapodás tartalmazza a szerződés módosításának lehetőségét.</w:t>
      </w:r>
    </w:p>
    <w:p>
      <w:pPr>
        <w:pStyle w:val="Normal"/>
        <w:jc w:val="both"/>
        <w:rPr/>
      </w:pPr>
      <w:r>
        <w:rPr/>
        <w:t>A vállalkozó háziorvosok a szerződés felülvizsgálatát azzal az indokkal kérik, hogy a finanszírozási rendszer változásának következtében bevételeik csökkentek, míg kiadásai ugrásszerűen megnőttek.</w:t>
      </w:r>
    </w:p>
    <w:p>
      <w:pPr>
        <w:pStyle w:val="Normal"/>
        <w:jc w:val="both"/>
        <w:rPr/>
      </w:pPr>
      <w:r>
        <w:rPr/>
        <w:t>A leírt okok ismertek a Képviselő-testület tagjai előtt is, hiszen az önkormányzat éves költségvetésének elfogadásakor, az előirányzatok évközi változásakor ugyan ezekkel a problémákkal találkozunk.</w:t>
      </w:r>
    </w:p>
    <w:p>
      <w:pPr>
        <w:pStyle w:val="Normal"/>
        <w:jc w:val="both"/>
        <w:rPr/>
      </w:pPr>
      <w:r>
        <w:rPr/>
        <w:t>Az önkormányzat 2007. évre elfogadott költségvetése működési tartalékot nem tartalmaz. A vállalkozó háziorvosoktól származó árbevétel szerepel a költségvetés bevételi oldalán. Az esetleges bevétel kiesést csak működési hitellel lehet kompenzálni.</w:t>
      </w:r>
    </w:p>
    <w:p>
      <w:pPr>
        <w:pStyle w:val="Normal"/>
        <w:jc w:val="both"/>
        <w:rPr/>
      </w:pPr>
      <w:r>
        <w:rPr/>
        <w:t>Kérem a Tisztelt Képviselő-testülete, hogy Dr. Szájbely Ernő főorvos tájékoztatóját és a vállalkozó háziorvosok szerződés módosítási kérelmét megtárgyal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, 2007. április 23.</w:t>
      </w:r>
    </w:p>
    <w:p>
      <w:pPr>
        <w:pStyle w:val="Normal"/>
        <w:ind w:firstLine="6096"/>
        <w:jc w:val="both"/>
        <w:rPr/>
      </w:pPr>
      <w:r>
        <w:rPr/>
        <w:t>Mezőfi Zoltán</w:t>
      </w:r>
    </w:p>
    <w:p>
      <w:pPr>
        <w:pStyle w:val="Normal"/>
        <w:ind w:firstLine="6096"/>
        <w:jc w:val="both"/>
        <w:rPr/>
      </w:pPr>
      <w:r>
        <w:rPr/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atározati javaslat:</w:t>
      </w:r>
    </w:p>
    <w:p>
      <w:pPr>
        <w:pStyle w:val="Normal"/>
        <w:jc w:val="both"/>
        <w:rPr/>
      </w:pPr>
      <w:r>
        <w:rPr/>
        <w:t xml:space="preserve">Rétság Város Önkormányzat Képviselő-testülete megtárgyalta a privatizált egészségügyi ellátás tapasztalatiról szóló tájékoztatót. A tájékoztatóban foglaltakat </w:t>
      </w:r>
      <w:r>
        <w:rPr>
          <w:color w:val="000080"/>
        </w:rPr>
        <w:t>elfogadja</w:t>
      </w:r>
      <w:r>
        <w:rPr/>
        <w:t>.</w:t>
      </w:r>
    </w:p>
    <w:p>
      <w:pPr>
        <w:pStyle w:val="Normal"/>
        <w:jc w:val="both"/>
        <w:rPr/>
      </w:pPr>
      <w:r>
        <w:rPr/>
        <w:t>Megtárgyalta továbbá a vállalkozó háziorvosok szerződés módosítása tárgyában benyújtott kérel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” változat</w:t>
      </w:r>
    </w:p>
    <w:p>
      <w:pPr>
        <w:pStyle w:val="Normal"/>
        <w:jc w:val="both"/>
        <w:rPr/>
      </w:pPr>
      <w:r>
        <w:rPr/>
        <w:t>A képviselő-testület – tekintettel az önkormányzat hiányos költségvetésére – jelenleg nem tartja indokoltnak a szerződések felülvizsgálatát. Amennyiben a város költségvetési helyzete javulást mutat, a szerződések felülvizsgálatát napirendre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B” változat</w:t>
      </w:r>
    </w:p>
    <w:p>
      <w:pPr>
        <w:pStyle w:val="Normal"/>
        <w:jc w:val="both"/>
        <w:rPr/>
      </w:pPr>
      <w:r>
        <w:rPr/>
        <w:t xml:space="preserve">A Képviselő-testület támogatja a vállalkozó háziorvosok szerződésének felülvizsgálatát. Az alapellátás folyamatossága érdekében hozzájárul, hogy a ………………………………………… szolgáltatások ne kerüljenek kiszámlázásra a vállalkozó háziorvosok felé. A bevétel kiesés kompenzálására a költségvetésbe szerelő működési hitel összegét megem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szöveg szerint</w:t>
      </w:r>
    </w:p>
    <w:p>
      <w:pPr>
        <w:pStyle w:val="Normal"/>
        <w:jc w:val="both"/>
        <w:rPr/>
      </w:pPr>
      <w:r>
        <w:rPr/>
        <w:t xml:space="preserve">Felelős: Mezőfi Zoltán polgármester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1:00Z</dcterms:created>
  <dc:creator>Városi Önkormányzat</dc:creator>
  <dc:description/>
  <dc:language>en-US</dc:language>
  <cp:lastModifiedBy>Városi Önkormányzat</cp:lastModifiedBy>
  <cp:lastPrinted>2007-04-23T18:22:00Z</cp:lastPrinted>
  <dcterms:modified xsi:type="dcterms:W3CDTF">2007-04-27T14:31:00Z</dcterms:modified>
  <cp:revision>2</cp:revision>
  <dc:subject/>
  <dc:title>Előterjesztés</dc:title>
</cp:coreProperties>
</file>