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Előterjesztés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óvíz szolgalmi jog alapítás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z ALS 96 Kft. ( 2651 Rétság, Börzsönyi u. 41.) ügyvezetője  a Pusztaszántón lévő telkek ivóvíz ellátását  biztosító  vezeték  kiépítéshez szükséges szolgalmi jog alapításra vonatkozó testületi döntés módosítása  érdekében nyújtott be kérelmet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képviselő-testület 67/2006. (VIII.31.)  számú határozatával   a Rétság, Pusztaszántó 906, 911 és 915 hrsz.-ú  önkormányzati tulajdonú területeket érintő ivóvíz szolgalmi jog  szolgalmi  alapításhoz  azzal a feltétellel járul hozzá, ha a Pusztaszántón, magánforgalomban  kialakítandó  lakótelkek  biztosságos megközelítését  szolgáló szilárd burkolatú út, csapadékvíz elvezetés, és közvilágítás   kialakításra kerül.  A településrendezési terv szerint falusias lakóövezetbe tartozó, magánforgalomban kialakított lakótelkek megközelítése érdekében a kérelmezőnek saját költségén a 915 hrsz-ú önkormányzati tulajdonú utat szilárd burkolattal kell ellátni, és ki kell építenie a közvilágítást. A 915 hrsz-ú út szilárdburkolattal történő ellátáshoz és a közvilágítás létesítéséhez a képviselő-testület a tulajdonosi hozzájárulást megadta. A 906, 911 és 915 hrsz-ú ingatlanokat érintő  vízvezeték szolgalmi jog alapításra vonatkozó  megállapodás  az út, csapadékvíz  elvezetés és  közvilágítás  elkészülte  után  köthető meg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z Als 96. Kft. kérte a terv szerint létesítendő ivóvízvezeték önkormányzati területen történő átvezetéshez a hozzájárulást. A közmű kiépítés jelzett sorrendjét, illetőleg a vízvezeték előbb történő kiépítésének indokoltságát a testület elfogadta, azonban a szolgalmi jogra vonatkozó megállapodás megkötése után az útépítés illetőleg közvilágítás kiépítés befejezésére nem látott garanciá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képviselő-testület 27/2007 (III.29.) számú határozatában felkérte a polgármestert, hogy az Als 96 Kft. ügyvezetőjével folytasson egyeztetést arról, hogy a vállalt, de még el nem készült út, közvilágítás, vízelvezetés kivitelezésének biztosítékaként milyen garanciát tud felajánl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gyeztetés eredményeként az Als 96 Kft. a kizárólagos tulajdonát képező Rétság-Pusztaszántó 930/2 hrsz-ú telket ajánlotta fel biztosítékként. Pontos beazonosításhoz szükséges változási vázrajz jelen előterjesztés melléklete. A telek nagysága 2056 m2. Az ingatlanról értékbecslés nem áll rendelkezésre, azonban más dokumentumokból (adásvételi szerződés, adó-és értékbizonyítvány) megállapítható, hogy hozzávetőleg 2 millió forint értéket képvis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en előterjesztés melléklete továbbá az Als 96 Kft. megbízásából ügyvéd által készített együttműködési megállapodás tervez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érem a Tisztelt Testületet, hogy a 67/2006. (VIII.31.)  számú határozat  módosításáról, a  szolgalmi jog alapításáról dönteni szíveskedjen.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április 2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Mezőfi Zoltán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polgármester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ozati javasl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étság Város Önkormányzat Képviselő-testülete  megtárgyalta az Als 96 Kft (Rétság, Börzsönyi u. 41.)  ivóvíz szolgalmi jog alapítással kapcsolatos  beadványát,  az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A változat: </w:t>
      </w:r>
      <w:r>
        <w:rPr>
          <w:sz w:val="22"/>
        </w:rPr>
        <w:t>támogatja.  A képviselő-testület az ivóvíz szolgalmi joga alapításra vonatkozó 67/2006. (VIII.31.) számú határozatát  módosítja.   Hozzájárul, hogy a Pusztaszántó  falusias lakóövezetében  magánforgalomban  kialakítandó lakótelkek  vízellátás érdekében   az önkormányzati tulajdonú  906, 911 és 915 hrsz-ú  ingatlanokon a – V301-01/5664 számú MV-1 rajzszámú  terv szerint -  az ivóvíz szolgalmi  jog bejegyzésre kerüljön.   A 67/2006. (VIII.31.)  számú határozat alapján  folyamatban lévő közművek kiépítését  az Als 96. Kft köteles biztosí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hatalmazza   a polgármestert  a  szolgalmi jog alapításra vonatkozó megállapodás megkötésé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megállapodás megkötésére május 15.</w:t>
      </w:r>
    </w:p>
    <w:p>
      <w:pPr>
        <w:pStyle w:val="Normal"/>
        <w:jc w:val="both"/>
        <w:rPr/>
      </w:pPr>
      <w:r>
        <w:rPr>
          <w:sz w:val="22"/>
        </w:rPr>
        <w:t>Felelős: Mezőfi Zoltán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 változat</w:t>
      </w:r>
      <w:r>
        <w:rPr>
          <w:sz w:val="22"/>
        </w:rPr>
        <w:t>: nem támogatja.</w:t>
      </w:r>
      <w:r>
        <w:rPr>
          <w:b/>
          <w:sz w:val="22"/>
        </w:rPr>
        <w:t xml:space="preserve"> </w:t>
      </w:r>
      <w:r>
        <w:rPr>
          <w:sz w:val="22"/>
        </w:rPr>
        <w:t xml:space="preserve">A képviselő-testület a szolgalmi jog alapításra vonatkozó 67/2006. (VIII.31.)  számú határozatát nem módosítja.   A szilár burkolatú  út, csapadékvíz elvezetés és közvilágítás elkészülte  után  a 906, 911 és 915 hrsz-ú  ingatlanokat érintő  vízvezeték szolgalmi jog  alapításra  vonatkozó megállapodás  megköthető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táridő: értesítésre  május 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lelős:   Huszár Zoltán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5:28:00Z</dcterms:created>
  <dc:creator>Városi Önkormányzat</dc:creator>
  <dc:description/>
  <dc:language>en-US</dc:language>
  <cp:lastModifiedBy>Girasek Károly</cp:lastModifiedBy>
  <cp:lastPrinted>2007-04-26T13:54:00Z</cp:lastPrinted>
  <dcterms:modified xsi:type="dcterms:W3CDTF">2007-04-27T15:28:00Z</dcterms:modified>
  <cp:revision>2</cp:revision>
  <dc:subject/>
  <dc:title>Előterjesztés </dc:title>
</cp:coreProperties>
</file>