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tatási intézmények minőségirányítási programjának felülvizsgá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étság Város Önkormányzat Képviselő-testülete 4/2004. / II.4./ számú határozatával elfogadta a közoktatási intézményrendszer minőségirányítási programját, mely alapján a közoktatási intézmények elkészítették saját programjukat.</w:t>
      </w:r>
    </w:p>
    <w:p>
      <w:pPr>
        <w:pStyle w:val="Normal"/>
        <w:jc w:val="both"/>
        <w:rPr/>
      </w:pPr>
      <w:r>
        <w:rPr/>
        <w:t>A munkaterv szerint esedékes felülvizsgálat megtörtént. Az intézmények által elkészített dokumentumok jelen előterjesztés mellék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fentieket megtárgyalni és abban dön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ezőf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i javaslat: Rétság Város Önkormányzat Képviselő-testülete megtárgyaltan az oktatási intézmények minőségirányítási programjának felülvizsgálatá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Általános iskol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változat</w:t>
      </w:r>
    </w:p>
    <w:p>
      <w:pPr>
        <w:pStyle w:val="Normal"/>
        <w:jc w:val="both"/>
        <w:rPr/>
      </w:pPr>
      <w:r>
        <w:rPr/>
        <w:t xml:space="preserve">Rétság Város Önkormányzat Képviselő-testülete a Rétsági Általános Iskola minőségirányítási programj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május 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 változat</w:t>
      </w:r>
    </w:p>
    <w:p>
      <w:pPr>
        <w:pStyle w:val="Normal"/>
        <w:jc w:val="both"/>
        <w:rPr/>
      </w:pPr>
      <w:r>
        <w:rPr/>
        <w:t>Rétság Város Önkormányzat Képviselő-testülete a Rétsági Általános Iskola minőségirányítási programját átdolgozásra visszaadja. Felkéri az intézményvezetőt a benyújtott dokumentum átdolgozására, amelyet a Képviselő-testület következő ülésen ismételten elő kell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>Felelős: Holman Ferenc igazgató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pköziotthonos óvod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változat</w:t>
      </w:r>
    </w:p>
    <w:p>
      <w:pPr>
        <w:pStyle w:val="Normal"/>
        <w:jc w:val="both"/>
        <w:rPr/>
      </w:pPr>
      <w:r>
        <w:rPr/>
        <w:t xml:space="preserve">Rétság Város Önkormányzat Képviselő-testülete a Napközi Otthonos Óvoda minőségirányítási programj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május 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 változat</w:t>
      </w:r>
    </w:p>
    <w:p>
      <w:pPr>
        <w:pStyle w:val="Normal"/>
        <w:jc w:val="both"/>
        <w:rPr/>
      </w:pPr>
      <w:r>
        <w:rPr/>
        <w:t>Rétság Város Önkormányzat Képviselő-testülete a Napközi Otthonos Óvoda minőségirányítási programját átdolgozásra visszaadja. Felkéri az intézményvezetőt a benyújtott dokumentum átdolgozására, amelyet a Képviselő-testület következő ülésen ismételten elő kell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>Felelős: Sztruhár Istvánné óvodavezet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7:00Z</dcterms:created>
  <dc:creator>Városi Önkormányzat</dc:creator>
  <dc:description/>
  <dc:language>en-US</dc:language>
  <cp:lastModifiedBy>Városi Önkormányzat</cp:lastModifiedBy>
  <dcterms:modified xsi:type="dcterms:W3CDTF">2007-04-26T12:54:00Z</dcterms:modified>
  <cp:revision>1</cp:revision>
  <dc:subject/>
  <dc:title>Előterjesztés</dc:title>
</cp:coreProperties>
</file>