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" w:leader="none"/>
          <w:tab w:val="right" w:pos="6918" w:leader="none"/>
        </w:tabs>
        <w:spacing w:before="336" w:after="0"/>
        <w:ind w:firstLine="3931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158" w:leader="none"/>
          <w:tab w:val="right" w:pos="6918" w:leader="none"/>
        </w:tabs>
        <w:spacing w:before="220" w:after="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Volt honvédségí laktanya épületeínek értékesítésí pályázata</w:t>
      </w:r>
    </w:p>
    <w:p>
      <w:pPr>
        <w:pStyle w:val="Normal"/>
        <w:tabs>
          <w:tab w:val="clear" w:pos="720"/>
          <w:tab w:val="left" w:pos="158" w:leader="none"/>
          <w:tab w:val="right" w:pos="6918" w:leader="none"/>
        </w:tabs>
        <w:spacing w:before="336" w:after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ísztelt Képviselő-testület !</w:t>
      </w:r>
    </w:p>
    <w:p>
      <w:pPr>
        <w:pStyle w:val="Normal"/>
        <w:tabs>
          <w:tab w:val="clear" w:pos="720"/>
          <w:tab w:val="left" w:pos="172" w:leader="none"/>
          <w:tab w:val="right" w:pos="8728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volt laktanya állapotfelmérésére és hasznosítására vonatkozó javaslatokat a képviselő-testület már több alkalommal – 2006. augusztus 31-i és 2006. november 30-i, 2007. március 29-i ülésén - tárgyalta. A 65/2006. (VIII.3l.) számú határozatával a kidolgozott nyolc - </w:t>
        <w:softHyphen/>
        <w:t xml:space="preserve">szociális otthon és idősek otthona, börtön komplexum, laboratórium-kutatóintézet, levéltár, </w:t>
        <w:softHyphen/>
        <w:t xml:space="preserve">szórakoztató központ, logisztikai központ, oktatási központ, sport-. és welness központ, városrész rehabilitáció - hasznosítási lehetőséget elfogadta, azzal, hogy azok megvalósíthatóságáról a hasznosításra vonatkozó lakossági vélemények és befektetői igények. ismeretében később dönt. A 92/2006. (XI.30.) számú határozatban a Képviselő-testület a 3., 6., 7., 10., 11., 19., és 22. számú épületeket értékesítésre kijelölte és az értékesítés érdekében pályázatot írt ki. Vételi ajánlatokat 2006. december 31-ig lehetett benyújtani. A pályázatra három vállalkozás jelentkezett: a SENIOR Idősotthon Közvetítő és Tanácsadó Kft (Dány) a 10-es és 11-es épületek,  a Regionális-Ingatlan Kereskedelmi és Fejlesztő Kft. (Rétság) a 6-os, 22-es számú épületekre és a Rebeka és Panni Könyvkiadó Bt. (Rétság) a 7-es számú épületre nyújtott be ajánlatot. A határidő letelte után újabb befektető jelentkezett, a CEMINVEST Kft. jelezte vételi szándékát a 3. számú épület vonatkozásában. 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>Az önkormányzat vagyonáról és a vagyongazdálkodás szabályairól szóló 15/2004. (X..4.) önkormányzati rendelet 12.§ (1) bekezdése alapján a képviselő-testület önkormányzati tulajdonú vagyontárgyat  csak pályázat útján értékesíthet, és az 1 millió Ft eladási árat meghaladó ingatlan esetében az értékbecslés kötelező (15. §). Az értékbecslés – mint már Önök előtt ismert – elkészült. A hasznosítás lehetőségeként felmerült továbbá, hogy a Tűzoltószertár részére épület az objektum területén lévők közül kerüljön kijelölésre</w:t>
      </w:r>
    </w:p>
    <w:p>
      <w:pPr>
        <w:pStyle w:val="TextBodyIndent"/>
        <w:tabs>
          <w:tab w:val="clear" w:pos="187"/>
          <w:tab w:val="left" w:pos="0" w:leader="none"/>
          <w:tab w:val="right" w:pos="8737" w:leader="none"/>
        </w:tabs>
        <w:ind w:left="142" w:firstLine="4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Indent"/>
        <w:tabs>
          <w:tab w:val="clear" w:pos="187"/>
          <w:tab w:val="left" w:pos="0" w:leader="none"/>
          <w:tab w:val="right" w:pos="8737" w:leader="none"/>
        </w:tabs>
        <w:ind w:left="142" w:firstLine="45"/>
        <w:rPr/>
      </w:pPr>
      <w:r>
        <w:rPr/>
        <w:t>1.) A Képviselő-testület a március 29-i ülésén a 26/2007. számú határozatában feladatul adta, hogy a volt laktanya értékesítésre ki nem jelölt épületei közül a Pénzügyi és Településfejlesztési Bizottság szakemberek bevonásával jelölje ki a Tűzoltószertár kialakítására alkalmas épületet. A helyszíni bejárás megtörtént, a Bizottság javaslata alapján a 45. számú épület tökéletesen alkalmas a célra. A későbbiekben kialakítható ott a gépkocsi tárolón kívül szociális blokk, ügyeleti helyiség. Alkalmas továbbá Köztestületi Tűzoltóság elhelyezési céljaira 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érem a Tisztelt Képviselő-testületet, hogy a Pénzügyi és Településfejlesztési Bizottság javaslata alapján a 45. számú épületet Tűzoltószertár céljára kijelöléséről dönteni szíveskedje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 rész: Határozati javaslat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megtárgyalta a volt laktanya értékesítésre ki nem jelölt épületei közül  Tűzoltószertár céljára alkalmas épület.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változat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/>
      </w:pPr>
      <w:r>
        <w:rPr>
          <w:sz w:val="22"/>
          <w:lang w:val="hu-HU"/>
        </w:rPr>
        <w:t xml:space="preserve">A Képviselőtestület </w:t>
      </w:r>
      <w:r>
        <w:rPr>
          <w:sz w:val="22"/>
        </w:rPr>
        <w:t>a Pénzügyi és Településfejlesztési Bizottság javaslata alapján a 45. számú épületet kijelöli Tűzoltószertár céljára. A Tűzoltószertár kialakítására – a költségvetési lehetőségek tükrében  - későbbi időpontban kerül sor.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</w:rPr>
      </w:pPr>
      <w:r>
        <w:rPr>
          <w:sz w:val="22"/>
        </w:rPr>
        <w:t>Határidő: azonnal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</w:rPr>
      </w:pPr>
      <w:r>
        <w:rPr>
          <w:sz w:val="22"/>
        </w:rPr>
        <w:t>Felelős: Mezőfi Zoltán polgármester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ind w:lef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right" w:pos="8728" w:leader="none"/>
        </w:tabs>
        <w:spacing w:before="240" w:after="0"/>
        <w:jc w:val="both"/>
        <w:rPr/>
      </w:pPr>
      <w:r>
        <w:rPr>
          <w:sz w:val="22"/>
          <w:lang w:val="hu-HU"/>
        </w:rPr>
        <w:t xml:space="preserve">2.) Az épületek értékesítésére a pályázati határidő lejárt, döntés nem született, azonban érdeklődők továbbra is vannak, indokolt új pályázat kiírása. 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teljes ingatlan együttest érintő önálló hasznosítási javaslatra érdeklődő továbbra sincs. Teljesen kizárni az épületegyüttes önálló hasznosítását nem lenne célszerű. 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jc w:val="both"/>
        <w:rPr/>
      </w:pPr>
      <w:r>
        <w:rPr>
          <w:sz w:val="22"/>
          <w:lang w:val="hu-HU"/>
        </w:rPr>
        <w:t>A javaslat tartalmazza az önálló hasznosítás feltételét és az épületenkénti értékesítés feltételét.</w:t>
      </w:r>
    </w:p>
    <w:p>
      <w:pPr>
        <w:pStyle w:val="Normal"/>
        <w:tabs>
          <w:tab w:val="clear" w:pos="720"/>
          <w:tab w:val="left" w:pos="187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Célszerű lenne meghatározni azt is, az épületenkénti értékesítés esetén földrészletet milyen feltétellel biztosít az önkormányzat. A feltétel lehet értékesítés, ebben az esetben az árat meg kellene határozni. Az ár lehet az értékbecsült ár, de a Képviselő-testület ettől az összegtől eltérhet. A másik lehetőség a bérbeadás. Ennek a változatnak az lehet az előnye, hogy folyamatosan, hosszabb időn keresztül biztosít bevételi forrást a költségvetés számára.</w:t>
      </w:r>
    </w:p>
    <w:p>
      <w:pPr>
        <w:pStyle w:val="Szvegtrzs2"/>
        <w:tabs>
          <w:tab w:val="clear" w:pos="225"/>
          <w:tab w:val="left" w:pos="187" w:leader="none"/>
          <w:tab w:val="right" w:pos="8757" w:leader="none"/>
        </w:tabs>
        <w:spacing w:before="0" w:after="0"/>
        <w:rPr/>
      </w:pPr>
      <w:r>
        <w:rPr/>
        <w:t>A pályázat kiírásában célszerű lenne tájékoztatni az érdeklődőket arról, hogy közművek kiépítését az önkormányzat biztosítja, de a nyertes pályázónak a közműköltséget meg kell fizetnie. A közműköltséget a bekerülési költség és a vásárolt épület alapterülete arányában célszerű megállapítani. A várható fajlagos költség 1.700 Ft – 2.300 Ft/ épület m2 között várható.</w:t>
      </w:r>
    </w:p>
    <w:p>
      <w:pPr>
        <w:pStyle w:val="Normal"/>
        <w:tabs>
          <w:tab w:val="clear" w:pos="720"/>
          <w:tab w:val="left" w:pos="225" w:leader="none"/>
          <w:tab w:val="right" w:pos="8766" w:leader="none"/>
        </w:tabs>
        <w:jc w:val="both"/>
        <w:rPr/>
      </w:pPr>
      <w:r>
        <w:rPr>
          <w:sz w:val="22"/>
          <w:lang w:val="hu-HU"/>
        </w:rPr>
        <w:t>A pályázati felhívásnak tartalmaznia kell az elidegenítési árat, a licitalkalmazás lehetőségét, alapterület nagyságát, műszaki jellemzőit, ajánlott funkciót, tevékenységi kört, dokumentum megvásárlás lehetőségét, pályázat benyújtási határidejét. A pályázatokat írásban kell benyújtani, amely tartalmazza a pályázó nevét, címét, jelenlegi tevékenységét, tervezett tevékenységet és a feltételek elfogadására vonatkozó nyilatkozatot.</w:t>
      </w:r>
    </w:p>
    <w:p>
      <w:pPr>
        <w:pStyle w:val="Normal"/>
        <w:tabs>
          <w:tab w:val="clear" w:pos="720"/>
          <w:tab w:val="left" w:pos="225" w:leader="none"/>
          <w:tab w:val="right" w:pos="876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5" w:leader="none"/>
          <w:tab w:val="right" w:pos="876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határozati javaslat „A” változata tartalmazza valamennyi épületre vonatkozó pályázati kiírást, a „B” változatban a kormányzat által tervezett járóbeteg ellátás szempontjából szóba jöhető épületek nem kerülnének kiírásra. </w:t>
      </w:r>
    </w:p>
    <w:p>
      <w:pPr>
        <w:pStyle w:val="Szvegtrzs2"/>
        <w:tabs>
          <w:tab w:val="clear" w:pos="8757"/>
          <w:tab w:val="left" w:pos="225" w:leader="none"/>
          <w:tab w:val="left" w:pos="268" w:leader="none"/>
          <w:tab w:val="right" w:pos="5713" w:leader="none"/>
        </w:tabs>
        <w:rPr/>
      </w:pPr>
      <w:r>
        <w:rPr/>
        <w:t xml:space="preserve">Értékesítésre kijelölendő - csatolt térképvázlaton jelölt - épületek: </w:t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  <w:tab w:val="right" w:pos="5713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 számú épület – volt Parancsnoki épület</w:t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hasznosítási javaslatban megjelölt funkciók: iroda épület, orvosi rendelő</w:t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/>
      </w:pPr>
      <w:r>
        <w:rPr>
          <w:sz w:val="22"/>
          <w:lang w:val="hu-HU"/>
        </w:rPr>
        <w:t>Az épület magastetős, összes területe 608,9 m2., melyből 309,3 m2 a földszint és 299,6 m2 az emeleti rész.</w:t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Értékbecslés szerinti ár: 8.228.000 Ft + ÁFA</w:t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spacing w:before="240" w:after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 .) 3. számú épület -  volt tiszti étkezde nőtlen szálló</w:t>
      </w:r>
    </w:p>
    <w:p>
      <w:pPr>
        <w:pStyle w:val="Normal"/>
        <w:tabs>
          <w:tab w:val="clear" w:pos="720"/>
          <w:tab w:val="left" w:pos="264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hasznosítási javaslatban megjelölt funkciók szerint lehet szolgáltatóház, lakások, egészségügyi létesítmény, irodaépület</w:t>
      </w:r>
    </w:p>
    <w:p>
      <w:pPr>
        <w:pStyle w:val="Normal"/>
        <w:tabs>
          <w:tab w:val="clear" w:pos="720"/>
          <w:tab w:val="left" w:pos="264" w:leader="none"/>
          <w:tab w:val="right" w:pos="875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épület részben magas tetős. összes terület: 1231,5 m2 , ebből pince 220,1 m2, földszint 503,1 m2, I. emelet 328,2 m2, lI. emelet 180,1 m2.</w:t>
      </w:r>
    </w:p>
    <w:p>
      <w:pPr>
        <w:pStyle w:val="Normal"/>
        <w:tabs>
          <w:tab w:val="clear" w:pos="720"/>
          <w:tab w:val="left" w:pos="264" w:leader="none"/>
          <w:tab w:val="right" w:pos="381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Értékbecslés szerinti ár: 16.010.000 Ft + ÁFA </w:t>
      </w:r>
    </w:p>
    <w:p>
      <w:pPr>
        <w:pStyle w:val="Normal"/>
        <w:tabs>
          <w:tab w:val="clear" w:pos="720"/>
          <w:tab w:val="left" w:pos="264" w:leader="none"/>
          <w:tab w:val="right" w:pos="381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64" w:leader="none"/>
          <w:tab w:val="right" w:pos="3813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) 6. számú épület - volt gyengélkedő</w:t>
      </w:r>
    </w:p>
    <w:p>
      <w:pPr>
        <w:pStyle w:val="Normal"/>
        <w:tabs>
          <w:tab w:val="clear" w:pos="720"/>
          <w:tab w:val="left" w:pos="268" w:leader="none"/>
          <w:tab w:val="right" w:pos="7763" w:leader="none"/>
        </w:tabs>
        <w:rPr/>
      </w:pPr>
      <w:r>
        <w:rPr>
          <w:sz w:val="22"/>
          <w:lang w:val="hu-HU"/>
        </w:rPr>
        <w:t>Hasznosítási javaslatban megjelöltek szerint lehet iroda, lakások, egészségügyi létesítmény.</w:t>
      </w:r>
    </w:p>
    <w:p>
      <w:pPr>
        <w:pStyle w:val="Normal"/>
        <w:tabs>
          <w:tab w:val="clear" w:pos="720"/>
          <w:tab w:val="left" w:pos="264" w:leader="none"/>
          <w:tab w:val="right" w:pos="880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épület lapos tetős, teljes területe: 857,7 m2, ebből: pince 153,9 m2, földszint 350,7 m2, emelet 353,1 m2.</w:t>
      </w:r>
    </w:p>
    <w:p>
      <w:pPr>
        <w:pStyle w:val="Normal"/>
        <w:tabs>
          <w:tab w:val="clear" w:pos="720"/>
          <w:tab w:val="left" w:pos="268" w:leader="none"/>
          <w:tab w:val="right" w:pos="347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Értékbecslés szerinti ár 1.153.000 + ÁFA </w:t>
      </w:r>
    </w:p>
    <w:p>
      <w:pPr>
        <w:pStyle w:val="Normal"/>
        <w:tabs>
          <w:tab w:val="clear" w:pos="720"/>
          <w:tab w:val="left" w:pos="268" w:leader="none"/>
          <w:tab w:val="right" w:pos="347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68" w:leader="none"/>
          <w:tab w:val="right" w:pos="3472" w:leader="none"/>
        </w:tabs>
        <w:jc w:val="both"/>
        <w:rPr/>
      </w:pPr>
      <w:r>
        <w:rPr>
          <w:b/>
          <w:sz w:val="22"/>
          <w:lang w:val="hu-HU"/>
        </w:rPr>
        <w:t>4.) 7. számú épület -  volt iroda épület (szürke parancsnoki)</w:t>
      </w:r>
    </w:p>
    <w:p>
      <w:pPr>
        <w:pStyle w:val="Normal"/>
        <w:tabs>
          <w:tab w:val="clear" w:pos="720"/>
          <w:tab w:val="left" w:pos="283" w:leader="none"/>
          <w:tab w:val="right" w:pos="7417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83" w:leader="none"/>
          <w:tab w:val="right" w:pos="7417" w:leader="none"/>
        </w:tabs>
        <w:rPr>
          <w:sz w:val="22"/>
          <w:lang w:val="hu-HU"/>
        </w:rPr>
      </w:pPr>
      <w:r>
        <w:rPr>
          <w:sz w:val="22"/>
          <w:lang w:val="hu-HU"/>
        </w:rPr>
        <w:t>Hasznosítási javaslatban megjelöltek szerint lehet irodaépület is, de elsősorban lakások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  <w:tab w:val="right" w:pos="856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épület lapos tetős. Teljes területe 864,8 m2; ebből: földszint 288,2 m2, I. emelet 288,3 m2, II. emelet 288,3 m2.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/>
      </w:pPr>
      <w:r>
        <w:rPr>
          <w:sz w:val="22"/>
          <w:lang w:val="hu-HU"/>
        </w:rPr>
        <w:t>Értékbecslés szerinti ár: 11.243.000 Ft + ÁFA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) 8. számú épület - volt Csapat Művelődési Otthon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  <w:t>A hasznosítási javaslatban megjelöltek szerint lehet: előadó terem, konferencia terem, mozi, galéria, színház..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  <w:t>Födémszerkezete vasbetonból készült. Az épület pincéből, földszínből, és egy részén emeletes. Összterülete 1.115,6 m2, melyből a pince 76,1 m2. a földszint 860,2 m2, az emelet 179,3 m2.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14.541.000 + ÁFA</w:t>
      </w:r>
    </w:p>
    <w:p>
      <w:pPr>
        <w:pStyle w:val="TextBody"/>
        <w:rPr/>
      </w:pPr>
      <w:r>
        <w:rPr/>
        <w:t>6.) 10. számú épület - volt legénységi központi épület, melyhez közvetlenül kapcsolódik a 1l. számú épület.</w:t>
      </w:r>
    </w:p>
    <w:p>
      <w:pPr>
        <w:pStyle w:val="Normal"/>
        <w:tabs>
          <w:tab w:val="clear" w:pos="720"/>
          <w:tab w:val="left" w:pos="211" w:leader="none"/>
          <w:tab w:val="right" w:pos="858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Hasznosítási javaslatban megjelöltek szerint lehet szociális otthon, nyugdíjas ház, börtön, laboratóriumok, irodák, levéltár, kollégium, szállások, tantermek, lakások.</w:t>
      </w:r>
    </w:p>
    <w:p>
      <w:pPr>
        <w:pStyle w:val="Normal"/>
        <w:tabs>
          <w:tab w:val="clear" w:pos="720"/>
          <w:tab w:val="left" w:pos="211" w:leader="none"/>
          <w:tab w:val="right" w:pos="8579" w:leader="none"/>
        </w:tabs>
        <w:jc w:val="both"/>
        <w:rPr/>
      </w:pPr>
      <w:r>
        <w:rPr>
          <w:sz w:val="22"/>
          <w:lang w:val="hu-HU"/>
        </w:rPr>
        <w:t>Az épület magas tetős. Teljes alapterülete 6.686,8 m2, ebből: földszint 1943,9 m2, I. emelet 2003,3 m2, II. emelet 2003,8 m2, III. emelet 735,8 m2.</w:t>
      </w:r>
    </w:p>
    <w:p>
      <w:pPr>
        <w:pStyle w:val="Normal"/>
        <w:tabs>
          <w:tab w:val="clear" w:pos="720"/>
          <w:tab w:val="left" w:pos="225" w:leader="none"/>
          <w:tab w:val="right" w:pos="3640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86.808.000 Ft + ÁFA</w:t>
      </w:r>
    </w:p>
    <w:p>
      <w:pPr>
        <w:pStyle w:val="Normal"/>
        <w:tabs>
          <w:tab w:val="clear" w:pos="720"/>
          <w:tab w:val="left" w:pos="230" w:leader="none"/>
          <w:tab w:val="right" w:pos="7542" w:leader="none"/>
        </w:tabs>
        <w:spacing w:before="288" w:after="0"/>
        <w:jc w:val="both"/>
        <w:rPr/>
      </w:pPr>
      <w:r>
        <w:rPr>
          <w:b/>
          <w:sz w:val="22"/>
          <w:lang w:val="hu-HU"/>
        </w:rPr>
        <w:t>7.) 11. számú épület - volt legénységi konyha. A 11.sz. épület összeépült a 10.sz. épülettel ezért ezt indokolt együtt értékesíteni</w:t>
      </w:r>
      <w:r>
        <w:rPr>
          <w:sz w:val="22"/>
          <w:lang w:val="hu-HU"/>
        </w:rPr>
        <w:t>.</w:t>
      </w:r>
    </w:p>
    <w:p>
      <w:pPr>
        <w:pStyle w:val="Normal"/>
        <w:tabs>
          <w:tab w:val="clear" w:pos="720"/>
          <w:tab w:val="left" w:pos="244" w:leader="none"/>
          <w:tab w:val="right" w:pos="8613" w:leader="none"/>
        </w:tabs>
        <w:jc w:val="both"/>
        <w:rPr/>
      </w:pPr>
      <w:r>
        <w:rPr>
          <w:sz w:val="22"/>
          <w:lang w:val="hu-HU"/>
        </w:rPr>
        <w:t>Hasznosítási javaslatban megjelölt szerint konyha és étterem részére alkalmas. Az épület földszintes, lapos tetős. Alapterülete 660,5 m2.</w:t>
      </w:r>
    </w:p>
    <w:p>
      <w:pPr>
        <w:pStyle w:val="Normal"/>
        <w:tabs>
          <w:tab w:val="clear" w:pos="720"/>
          <w:tab w:val="left" w:pos="254" w:leader="none"/>
          <w:tab w:val="right" w:pos="350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Értékbecslés szerinti ár: 8.702.000 Ft + ÁFA </w:t>
      </w:r>
    </w:p>
    <w:p>
      <w:pPr>
        <w:pStyle w:val="Normal"/>
        <w:tabs>
          <w:tab w:val="clear" w:pos="720"/>
          <w:tab w:val="left" w:pos="254" w:leader="none"/>
          <w:tab w:val="right" w:pos="350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54" w:leader="none"/>
          <w:tab w:val="right" w:pos="3501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8.) 19. számú épület - volt legénységi épület</w:t>
      </w:r>
    </w:p>
    <w:p>
      <w:pPr>
        <w:pStyle w:val="Normal"/>
        <w:tabs>
          <w:tab w:val="clear" w:pos="720"/>
          <w:tab w:val="left" w:pos="268" w:leader="none"/>
          <w:tab w:val="right" w:pos="863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Hasznosítási javaslatban megjelöltek szerint lehet egészségügyi létesítmény, foglalkoztató helységek, lakások, szálláslehetőség, irattár, kollégium.</w:t>
      </w:r>
    </w:p>
    <w:p>
      <w:pPr>
        <w:pStyle w:val="Normal"/>
        <w:tabs>
          <w:tab w:val="clear" w:pos="720"/>
          <w:tab w:val="left" w:pos="268" w:leader="none"/>
          <w:tab w:val="right" w:pos="864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épület lapos tetős. Összes alapterülete: 2.398,9 m2, ebből földszint 799,7 m2, I. emelet 799,8 m2, II. emelet 799,4 m2.</w:t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/>
      </w:pPr>
      <w:r>
        <w:rPr>
          <w:sz w:val="22"/>
          <w:lang w:val="hu-HU"/>
        </w:rPr>
        <w:t xml:space="preserve">Értékbecslés szerinti ár: 30.833.000 Ft + ÁFA </w:t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9.) 22. számú épület - volt tantermi épület</w:t>
      </w:r>
    </w:p>
    <w:p>
      <w:pPr>
        <w:pStyle w:val="Normal"/>
        <w:tabs>
          <w:tab w:val="clear" w:pos="720"/>
          <w:tab w:val="left" w:pos="288" w:leader="none"/>
          <w:tab w:val="right" w:pos="865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Hasznosítási javaslatban megjelöltek szerint lehet egészségügyi létesítmény, tanterem, lakások, vendégszálló, raktárak.</w:t>
      </w:r>
    </w:p>
    <w:p>
      <w:pPr>
        <w:pStyle w:val="Normal"/>
        <w:tabs>
          <w:tab w:val="clear" w:pos="720"/>
          <w:tab w:val="left" w:pos="297" w:leader="none"/>
          <w:tab w:val="right" w:pos="867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épület lapos tetős. Összes alapterület 1.674,7 m2, melyből földszint 260,7 m2, I. emelet 259,9 m2, II. emelet 554, 1 m2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21.771.000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0.) 37. számú épület -  volt Gépkocsiszín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/>
      </w:pPr>
      <w:r>
        <w:rPr>
          <w:sz w:val="22"/>
          <w:lang w:val="hu-HU"/>
        </w:rPr>
        <w:t>Hasznosítási javaslatban megjelöltek szerint lehet: parkolóház, műhely, kondícionáló terem, fitness központ, raktár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Földszintes, lapostetős épület, alapterülete 1240,2 m2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7.442.000 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1.) 55. számú épület - volt raktár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/>
      </w:pPr>
      <w:r>
        <w:rPr>
          <w:sz w:val="22"/>
          <w:lang w:val="hu-HU"/>
        </w:rPr>
        <w:t>Hasznosítási javaslatban megjelöltek szerint lehet:  konyha, üzlet, sport- és kondicionáló terem, raktár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Az épület földszínből és egy emeletből áll, lapostetős, alapterülete 1004,7 m2, melyből a földszint területe 501,4 m2, az emelet 503,3 m2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13.062.000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/>
      </w:pPr>
      <w:r>
        <w:rPr>
          <w:b/>
          <w:sz w:val="22"/>
          <w:lang w:val="hu-HU"/>
        </w:rPr>
        <w:t>12. ) 356/26 hrsz-ú telephely megjelölésű volt honvédségi ingatlant önálló értékesítésre, a hasznosítási javaslatban szereplő célra, értékbecsült áron</w:t>
      </w:r>
      <w:r>
        <w:rPr>
          <w:sz w:val="22"/>
          <w:lang w:val="hu-HU"/>
        </w:rPr>
        <w:t xml:space="preserve"> .</w:t>
      </w:r>
    </w:p>
    <w:p>
      <w:pPr>
        <w:pStyle w:val="Normal"/>
        <w:tabs>
          <w:tab w:val="clear" w:pos="720"/>
          <w:tab w:val="left" w:pos="316" w:leader="none"/>
          <w:tab w:val="right" w:pos="8689" w:leader="none"/>
        </w:tabs>
        <w:spacing w:before="24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 rész: Határozati javaslat:</w:t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változat</w:t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megtárgyalta a volt laktanya egyes épületeinek pályázati úton történő értékesítésére vonatkozó előterjesztést, azt támogatja.</w:t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I. A Képviselő-testület az önkormányzati tulajdonú 356/26 hrsz-ú telephely megjelölésű volt honvédségi ingatlant </w:t>
      </w:r>
    </w:p>
    <w:p>
      <w:pPr>
        <w:pStyle w:val="Normal"/>
        <w:tabs>
          <w:tab w:val="clear" w:pos="720"/>
          <w:tab w:val="left" w:pos="657" w:leader="none"/>
          <w:tab w:val="right" w:pos="8757" w:leader="none"/>
        </w:tabs>
        <w:spacing w:before="240" w:after="0"/>
        <w:ind w:left="284" w:hanging="284"/>
        <w:jc w:val="both"/>
        <w:rPr/>
      </w:pPr>
      <w:r>
        <w:rPr>
          <w:sz w:val="22"/>
          <w:lang w:val="hu-HU"/>
        </w:rPr>
        <w:t>I. A képviselő-testület az önkormányzati tulajdonú 356/26 hrsz-ú telephely megjelölésű volt honvédségi ingatlan 2, 3. , 6., 7., 8., 10., 11 ., 19., 22., 37 és 55. számú épületeit értékesítésre kijelöli.</w:t>
      </w:r>
    </w:p>
    <w:p>
      <w:pPr>
        <w:pStyle w:val="Normal"/>
        <w:tabs>
          <w:tab w:val="clear" w:pos="720"/>
          <w:tab w:val="left" w:pos="672" w:leader="none"/>
          <w:tab w:val="right" w:pos="8771" w:leader="none"/>
        </w:tabs>
        <w:spacing w:before="288" w:after="0"/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II. A képviselő-testület pályázatot hirdet az önkormányzati tulajdonú 356/26 hrsz-ú telephely megjelölésű volt honvédségi ingatlan 2., 3., 6., 7., 8., 10., 11., 19., 22., 37., 55.  számú épületeinek értékesítésére. Az ingatlanok közmű ellátása teljes felújításra szorul. A közművek kiépítésének költségét a vevő a megvásárolt épület alapterületének arányában megfizeti az önkormányzatna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right" w:pos="8757" w:leader="none"/>
        </w:tabs>
        <w:spacing w:before="240" w:after="0"/>
        <w:jc w:val="both"/>
        <w:rPr/>
      </w:pPr>
      <w:r>
        <w:rPr>
          <w:i/>
          <w:sz w:val="22"/>
          <w:lang w:val="hu-HU"/>
        </w:rPr>
        <w:t>A képviselő-testület az épületekhez -…………………………… útján -  földrészletet biztosít.</w:t>
      </w:r>
    </w:p>
    <w:p>
      <w:pPr>
        <w:pStyle w:val="Normal"/>
        <w:tabs>
          <w:tab w:val="clear" w:pos="720"/>
          <w:tab w:val="left" w:pos="672" w:leader="none"/>
          <w:tab w:val="right" w:pos="8771" w:leader="none"/>
        </w:tabs>
        <w:spacing w:before="288" w:after="0"/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III/a  A képviselő-testület az értékesítésre szánt földrészlet árát ………….. Ft/m2-ben határozza meg. </w:t>
      </w:r>
    </w:p>
    <w:p>
      <w:pPr>
        <w:pStyle w:val="Normal"/>
        <w:tabs>
          <w:tab w:val="clear" w:pos="720"/>
          <w:tab w:val="left" w:pos="672" w:leader="none"/>
          <w:tab w:val="right" w:pos="8771" w:leader="none"/>
        </w:tabs>
        <w:spacing w:before="288" w:after="0"/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/>
      </w:pPr>
      <w:r>
        <w:rPr>
          <w:sz w:val="22"/>
          <w:lang w:val="hu-HU"/>
        </w:rPr>
        <w:t>1.) 2. számú épület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 iroda épület, orvosi rendelő céljára alkalmas. Az egy emelet magas épület összes területe 608,9 m2. Induló eladási ára: 8.228.000 Ft + ÁFA</w:t>
      </w:r>
    </w:p>
    <w:p>
      <w:pPr>
        <w:pStyle w:val="Normal"/>
        <w:tabs>
          <w:tab w:val="clear" w:pos="720"/>
          <w:tab w:val="left" w:pos="686" w:leader="none"/>
          <w:tab w:val="right" w:pos="8781" w:leader="none"/>
        </w:tabs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86" w:leader="none"/>
          <w:tab w:val="right" w:pos="8781" w:leader="none"/>
        </w:tabs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  <w:t>2.) 3. számú . épület: szolgáltatóház, lakások, egészségügyi létesítmény, irodák kialakítására alkalmas. A két emeletes, részben alápincézett épület összes alapterülete 1231,5 m2. Induló eladási ára: 16.010.000 Ft + .ÁFA</w:t>
      </w:r>
    </w:p>
    <w:p>
      <w:pPr>
        <w:pStyle w:val="Normal"/>
        <w:tabs>
          <w:tab w:val="clear" w:pos="720"/>
          <w:tab w:val="left" w:pos="192" w:leader="none"/>
          <w:tab w:val="left" w:pos="408" w:leader="none"/>
          <w:tab w:val="right" w:pos="7326" w:leader="none"/>
        </w:tabs>
        <w:ind w:left="284" w:hanging="284"/>
        <w:rPr>
          <w:sz w:val="22"/>
          <w:lang w:val="hu-HU"/>
        </w:rPr>
      </w:pPr>
      <w:r>
        <w:rPr>
          <w:sz w:val="22"/>
          <w:lang w:val="hu-HU"/>
        </w:rPr>
        <w:t>3.) 6. számú épület iroda, lakások, egészségügyi létesítmény kialakítására alkalmas. Az I. emeletes, alápincézett épület összes alapterülete 857,7 m2. Induló eladási ára 11.153.000 + AFA</w:t>
      </w:r>
    </w:p>
    <w:p>
      <w:pPr>
        <w:pStyle w:val="Normal"/>
        <w:tabs>
          <w:tab w:val="clear" w:pos="720"/>
          <w:tab w:val="left" w:pos="187" w:leader="none"/>
          <w:tab w:val="left" w:pos="192" w:leader="none"/>
          <w:tab w:val="right" w:pos="4787" w:leader="none"/>
        </w:tabs>
        <w:spacing w:before="240" w:after="0"/>
        <w:rPr/>
      </w:pPr>
      <w:r>
        <w:rPr>
          <w:sz w:val="22"/>
          <w:lang w:val="hu-HU"/>
        </w:rPr>
        <w:t>4.) 7. számú épület iroda és lakás kialakítására alkalmas. A két emeletes épület teljes alapterülete 864,8 m2. Induló eladási ára: 11.243.000 Ft+ áfa.</w:t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/>
      </w:pPr>
      <w:r>
        <w:rPr>
          <w:sz w:val="22"/>
          <w:lang w:val="hu-HU"/>
        </w:rPr>
        <w:t xml:space="preserve">5.) 8. számú épület előadó terem, konferencia terem, mozi, galéria, színház kialakítására alkalmas. Az épület egy emelet magas, részben alápincézett. Induló eladási ára: 30.833.000 Ft + ÁFA. </w:t>
      </w:r>
    </w:p>
    <w:p>
      <w:pPr>
        <w:pStyle w:val="Normal"/>
        <w:tabs>
          <w:tab w:val="clear" w:pos="720"/>
          <w:tab w:val="left" w:pos="192" w:leader="none"/>
          <w:tab w:val="right" w:pos="3549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96" w:leader="none"/>
          <w:tab w:val="right" w:pos="873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6.) 10. számú épület szociális otthon, nyugdíjas ház, börtön, laboratóriumok, irodák, levéltár, kollégium, szállások, tantermek, lakások kialakítására, az ehhez közvetlenül kapcsolódó 11. számú épület konyha és étterem . kialakítására alkalmas. A 10. számú épület teljes alapterülete 6.686,8 m2, a 11 számú épület teljes alapterülete: 660,5 m2, Az épületek együttes induló eladási ára: 95.510.000 Ft + áfa.</w:t>
      </w:r>
    </w:p>
    <w:p>
      <w:pPr>
        <w:pStyle w:val="Normal"/>
        <w:tabs>
          <w:tab w:val="clear" w:pos="720"/>
          <w:tab w:val="left" w:pos="216" w:leader="none"/>
          <w:tab w:val="right" w:pos="8733" w:leader="none"/>
        </w:tabs>
        <w:spacing w:before="240" w:after="0"/>
        <w:jc w:val="both"/>
        <w:rPr/>
      </w:pPr>
      <w:r>
        <w:rPr>
          <w:sz w:val="22"/>
          <w:lang w:val="hu-HU"/>
        </w:rPr>
        <w:t xml:space="preserve">7.) 19. számú épület egészségügyi létesítmény, foglalkoztató helységek, lakások, szálláslehetőség, irattár, kollégium kialakítására alkalmas. Az II. emeletes épület teljes alapterülete: 2.398,9 m2. </w:t>
      </w:r>
    </w:p>
    <w:p>
      <w:pPr>
        <w:pStyle w:val="Normal"/>
        <w:tabs>
          <w:tab w:val="clear" w:pos="720"/>
          <w:tab w:val="left" w:pos="216" w:leader="none"/>
          <w:tab w:val="right" w:pos="873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Induló eladási ára 30.833.000 Ft + áfa</w:t>
      </w:r>
    </w:p>
    <w:p>
      <w:pPr>
        <w:pStyle w:val="Normal"/>
        <w:tabs>
          <w:tab w:val="clear" w:pos="720"/>
          <w:tab w:val="left" w:pos="211" w:leader="none"/>
          <w:tab w:val="right" w:pos="8747" w:leader="none"/>
        </w:tabs>
        <w:spacing w:before="240" w:after="0"/>
        <w:jc w:val="both"/>
        <w:rPr/>
      </w:pPr>
      <w:r>
        <w:rPr>
          <w:sz w:val="22"/>
          <w:lang w:val="hu-HU"/>
        </w:rPr>
        <w:t>8.) 22. számú épület egészségügyi létesítmény, tanterem, lakások, vendégszálló, raktárak  kialakítására alkalmas. A két emeletes épület teljes alapterülete 1.674,2 m2. Induló eladási ára: 21.771 .000 Ft + áfa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9.) 37. számú épület parkolóház, műhely, kondícionáló terem, fitness központ, raktár kialakítására alkalmas. Földszintes, lapostetős épület, alapterülete 1240,2 m2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7.442.000 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10.) 55. számú épület konyha, üzlet, sport- és kondicionáló terem, raktár kialakítására alkalmas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Az épület 1004,7 m2 területű, földszínből és egy emeletből áll, lapostetős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13.062.000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/>
      </w:pPr>
      <w:r>
        <w:rPr>
          <w:sz w:val="22"/>
          <w:lang w:val="hu-HU"/>
        </w:rPr>
        <w:t xml:space="preserve">11.) </w:t>
      </w:r>
      <w:r>
        <w:rPr>
          <w:b/>
          <w:sz w:val="22"/>
          <w:lang w:val="hu-HU"/>
        </w:rPr>
        <w:t>356/26 hrsz-ú telephely megjelölésű volt honvédségi ingatlant önálló értékesítésre, a hasznosítási javaslatban szereplő célra, értékbecsült áron</w:t>
      </w:r>
      <w:r>
        <w:rPr>
          <w:sz w:val="22"/>
          <w:lang w:val="hu-HU"/>
        </w:rPr>
        <w:t xml:space="preserve"> 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rPr/>
      </w:pPr>
      <w:r>
        <w:rPr/>
        <w:t>Az épületek állapotfelmérése, alaprajza. és homlokzati tervei igény esetén ………. Ft-ért megvásárolható.</w:t>
      </w:r>
    </w:p>
    <w:p>
      <w:pPr>
        <w:pStyle w:val="Normal"/>
        <w:tabs>
          <w:tab w:val="clear" w:pos="720"/>
          <w:tab w:val="left" w:pos="230" w:leader="none"/>
          <w:tab w:val="right" w:pos="8761" w:leader="none"/>
        </w:tabs>
        <w:spacing w:before="240" w:after="0"/>
        <w:jc w:val="both"/>
        <w:rPr/>
      </w:pPr>
      <w:r>
        <w:rPr>
          <w:sz w:val="22"/>
          <w:lang w:val="hu-HU"/>
        </w:rPr>
        <w:t>Az ingatlanok értékesítésére vonatkozó pályázati felhívást a város internetes honlapján valamint a Hangadóban kell közzétenni. A vételi ajánlatok visszavonásig, folyamatosan nyújthatók be. A pályázatokról a képviselő-testület dönt.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atáridő: közzétételre ……………….. 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Felelős: Mezőfi Zoltán polgármester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B  változat</w:t>
      </w:r>
    </w:p>
    <w:p>
      <w:pPr>
        <w:pStyle w:val="Normal"/>
        <w:tabs>
          <w:tab w:val="clear" w:pos="720"/>
          <w:tab w:val="left" w:pos="355" w:leader="none"/>
          <w:tab w:val="right" w:pos="8219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364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megtárgyalta a volt laktanya egyes épületeinek pályázati úton történő értékesítésére vonatkozó előterjesztést, azt támogat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right" w:pos="8757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képviselő-testület az önkormányzati tulajdonú 356/26 hrsz-ú telephely megjelölésű volt honvédségi ingatlan 2, 3. 6, 7 , 8., 10., 11 ., 19.,22., 37., és 55. számú épületeit értékesítésre kijelöl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right" w:pos="8757" w:leader="none"/>
        </w:tabs>
        <w:spacing w:before="240" w:after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>A képviselő-testület pályázatot hirdet az önkormányzati tulajdonú 356/26 hrsz-ú telephely megjelölésű volt honvédségi ingatlan 2., 3., 8., 10., 11., 19., 37., 55.  számú épületeinek értékesítésére. A 6-os, 7-es és 22-es épületek értékesítésére vonatkozó pályázat kiírásáról a az Egészségügyi Minisztériummal járóbeteg-ellátás kialakítása céljából folytatott tárgyalás után dönt Képviselő-testül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right" w:pos="8757" w:leader="none"/>
        </w:tabs>
        <w:spacing w:before="240" w:after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képviselő-testület az épületekhez ………………….. útján  földrészletet biztosít.</w:t>
      </w:r>
    </w:p>
    <w:p>
      <w:pPr>
        <w:pStyle w:val="Normal"/>
        <w:tabs>
          <w:tab w:val="clear" w:pos="720"/>
          <w:tab w:val="left" w:pos="672" w:leader="none"/>
          <w:tab w:val="right" w:pos="8771" w:leader="none"/>
        </w:tabs>
        <w:spacing w:before="288" w:after="0"/>
        <w:ind w:left="284" w:hanging="284"/>
        <w:jc w:val="both"/>
        <w:rPr/>
      </w:pPr>
      <w:r>
        <w:rPr>
          <w:sz w:val="22"/>
          <w:lang w:val="hu-HU"/>
        </w:rPr>
        <w:tab/>
        <w:t xml:space="preserve">III/a  A képviselő-testület az értékesítésre szánt földrészlet árát ………….. Ft/m2-ben határozza meg. </w:t>
      </w:r>
    </w:p>
    <w:p>
      <w:pPr>
        <w:pStyle w:val="Normal"/>
        <w:tabs>
          <w:tab w:val="clear" w:pos="720"/>
          <w:tab w:val="left" w:pos="657" w:leader="none"/>
          <w:tab w:val="right" w:pos="8757" w:leader="none"/>
        </w:tabs>
        <w:spacing w:before="240" w:after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Szvegtrzs2"/>
        <w:tabs>
          <w:tab w:val="clear" w:pos="225"/>
          <w:tab w:val="left" w:pos="672" w:leader="none"/>
          <w:tab w:val="right" w:pos="8757" w:leader="none"/>
        </w:tabs>
        <w:spacing w:before="288" w:after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Szvegtrzs2"/>
        <w:tabs>
          <w:tab w:val="clear" w:pos="225"/>
          <w:tab w:val="left" w:pos="672" w:leader="none"/>
          <w:tab w:val="right" w:pos="8757" w:leader="none"/>
        </w:tabs>
        <w:spacing w:before="288" w:after="0"/>
        <w:rPr/>
      </w:pPr>
      <w:r>
        <w:rPr/>
      </w:r>
    </w:p>
    <w:p>
      <w:pPr>
        <w:pStyle w:val="Szvegtrzs2"/>
        <w:tabs>
          <w:tab w:val="clear" w:pos="225"/>
          <w:tab w:val="left" w:pos="672" w:leader="none"/>
          <w:tab w:val="right" w:pos="8757" w:leader="none"/>
        </w:tabs>
        <w:spacing w:before="288" w:after="0"/>
        <w:rPr/>
      </w:pPr>
      <w:r>
        <w:rPr/>
        <w:t xml:space="preserve">Az ingatlanok közmű ellátása teljes felújításra szorul. A közművek kiépítésének költségét a vevő a megvásárolt épület alapterületének arányában megfizeti az önkormányzatnak. </w:t>
      </w:r>
    </w:p>
    <w:p>
      <w:pPr>
        <w:pStyle w:val="Normal"/>
        <w:tabs>
          <w:tab w:val="clear" w:pos="720"/>
          <w:tab w:val="left" w:pos="672" w:leader="none"/>
          <w:tab w:val="right" w:pos="8771" w:leader="none"/>
        </w:tabs>
        <w:spacing w:before="288" w:after="0"/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68" w:leader="none"/>
          <w:tab w:val="right" w:pos="5713" w:leader="none"/>
        </w:tabs>
        <w:jc w:val="both"/>
        <w:rPr/>
      </w:pPr>
      <w:r>
        <w:rPr>
          <w:sz w:val="22"/>
          <w:lang w:val="hu-HU"/>
        </w:rPr>
        <w:t>1.) 2. számú épület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 iroda épület, orvosi rendelő céljára alkalmas. Az egy emelet magas épület összes területe 608,9 m2. Induló eladási ára: 8.228.000 Ft + ÁFA</w:t>
      </w:r>
    </w:p>
    <w:p>
      <w:pPr>
        <w:pStyle w:val="Normal"/>
        <w:tabs>
          <w:tab w:val="clear" w:pos="720"/>
          <w:tab w:val="left" w:pos="686" w:leader="none"/>
          <w:tab w:val="right" w:pos="8781" w:leader="none"/>
        </w:tabs>
        <w:ind w:left="284" w:hanging="28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86" w:leader="none"/>
          <w:tab w:val="right" w:pos="8781" w:leader="none"/>
        </w:tabs>
        <w:ind w:left="284" w:hanging="284"/>
        <w:jc w:val="both"/>
        <w:rPr/>
      </w:pPr>
      <w:r>
        <w:rPr>
          <w:sz w:val="22"/>
          <w:lang w:val="hu-HU"/>
        </w:rPr>
        <w:t>2.) 3. számú . épület: szolgáltatóház, lakások, egészségügyi létesítmény, irodák kialakítására alkalmas. A két emeletes, részben alápincézett épület összes alapterülete 1231,5 m2. Induló eladási ára: 16.010.000 Ft + .ÁFA</w:t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88" w:leader="none"/>
          <w:tab w:val="right" w:pos="3640" w:leader="none"/>
        </w:tabs>
        <w:jc w:val="both"/>
        <w:rPr/>
      </w:pPr>
      <w:r>
        <w:rPr>
          <w:sz w:val="22"/>
          <w:lang w:val="hu-HU"/>
        </w:rPr>
        <w:t xml:space="preserve">3.) 8. számú épület előadó terem, konferencia terem, mozi, galéria, színház kialakítására alkalmas. Az épület egy emelet magas, részben alápincézett. Induló eladási ára: 14.541.000 Ft + ÁFA. </w:t>
      </w:r>
    </w:p>
    <w:p>
      <w:pPr>
        <w:pStyle w:val="Normal"/>
        <w:tabs>
          <w:tab w:val="clear" w:pos="720"/>
          <w:tab w:val="left" w:pos="196" w:leader="none"/>
          <w:tab w:val="right" w:pos="873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4.) 10. számú épület szociális otthon, nyugdíjas ház, börtön, laboratóriumok, irodák, levéltár, kollégium, szállások, tantermek, lakások kialakítására, az ehhez közvetlenül kapcsolódó 11. számú épület konyha és étterem . kialakítására alkalmas. A 10. számú épület teljes alapterülete 6.686,8 m2, a 11 számú épület teljes alapterülete: 660,5 m2, Az épületek együttes induló eladási ára: 95.510.000 Ft + áfa.</w:t>
      </w:r>
    </w:p>
    <w:p>
      <w:pPr>
        <w:pStyle w:val="Normal"/>
        <w:tabs>
          <w:tab w:val="clear" w:pos="720"/>
          <w:tab w:val="left" w:pos="216" w:leader="none"/>
          <w:tab w:val="right" w:pos="8733" w:leader="none"/>
        </w:tabs>
        <w:spacing w:before="240" w:after="0"/>
        <w:jc w:val="both"/>
        <w:rPr/>
      </w:pPr>
      <w:r>
        <w:rPr>
          <w:sz w:val="22"/>
          <w:lang w:val="hu-HU"/>
        </w:rPr>
        <w:t xml:space="preserve">5.) 19. számú épület egészségügyi létesítmény, foglalkoztató helységek, lakások, szálláslehetőség, irattár, kollégium kialakítására alkalmas. Az II. emeletes épület teljes alapterülete: 2.398,9 m2. </w:t>
      </w:r>
    </w:p>
    <w:p>
      <w:pPr>
        <w:pStyle w:val="Normal"/>
        <w:tabs>
          <w:tab w:val="clear" w:pos="720"/>
          <w:tab w:val="left" w:pos="216" w:leader="none"/>
          <w:tab w:val="right" w:pos="873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Induló eladási ára 30.833.000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6.) 37. számú épület parkolóház, műhely, kondícionáló terem, fitness központ, raktár kialakítására alkalmas. Földszintes, lapostetős épület, alapterülete 1240,2 m2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7.442.000  Ft + ÁFA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7.) 55. számú épület konyha, üzlet, sport- és kondicionáló terem, raktár kialakítására alkalmas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Az épület 1004,7 m2 területű, földszínből és egy emeletből áll, lapostetős.</w:t>
      </w:r>
    </w:p>
    <w:p>
      <w:pPr>
        <w:pStyle w:val="Normal"/>
        <w:tabs>
          <w:tab w:val="clear" w:pos="720"/>
          <w:tab w:val="left" w:pos="307" w:leader="none"/>
          <w:tab w:val="right" w:pos="3721" w:leader="none"/>
        </w:tabs>
        <w:rPr>
          <w:sz w:val="22"/>
          <w:lang w:val="hu-HU"/>
        </w:rPr>
      </w:pPr>
      <w:r>
        <w:rPr>
          <w:sz w:val="22"/>
          <w:lang w:val="hu-HU"/>
        </w:rPr>
        <w:t>Értékbecslés szerinti ár: 13.062.000 Ft + ÁFA</w:t>
      </w:r>
    </w:p>
    <w:p>
      <w:pPr>
        <w:pStyle w:val="Normal"/>
        <w:tabs>
          <w:tab w:val="clear" w:pos="720"/>
          <w:tab w:val="left" w:pos="225" w:leader="none"/>
          <w:tab w:val="right" w:pos="8757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>A korábban benyújtott pályázók – amennyiben ajánlatukat nem vonják vissza – ajánlatát a Képviselő-testület jelen kiírásban elfogadja, részükre a döntés során előnyt biztosít.</w:t>
      </w:r>
    </w:p>
    <w:p>
      <w:pPr>
        <w:pStyle w:val="Normal"/>
        <w:tabs>
          <w:tab w:val="clear" w:pos="720"/>
          <w:tab w:val="left" w:pos="225" w:leader="none"/>
          <w:tab w:val="right" w:pos="8757" w:leader="none"/>
        </w:tabs>
        <w:spacing w:before="240" w:after="0"/>
        <w:jc w:val="both"/>
        <w:rPr/>
      </w:pPr>
      <w:r>
        <w:rPr>
          <w:sz w:val="22"/>
          <w:lang w:val="hu-HU"/>
        </w:rPr>
        <w:t>Az épületek állapotfelmérése, alaprajza. és homlokzati tervei igény esetén ………. Ft-ért megvásárolható.</w:t>
      </w:r>
    </w:p>
    <w:p>
      <w:pPr>
        <w:pStyle w:val="Normal"/>
        <w:tabs>
          <w:tab w:val="clear" w:pos="720"/>
          <w:tab w:val="left" w:pos="230" w:leader="none"/>
          <w:tab w:val="right" w:pos="8761" w:leader="none"/>
        </w:tabs>
        <w:spacing w:before="240" w:after="0"/>
        <w:jc w:val="both"/>
        <w:rPr/>
      </w:pPr>
      <w:r>
        <w:rPr>
          <w:sz w:val="22"/>
          <w:lang w:val="hu-HU"/>
        </w:rPr>
        <w:t>Az ingatlanok értékesítésére vonatkozó pályázati felhívást a város internetes honlapján valamint a Hangadóban kell közzétenni. A vételi ajánlatok visszavonásig, folyamatosan be. A pályázatokról a képviselő-testület dönt.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atáridő: közzétételre ……………….. 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Felelős: Mezőfi Zoltán polgármester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right" w:pos="2915" w:leader="none"/>
        </w:tabs>
        <w:rPr/>
      </w:pPr>
      <w:r>
        <w:rPr>
          <w:sz w:val="22"/>
          <w:lang w:val="hu-HU"/>
        </w:rPr>
        <w:t xml:space="preserve">Amennyiben a Képviselő-testület úgy dönt, hogy  a hasznosítást épületenként kívánja végrehajtani, és a földterület biztosítását eladással kívánja megoldani,  akkor rendezési tervet kell készíttetni. 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 rész: Határozati javaslat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Rétság Város Önkormányzat Képviselő-testülete megtárgyalta a volt honvédségi objektum  épületenkénti értékesítésére és az épületekhez értékesítés útján földterület biztosítására vonatkozó előterjesztést. 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változat</w:t>
      </w:r>
    </w:p>
    <w:p>
      <w:pPr>
        <w:pStyle w:val="Szvegtrzs2"/>
        <w:tabs>
          <w:tab w:val="clear" w:pos="8757"/>
          <w:tab w:val="left" w:pos="225" w:leader="none"/>
          <w:tab w:val="left" w:pos="240" w:leader="none"/>
          <w:tab w:val="right" w:pos="2915" w:leader="none"/>
        </w:tabs>
        <w:spacing w:before="0" w:after="0"/>
        <w:rPr/>
      </w:pPr>
      <w:r>
        <w:rPr/>
        <w:t>Rétság Város Önkormányzat Képviselő-testület a volt honvédségi objektumra rendezési terv elkészítését támogatja. Megbízza a jegyzőt a rendezési terv módosítás előkészítésével. Az előkészítést a Képviselő-testület következő ülésén elő kell terjeszteni.</w:t>
      </w:r>
    </w:p>
    <w:p>
      <w:pPr>
        <w:pStyle w:val="Szvegtrzs2"/>
        <w:tabs>
          <w:tab w:val="clear" w:pos="8757"/>
          <w:tab w:val="left" w:pos="225" w:leader="none"/>
          <w:tab w:val="left" w:pos="240" w:leader="none"/>
          <w:tab w:val="right" w:pos="2915" w:leader="none"/>
        </w:tabs>
        <w:spacing w:before="0" w:after="0"/>
        <w:rPr/>
      </w:pPr>
      <w:r>
        <w:rPr/>
      </w:r>
    </w:p>
    <w:p>
      <w:pPr>
        <w:pStyle w:val="Szvegtrzs2"/>
        <w:tabs>
          <w:tab w:val="clear" w:pos="8757"/>
          <w:tab w:val="left" w:pos="225" w:leader="none"/>
          <w:tab w:val="left" w:pos="240" w:leader="none"/>
          <w:tab w:val="right" w:pos="2915" w:leader="none"/>
        </w:tabs>
        <w:spacing w:before="0" w:after="0"/>
        <w:rPr/>
      </w:pPr>
      <w:r>
        <w:rPr>
          <w:b/>
        </w:rPr>
        <w:t>Határidő</w:t>
      </w:r>
      <w:r>
        <w:rPr/>
        <w:t>: határidő szerint</w:t>
      </w:r>
    </w:p>
    <w:p>
      <w:pPr>
        <w:pStyle w:val="Szvegtrzs2"/>
        <w:tabs>
          <w:tab w:val="clear" w:pos="8757"/>
          <w:tab w:val="left" w:pos="225" w:leader="none"/>
          <w:tab w:val="left" w:pos="240" w:leader="none"/>
          <w:tab w:val="right" w:pos="2915" w:leader="none"/>
        </w:tabs>
        <w:spacing w:before="0" w:after="0"/>
        <w:rPr/>
      </w:pPr>
      <w:r>
        <w:rPr>
          <w:b/>
        </w:rPr>
        <w:t>Felelős</w:t>
      </w:r>
      <w:r>
        <w:rPr/>
        <w:t>: Huszár Zoltán jegyző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B változat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Rétság Város Önkormányzat Képviselő-testület a volt honvédségi objektumot érintő rendezési terv készítését nem látja indokoltnak, előkészítését nem támogatja. 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  <w:t>Rétság, 2007. április 27.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>Mezőfi Zoltán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50800</wp:posOffset>
            </wp:positionV>
            <wp:extent cx="5945505" cy="8686800"/>
            <wp:effectExtent l="0" t="0" r="0" b="0"/>
            <wp:wrapNone/>
            <wp:docPr id="2" name="lakialapr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kialapraj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291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continuous"/>
      <w:pgSz w:w="11906" w:h="16838"/>
      <w:pgMar w:left="1440" w:right="1440" w:gutter="0" w:header="72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6" w:leader="none"/>
        <w:tab w:val="right" w:pos="8584" w:leader="none"/>
      </w:tabs>
      <w:spacing w:before="192" w:after="0"/>
      <w:jc w:val="both"/>
    </w:pPr>
    <w:rPr>
      <w:b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225" w:leader="none"/>
        <w:tab w:val="right" w:pos="8757" w:leader="none"/>
      </w:tabs>
      <w:spacing w:before="240" w:after="0"/>
      <w:jc w:val="both"/>
    </w:pPr>
    <w:rPr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right" w:pos="8737" w:leader="none"/>
      </w:tabs>
      <w:ind w:left="187" w:hanging="0"/>
      <w:jc w:val="both"/>
    </w:pPr>
    <w:rPr>
      <w:sz w:val="22"/>
      <w:lang w:val="hu-HU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87" w:leader="none"/>
        <w:tab w:val="right" w:pos="8737" w:leader="none"/>
      </w:tabs>
      <w:ind w:left="187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3:00Z</dcterms:created>
  <dc:creator>Városi Önkormányzat</dc:creator>
  <dc:description/>
  <dc:language>en-US</dc:language>
  <cp:lastModifiedBy>Girasek Károly</cp:lastModifiedBy>
  <cp:lastPrinted>2007-04-27T13:25:00Z</cp:lastPrinted>
  <dcterms:modified xsi:type="dcterms:W3CDTF">2007-04-28T09:16:00Z</dcterms:modified>
  <cp:revision>3</cp:revision>
  <dc:subject/>
  <dc:title>Előterjesztés</dc:title>
</cp:coreProperties>
</file>