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Heading"/>
        <w:rPr/>
      </w:pPr>
      <w:r>
        <w:rPr/>
        <w:t>Folyószámla hitel igénybevét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elmúlt években a költségvetés működési hiánya indokolttá tette folyószámlahitel felvételét. A jelenleg érvényes szerződésünk május 18-ig biztosít számunkra folyószámlahitel lehető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7. évi költségvetés is hiánnyal került elfogadásra. A helyi adóból származó bevétel továbbra is a törvényben előírt határidőkben, nem havonta egyenletes ütemben jelentkezik. A 2007. évi költségvetésben több fejlesztés önrésze szerepel. A Képviselő-testület nevében jelenleg három pályázat van benyújtás, illetve elbírálás alatt (HEFOP pályázat és két TEUT pályázat). A pályázatok tartalmaznak önrészt, az esetlegesen megnyert összegek előfinanszírozást is igényelhetnek. Az előző években 50 millió forint folyószámlahitel keretre kötöttünk szerződést. A folyószámlahitel mellett több alkalommal munkabérhitelt is igénybe kellett venni.</w:t>
      </w:r>
    </w:p>
    <w:p>
      <w:pPr>
        <w:pStyle w:val="Normal"/>
        <w:jc w:val="both"/>
        <w:rPr/>
      </w:pPr>
      <w:r>
        <w:rPr/>
        <w:t>A likviditás folyamatos biztosítása, a fejlesztések esetleges előfinanszírozása érdekében a hitelkeretet célszerű lenne 60 millió forintra megeme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érem a Tisztelt Képviselő-testületet, hogy az előterjesztést megtárgyalni és hitelkeret igénybevételéről dönteni szíveskedj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étság, 2007. április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/>
        <w:t>Huszár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jegyző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Határozati javaslat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étság Város Önkormányzat Képviselő-testülete megtárgyalta a folyószámlahitel igénybevételére vonatkozó előterjesztést, azt támogatj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z önkormányzati feladatok ellátásának, az intézmények működésének finanszírozása érdekében, a költségvetési hiányt, a helyi adók esedékességét figyelembe véve, hozzájárul, hogy a számlavezető OTP. Bank Rt-től 60.000 eFt folyószámlahitel kerüljön igénybevétel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folyószámlahitel szerződés megkö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kötelezettséget vállal arra, hogy a hitel és járulékai visszafizetését a futamidő alatt a költségvetésbe betervezi és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atalmazza a polgármestert és jegyzőt, hogy amennyiben a várható kifizetések és rendelkezésre álló források alapján indokolt, a havonta esedékes bérfizetésekhez a legszükségesebb mértékben igényeljék a munkabér hite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, és szöveg szerint</w:t>
      </w:r>
    </w:p>
    <w:p>
      <w:pPr>
        <w:pStyle w:val="Normal"/>
        <w:jc w:val="both"/>
        <w:rPr/>
      </w:pPr>
      <w:r>
        <w:rPr/>
        <w:t>Felelős : Mezőfi Zoltán polgármester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Huszár Zoltán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27:00Z</dcterms:created>
  <dc:creator>Városi Önkormányzat</dc:creator>
  <dc:description/>
  <dc:language>en-US</dc:language>
  <cp:lastModifiedBy>Girasek Károly</cp:lastModifiedBy>
  <cp:lastPrinted>2007-04-27T09:53:00Z</cp:lastPrinted>
  <dcterms:modified xsi:type="dcterms:W3CDTF">2007-04-27T15:27:00Z</dcterms:modified>
  <cp:revision>2</cp:revision>
  <dc:subject/>
  <dc:title>Folyószámla hitel igénybevétel</dc:title>
</cp:coreProperties>
</file>