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egyző költségtér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7. április 1. naptól a jegyzői teendőket Huszár Zoltán budapesti lakos látja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gyző úr az elmúlt időszakban személygépkocsival közlekedett Rétság és Budapest között. Tevei között szerepel – önkormányzati tulajdonú bérlakás hiányában – magánszemély tulajdonában lévő lakást bérelni.</w:t>
      </w:r>
    </w:p>
    <w:p>
      <w:pPr>
        <w:pStyle w:val="TextBody"/>
        <w:rPr/>
      </w:pPr>
      <w:r>
        <w:rPr/>
        <w:t>A munkába járás költségét a munkáltatónak térítenie kell. A Rétság „Börzsöny vendéglő” és „Budapest Árpád-híd” buszjárat útvonala a Volán hivatalos tájékoztatója szerint 50,8 km. Az útvonalra vonatkozó havi bérlet ára jelenleg 32.000 Ft. A Volán a közeljövőben áremelést hajt végre. A buszbérlet árának 80 %-át kell a munkáltatónak fizetnie a dolgozó részére, mely összeg jelenleg 25.600 Ft. A bérlettérítést tárgyhóban, előre kell kifizetni.</w:t>
      </w:r>
    </w:p>
    <w:p>
      <w:pPr>
        <w:pStyle w:val="Normal"/>
        <w:jc w:val="both"/>
        <w:rPr/>
      </w:pPr>
      <w:r>
        <w:rPr/>
        <w:t>A Személyi jövedelemadóról szóló 1995. évi CXVII. törvény 25. § (2) bekezdés bb) pontja alapján az oda-vissza távolság figyelembevételével 9 Ft/km állapítható meg abban az esetben, ha a munkavállaló saját gépjárművét használja a munkába járáshoz. A 9 Ft/km összeg magában foglalja az üzemanyag fogyasztást és a gépjármű amortizációját is. Jegyzőnk esetében a költségtérítés összege ebben az esetben napi kb. 900 Ft, havi szinten 19.800 Ft lenne.</w:t>
      </w:r>
    </w:p>
    <w:p>
      <w:pPr>
        <w:pStyle w:val="Normal"/>
        <w:jc w:val="both"/>
        <w:rPr/>
      </w:pPr>
      <w:r>
        <w:rPr/>
        <w:t xml:space="preserve">A buszjáratok igénybe vétele a rugalmas munkaidő miatt nem célszerű, mivel a bizottsági üléseket, a testületi üléseket követően már nem közlekednek Volán járatok. </w:t>
      </w:r>
    </w:p>
    <w:p>
      <w:pPr>
        <w:pStyle w:val="Normal"/>
        <w:jc w:val="both"/>
        <w:rPr/>
      </w:pPr>
      <w:r>
        <w:rPr/>
        <w:t xml:space="preserve">Az albérlet havi összegéről nem áll rendelkezésre információ, mivel szerződés-kötésre még nem került sor. </w:t>
      </w:r>
    </w:p>
    <w:p>
      <w:pPr>
        <w:pStyle w:val="Normal"/>
        <w:jc w:val="both"/>
        <w:rPr/>
      </w:pPr>
      <w:r>
        <w:rPr/>
        <w:t>Valamilyen támogatás kifizetése mindenképpen indokolt Jegyző Úr részére. Az adminisztráció egyszerűsítése érdekében javaslom, hogy április 1-től havi 40.000 Ft költségtérítés kerüljön kifizetésre, kiváltva ezzel a munkába járás, vagy a lakhatás tételesen elszámolt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 jegyző költségtérítésére vonatkozó előterjesztésemet megtárgyal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Mezőfi Zoltán</w:t>
      </w:r>
    </w:p>
    <w:p>
      <w:pPr>
        <w:pStyle w:val="Normal"/>
        <w:ind w:firstLine="6096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 Város Önkormányzat Képviselő-testülete megtárgyalta Huszár Zoltán jegyző költségtérítésére vonatkozó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” változat</w:t>
      </w:r>
    </w:p>
    <w:p>
      <w:pPr>
        <w:pStyle w:val="Normal"/>
        <w:jc w:val="both"/>
        <w:rPr/>
      </w:pPr>
      <w:r>
        <w:rPr/>
        <w:t xml:space="preserve">Huszár Zoltán jegyző részére április 1 naptól havi nettó ……………….. Ft költségtérítést állapít meg. A költségtérítést előre, minden hónap 3. napjáig kell ki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” változat</w:t>
      </w:r>
    </w:p>
    <w:p>
      <w:pPr>
        <w:pStyle w:val="Normal"/>
        <w:jc w:val="both"/>
        <w:rPr/>
      </w:pPr>
      <w:r>
        <w:rPr/>
        <w:t xml:space="preserve">A Képviselő-testület nem támogatja a költségtérítés megállapítását. A jegyző részére az Személyi jövedelemadó törvényben megállapított,  dokumentumokkal igazolt 9 Ft/km költségtérítés fizethető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>Felelős: Mezőfi Zoltán polgármester é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rgáné Fodor Rita pénzügyi csopor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1:00Z</dcterms:created>
  <dc:creator>Városi Önkormányzat</dc:creator>
  <dc:description/>
  <dc:language>en-US</dc:language>
  <cp:lastModifiedBy>Girasek Károly</cp:lastModifiedBy>
  <dcterms:modified xsi:type="dcterms:W3CDTF">2007-04-27T15:21:00Z</dcterms:modified>
  <cp:revision>2</cp:revision>
  <dc:subject/>
  <dc:title>Előterjesztés</dc:title>
</cp:coreProperties>
</file>