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288" w:after="0"/>
        <w:ind w:left="6480" w:right="0" w:hanging="6336"/>
        <w:rPr>
          <w:sz w:val="30"/>
          <w:vertAlign w:val="superscript"/>
        </w:rPr>
      </w:pPr>
      <w:r>
        <w:rPr>
          <w:sz w:val="32"/>
        </w:rPr>
        <w:t xml:space="preserve">Beszámoló a 2006. évi gyermekvédelmi feladatok </w:t>
      </w:r>
      <w:r>
        <w:rPr>
          <w:sz w:val="30"/>
        </w:rPr>
        <w:t xml:space="preserve">ellátásáról </w:t>
      </w:r>
    </w:p>
    <w:p>
      <w:pPr>
        <w:pStyle w:val="Normal"/>
        <w:spacing w:before="72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Tisztelt Képviselő- Testület!</w:t>
      </w:r>
    </w:p>
    <w:p>
      <w:pPr>
        <w:pStyle w:val="Normal"/>
        <w:ind w:left="288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288" w:right="432" w:hanging="0"/>
        <w:rPr/>
      </w:pPr>
      <w:r>
        <w:rPr>
          <w:sz w:val="24"/>
        </w:rPr>
        <w:t>A gyermekjóléti feladatokat Nyugat-Nógrád Gyermekjóléti és Családsegítő Szolgálat látja el társulás formájában. A társulásba 31 település tartozik: Bánk, Berkenye, Borsosberény, Dejtár, Drégelypalánk, Érsekvadkert, Hont, Horpács, Ipolyvece, Kisecset, Keszeg, Kétbodony, Nagyoroszi, Nógrád, Nógrádsáp, Legénd, Patak, Pusztaberki, Rétság, Romhány, Szátok, Tereske, Tolmács.</w:t>
      </w:r>
    </w:p>
    <w:p>
      <w:pPr>
        <w:pStyle w:val="Normal"/>
        <w:ind w:left="288" w:right="576" w:hanging="0"/>
        <w:rPr>
          <w:sz w:val="24"/>
        </w:rPr>
      </w:pPr>
      <w:r>
        <w:rPr>
          <w:sz w:val="24"/>
        </w:rPr>
        <w:t>2005. január 01.-től csatlakozott a Társuláshoz 8 község: Felsőpetény, Alsópetény, Nézsa, Ősagárd, Nőtincs („Együtt a gyermekekért" Gyermekjóléti Szolgálat látja el), Diósfenő (Gálcsik Istvánné) és Szente.</w:t>
      </w:r>
    </w:p>
    <w:p>
      <w:pPr>
        <w:pStyle w:val="Normal"/>
        <w:spacing w:before="288" w:after="0"/>
        <w:ind w:left="288" w:right="0" w:hanging="0"/>
        <w:rPr>
          <w:sz w:val="24"/>
        </w:rPr>
      </w:pPr>
      <w:r>
        <w:rPr>
          <w:sz w:val="24"/>
        </w:rPr>
        <w:t>Rétság, Berkenye, Nógrád községekben Juhász Józsefné családgondozó látja el a feladatokat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09360" cy="310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288" w:right="0" w:hanging="0"/>
        <w:jc w:val="both"/>
        <w:rPr/>
      </w:pPr>
      <w:r>
        <w:rPr>
          <w:sz w:val="24"/>
        </w:rPr>
        <w:t>A nyilvántartásba vétel. okai:</w:t>
      </w:r>
    </w:p>
    <w:p>
      <w:pPr>
        <w:pStyle w:val="Normal"/>
        <w:spacing w:before="288" w:after="0"/>
        <w:ind w:left="288" w:right="288" w:hanging="0"/>
        <w:jc w:val="both"/>
        <w:rPr>
          <w:sz w:val="24"/>
        </w:rPr>
      </w:pPr>
      <w:r>
        <w:rPr>
          <w:sz w:val="24"/>
        </w:rPr>
        <w:t>- magatartási probléma: iskolai hiányzás (7), kisebb vétségek, szabálysértések elkövetése (14) - családon belüli kapcsolatok megromlása, konfliktusok (5)</w:t>
      </w:r>
    </w:p>
    <w:p>
      <w:pPr>
        <w:pStyle w:val="Normal"/>
        <w:ind w:left="288" w:right="0" w:hanging="0"/>
        <w:jc w:val="both"/>
        <w:rPr>
          <w:sz w:val="24"/>
        </w:rPr>
      </w:pPr>
      <w:r>
        <w:rPr>
          <w:sz w:val="24"/>
        </w:rPr>
        <w:t>- a család környezete, életviteli. problémák (1)</w:t>
      </w:r>
    </w:p>
    <w:p>
      <w:pPr>
        <w:pStyle w:val="Normal"/>
        <w:spacing w:before="576" w:after="0"/>
        <w:ind w:left="288" w:right="864" w:hanging="0"/>
        <w:jc w:val="both"/>
        <w:rPr>
          <w:sz w:val="24"/>
        </w:rPr>
      </w:pPr>
      <w:r>
        <w:rPr>
          <w:sz w:val="24"/>
        </w:rPr>
        <w:t>A jelzőrendszer jól működik, a személyes kapcsolattartás jellemzi, vagy esetjelző lapon történik a kapcsolattartás.</w:t>
      </w:r>
    </w:p>
    <w:p>
      <w:pPr>
        <w:pStyle w:val="Normal"/>
        <w:ind w:left="288" w:right="432" w:hanging="0"/>
        <w:jc w:val="both"/>
        <w:rPr>
          <w:sz w:val="24"/>
        </w:rPr>
      </w:pPr>
      <w:r>
        <w:rPr>
          <w:sz w:val="24"/>
        </w:rPr>
        <w:t>A gyermekjóléti szolgalat feladata a Gyermekvédelmi törvény (Gyvt.) szerint a gyermek családban történő nevelkedésének elősegítése, veszélyeztetettségének megelőzése, megszüntetése, javaslat a gyermekvédelmi gondoskodás alkalmazására, a családból kiemelt gyermek visszahelyezésének elősegítése, illetve utógondozása, a helyettes szülői hálózat szervezése.</w:t>
      </w:r>
    </w:p>
    <w:p>
      <w:pPr>
        <w:pStyle w:val="Normal"/>
        <w:ind w:left="288"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problémás gyermekek/családok közül szeretnék kiemelni néhányat</w:t>
      </w:r>
    </w:p>
    <w:p>
      <w:pPr>
        <w:pStyle w:val="Normal"/>
        <w:jc w:val="both"/>
        <w:rPr/>
      </w:pPr>
      <w:r>
        <w:rPr>
          <w:sz w:val="24"/>
        </w:rPr>
        <w:t>Egy hét gyermekes család visszaköltözött Rétságra. A szülők életvitele, életmódja, gazdálkodási ismeretek hiánya, rossz szociális helyzete, aluliskolázottsága, a védőnői és orvosi utasítások hanyag betartása, illetve iskolába járási kötelesség hiányos teljesítése miatt sok probléma van velük, szinte napi-heti szinten. A helyi jegyző felé védelembe vételi javaslattal fordultam a fent említett okok miatt. A gyermekek védelembevételét a 2007. március 30-án megtartott védelembe vételi tárgyaláson a jegyző elrendelte.</w:t>
      </w:r>
    </w:p>
    <w:p>
      <w:pPr>
        <w:pStyle w:val="Normal"/>
        <w:jc w:val="both"/>
        <w:rPr/>
      </w:pPr>
      <w:r>
        <w:rPr>
          <w:sz w:val="24"/>
        </w:rPr>
        <w:t>Egy másik gyermeknek szintén a nagymama a gyámja. Vele az iskolai hiányzás miatt vannak problémák. Sajnos a 2005/2006-os tanévtől nem jár iskolába. Jelenleg 17. életévét betöltötte, az apánál tartózkodik gyakran. Az apa élettársi kapcsolatából származó gyermekekre segít vigyá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ai problémák miatt védelembe vett gyermekkel nincsen probléma. A felülvizsgálat 2008. júliusában lesz.</w:t>
      </w:r>
    </w:p>
    <w:p>
      <w:pPr>
        <w:pStyle w:val="Normal"/>
        <w:jc w:val="both"/>
        <w:rPr/>
      </w:pPr>
      <w:r>
        <w:rPr>
          <w:sz w:val="24"/>
        </w:rPr>
        <w:t>A másik 2005-ben védelembe vett gyermek sajnos, azóta is követett eh bűncselekményt. A Balassagyarmati Városi Bíróság próbára bocsátotta és elrendelte párafogó felügyeletét. A Gyvt alapján a védelembe vételt meg kellett szüntetni, mert a fiatalkorú pártfogó felügyeletét elrendelték.</w:t>
      </w:r>
    </w:p>
    <w:p>
      <w:pPr>
        <w:pStyle w:val="Normal"/>
        <w:ind w:left="0" w:right="-53" w:hanging="0"/>
        <w:jc w:val="both"/>
        <w:rPr>
          <w:sz w:val="24"/>
        </w:rPr>
      </w:pPr>
      <w:r>
        <w:rPr>
          <w:sz w:val="24"/>
        </w:rPr>
        <w:t>Egy gyermek iskolába járási problémák, állandó anyagi-pénzbeosztási és az iskolai hiányzásai, betegségei miatt van alapellátás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korú a szakértői bizottság áthelyező véleménye alapján a balassagyarmati speciális iskolából a rétsági általános iskola tanulója lett. Sajnos, ide is rendszertelenül jár be. A szülő a gyermek betegségére hiv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valyi évben egy három gyermekes családnál a kapcsolattartások során akadtak problémák. A szülők évek óta elváltak. A kapcsolattartásra minden hónap harmadik hétvégéjén került sor. Az apa gyakran ittas állapotban jelent meg. A szülők között vita tört ki, főleg anyagiakból kifolyólag. A veszekedés tettlegességig is elfajult, rendőrségi intézkedésre is sor került. Az anya a bírósághoz fordult a kapcsolattartás korlátoz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 felé sok gyermekről jött jelzés a rendőrségtől gyermekekről szabálysértések, vétségek elkövetése miatt (pl.: lopás, garázdaság, Kressz szabályinak megsértése miatt).</w:t>
      </w:r>
    </w:p>
    <w:p>
      <w:pPr>
        <w:pStyle w:val="Normal"/>
        <w:jc w:val="both"/>
        <w:rPr/>
      </w:pPr>
      <w:r>
        <w:rPr>
          <w:sz w:val="24"/>
        </w:rPr>
        <w:t xml:space="preserve">A rendőrség a jegyzőnek több gyermek védelembevételét javasolta. A gyermekjóléti szolgálat </w:t>
      </w:r>
      <w:hyperlink r:id="rId3">
        <w:r>
          <w:rPr>
            <w:rStyle w:val="InternetLink"/>
            <w:color w:val="0000FF"/>
            <w:sz w:val="24"/>
            <w:u w:val="single"/>
            <w:lang w:val="en-US" w:eastAsia="en-US"/>
          </w:rPr>
          <w:t>javaslatát. is</w:t>
        </w:r>
      </w:hyperlink>
      <w:r>
        <w:rPr>
          <w:sz w:val="24"/>
        </w:rPr>
        <w:t xml:space="preserve"> figyelembe véve egy gyermeket sem vettünk védelem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ládgondozást félévente értékelni kell. Az esetet a probléma megszűnése, a gyermek nagykorúvá válása, illetve illetékesség hiánya miatt szüntetjü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tság, 2007. május 11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1075690</wp:posOffset>
            </wp:positionV>
            <wp:extent cx="171259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267970</wp:posOffset>
            </wp:positionV>
            <wp:extent cx="1816100" cy="1191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9:00Z</dcterms:created>
  <dc:creator/>
  <dc:description/>
  <dc:language>en-US</dc:language>
  <cp:lastModifiedBy>Girasek Károly</cp:lastModifiedBy>
  <dcterms:modified xsi:type="dcterms:W3CDTF">2007-05-26T15:50:00Z</dcterms:modified>
  <cp:revision>3</cp:revision>
  <dc:subject/>
  <dc:title/>
</cp:coreProperties>
</file>