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őterjesztés</w:t>
      </w:r>
    </w:p>
    <w:p>
      <w:pPr>
        <w:pStyle w:val="Heading1"/>
        <w:rPr/>
      </w:pPr>
      <w:r>
        <w:rPr/>
      </w:r>
    </w:p>
    <w:p>
      <w:pPr>
        <w:pStyle w:val="Heading1"/>
        <w:rPr/>
      </w:pPr>
      <w:r>
        <w:rPr/>
        <w:t>Beszámoló az adó és egyéb pénzügyi követelések állományáról és behajtásuk helyzetéről</w:t>
      </w:r>
    </w:p>
    <w:p>
      <w:pPr>
        <w:pStyle w:val="Normal"/>
        <w:rPr/>
      </w:pPr>
      <w:r>
        <w:rPr/>
      </w:r>
    </w:p>
    <w:p>
      <w:pPr>
        <w:pStyle w:val="Normal"/>
        <w:rPr/>
      </w:pPr>
      <w:r>
        <w:rPr/>
      </w:r>
    </w:p>
    <w:p>
      <w:pPr>
        <w:pStyle w:val="Heading1"/>
        <w:rPr/>
      </w:pPr>
      <w:r>
        <w:rPr/>
        <w:t>Tisztelt Képviselő-testület!</w:t>
      </w:r>
    </w:p>
    <w:p>
      <w:pPr>
        <w:pStyle w:val="Normal"/>
        <w:rPr/>
      </w:pPr>
      <w:r>
        <w:rPr/>
      </w:r>
    </w:p>
    <w:p>
      <w:pPr>
        <w:pStyle w:val="TextBody"/>
        <w:rPr/>
      </w:pPr>
      <w:r>
        <w:rPr/>
        <w:t xml:space="preserve">Az Államháztartás szervezeteinek az évenkénti beszámolóban a mérlegtételek valódiságát leltárral kell alátámasztani. Leltár készül a követelésekről, mely a helyi és gépjárműadók, a kiszámlázott szemétszállítási díjak, 2006. december 31-ig ki nem egyenlített egyéb szolgáltatások / bérleti díjak, továbbszámlázott közüzemi díjak / összegét tartalmazza. Minden évben a  testületi beszámolóban a 11.számú mellékletben  a /Vagyonleltárban/ II. Követelések és III. Befektetett pénzügyi eszközök (lakásvásárláshoz adott kölcsönök) címszó alatt a kintlévőségekről számot adunk. Jelen előterjesztésben részleteiben mutatjuk be a követelések állományát. </w:t>
      </w:r>
    </w:p>
    <w:p>
      <w:pPr>
        <w:pStyle w:val="Normal"/>
        <w:rPr/>
      </w:pPr>
      <w:r>
        <w:rPr/>
      </w:r>
    </w:p>
    <w:p>
      <w:pPr>
        <w:pStyle w:val="TextBody"/>
        <w:rPr/>
      </w:pPr>
      <w:r>
        <w:rPr/>
        <w:t>Az adó és egyéb pénzügyi követelések állományáról készített beszámoló a következő adókra és szolgáltatáshoz kapcsolódó díjakra terjed ki:</w:t>
      </w:r>
    </w:p>
    <w:p>
      <w:pPr>
        <w:pStyle w:val="Normal"/>
        <w:numPr>
          <w:ilvl w:val="0"/>
          <w:numId w:val="2"/>
        </w:numPr>
        <w:rPr/>
      </w:pPr>
      <w:r>
        <w:rPr/>
        <w:t>Helyi adók: építményadó, magánszemélyek kommunális adója, helyi iparűzési adó</w:t>
      </w:r>
    </w:p>
    <w:p>
      <w:pPr>
        <w:pStyle w:val="Normal"/>
        <w:numPr>
          <w:ilvl w:val="0"/>
          <w:numId w:val="2"/>
        </w:numPr>
        <w:rPr/>
      </w:pPr>
      <w:r>
        <w:rPr/>
        <w:t>Gépjárműadó</w:t>
      </w:r>
    </w:p>
    <w:p>
      <w:pPr>
        <w:pStyle w:val="Normal"/>
        <w:numPr>
          <w:ilvl w:val="0"/>
          <w:numId w:val="2"/>
        </w:numPr>
        <w:rPr/>
      </w:pPr>
      <w:r>
        <w:rPr/>
        <w:t>Talajterhelési díj</w:t>
      </w:r>
    </w:p>
    <w:p>
      <w:pPr>
        <w:pStyle w:val="Normal"/>
        <w:numPr>
          <w:ilvl w:val="0"/>
          <w:numId w:val="2"/>
        </w:numPr>
        <w:rPr/>
      </w:pPr>
      <w:r>
        <w:rPr/>
        <w:t xml:space="preserve"> </w:t>
      </w:r>
      <w:r>
        <w:rPr/>
        <w:t>Szemétszállítási díjak</w:t>
      </w:r>
    </w:p>
    <w:p>
      <w:pPr>
        <w:pStyle w:val="Normal"/>
        <w:numPr>
          <w:ilvl w:val="0"/>
          <w:numId w:val="2"/>
        </w:numPr>
        <w:rPr/>
      </w:pPr>
      <w:r>
        <w:rPr/>
        <w:t>Lakbérek, nem lakás céljára szolgáló bérlemények díja</w:t>
      </w:r>
    </w:p>
    <w:p>
      <w:pPr>
        <w:pStyle w:val="Normal"/>
        <w:numPr>
          <w:ilvl w:val="0"/>
          <w:numId w:val="2"/>
        </w:numPr>
        <w:rPr/>
      </w:pPr>
      <w:r>
        <w:rPr/>
        <w:t xml:space="preserve">Lakásvásárláshoz kapcsolódó kölcsönök </w:t>
      </w:r>
    </w:p>
    <w:p>
      <w:pPr>
        <w:pStyle w:val="Normal"/>
        <w:rPr/>
      </w:pPr>
      <w:r>
        <w:rPr/>
      </w:r>
    </w:p>
    <w:p>
      <w:pPr>
        <w:pStyle w:val="TextBody"/>
        <w:rPr/>
      </w:pPr>
      <w:r>
        <w:rPr/>
        <w:t xml:space="preserve">A behajtás érdekében a törvényben meghatározott fokozatokat minden esetben betartjuk. Első lépésként felszólítást küldünk, majd letiltást, azonnali beszedési megbízást kezdeményezünk. Bírósági végrehajtót az előírt felszólítások és egyéb intézkedések után tudunk igénybe venni. </w:t>
      </w:r>
    </w:p>
    <w:p>
      <w:pPr>
        <w:pStyle w:val="TextBody"/>
        <w:rPr/>
      </w:pPr>
      <w:r>
        <w:rPr/>
      </w:r>
    </w:p>
    <w:p>
      <w:pPr>
        <w:pStyle w:val="TextBody"/>
        <w:rPr/>
      </w:pPr>
      <w:r>
        <w:rPr/>
        <w:t xml:space="preserve">Az építményadó tekintetében a kimutatott bruttó 7.042.eFt hátralékból 132. eFt befizetésre került. A hátralékos adózók száma 2006. december 31-én 9 vállalkozás. A hátralék összegéből 6.478 eFt két vállalkozás adója. A vállalkozások felszámolás alatt állnak, jelzálogjogot bejegyeztettük. Az egyik vállalkozás esetében a végrehajtásba bekapcsolódtunk. Egy harmadik vállalkozás már tevékenységet nem végez városunkban, az építményt eladta, tartozását részletekben havonta fizeti. Az ő tartozása a mai napon 168 eFt. Az egyéni vállalkozó esetében élni fogunk a bírósági végrehajtó igénybevételével. </w:t>
      </w:r>
    </w:p>
    <w:p>
      <w:pPr>
        <w:pStyle w:val="TextBody"/>
        <w:rPr/>
      </w:pPr>
      <w:r>
        <w:rPr/>
      </w:r>
    </w:p>
    <w:p>
      <w:pPr>
        <w:pStyle w:val="TextBody"/>
        <w:rPr/>
      </w:pPr>
      <w:r>
        <w:rPr/>
        <w:t xml:space="preserve">A magánszemélyek kommunális adója adónemben a fordulónapon 91 fő hátralékosunk volt, akik közül sokan a II. félévi adóval, vagy annak törtrészével tartoztak. A hátralék bruttó összege a fordulónapon 831 eFt,  a beszámoló elkészítésekor 577.825 Ft. A 253.356 Ft-os csökkenést a hátralékok megfizetése, vagy elmaradt bevallás benyújtása okozza. A ténylegesen fennálló hátralékból 19 fő tartozása meghaladja a személyenkénti  10 eFt-ot, együttes tartozásuk 291 eFt. Az 5 eFt és 10 eFt között tartozók száma 26 fő. 5 fő 33.748 Ft-os tartozása bevallás benyújtásával rendezhető lenne. Ebben a kategóriában a jogos hátralékok összege 147 eFt. A fennmaradó 105 eFt hátralék 46 fő között oszlik meg, az egy éves tartozást nem haladja meg. </w:t>
      </w:r>
    </w:p>
    <w:p>
      <w:pPr>
        <w:pStyle w:val="TextBody"/>
        <w:rPr/>
      </w:pPr>
      <w:r>
        <w:rPr/>
      </w:r>
    </w:p>
    <w:p>
      <w:pPr>
        <w:pStyle w:val="TextBody"/>
        <w:rPr/>
      </w:pPr>
      <w:r>
        <w:rPr/>
        <w:t xml:space="preserve">Az iparűzési adónemben a követelések állománya fordulónapon 9.930 eFt  a mai napon 9.529 eFt, mely összegből lekönyvelésre még nem került, de bankkivonatban már szerepel 405 eFt Ft hátralék megfizetése. A 2006. évi nyitó állomány és a jelenlegi állomány közötti különbség szintén megfizetésre került. A hátralékosok száma a mai napon 43 adózó, melyből 8 vállalkozás tartozása 7.309 eFt. Ebben az összegben természetesen benne szerepel az építményadó adónemben említett két vállalkozás tartozása is, mely összeg a jelzálogként már évek óta bejegyzésre került. Két vállalkozás 602 eFt-os tartozására részletfizetést biztosítottunk. A fennmaradó 1.214 eFt-os hátralékból 4 vállalkozás (tartozásuk 136 eFt) tevékenységét megszüntette, bevallás benyújtásával a hátralék összege rendeződhet. </w:t>
      </w:r>
    </w:p>
    <w:p>
      <w:pPr>
        <w:pStyle w:val="TextBody"/>
        <w:rPr/>
      </w:pPr>
      <w:r>
        <w:rPr/>
      </w:r>
    </w:p>
    <w:p>
      <w:pPr>
        <w:pStyle w:val="TextBody"/>
        <w:rPr/>
      </w:pPr>
      <w:r>
        <w:rPr/>
        <w:t>A gépjárműadó bevallásának rendszere az elmúlt években jelentősen megváltozott. A adózóknak nem kell bevallást benyújtaniuk, helyette a központi nyilvántartás adatiból történik az adó kivetése, törlése. A hátralék a fordulónapon 4.885 eFt, mai napi állománya 3.711 eFt. Jelentős a különbség (1.174 eFt)  a december 31-i és a mai napi állomány között. Ez elsősorban annak köszönhető, hogy a következetesen nem fizetők gépjárműveinek forgalomból történő kivonását kezdeményeztük. Az intézkedés hatására csökkent a gépjárműadó hátralék összege. Több gépjármű ténylegesen kitiltásra került a forgalomból, ettől függetlenül tartozásuk nem szűnik meg. A forgalomba történő visszahelyezéséhez csak abban az esetben tudunk hozzájárulni, ha a hátralék összegét a tulajdonos, vagy üzembentartó rendezte. A gépjárműadóval kapcsolatos hátralékok egy jelentős része olyan gépjármű után szerepel a nyilvántartásban, melyet az eredeti tulajdonos régen eladott, vagy hulladékként eladott, de erről készített dokumentációval soha nem rendelkezett. Minden esetben tájékoztattunk az ügyfelet, hogy keresse fel az Okmányirodát és tegyen erről a tényről nyilatkozatot, de tapasztalatunk az, hogy tanácsunkat nem fogadják meg.  A behajtás során akadályt jelent, ha a tulajdonos korábbi rétsági címét megtartva költözik el városunkból. Ekkor az adó éves összegét elő kell írni, de a befizetés jellemzően elmarad.</w:t>
      </w:r>
    </w:p>
    <w:p>
      <w:pPr>
        <w:pStyle w:val="TextBody"/>
        <w:rPr/>
      </w:pPr>
      <w:r>
        <w:rPr/>
        <w:t xml:space="preserve">A gépjárműadó tekintetében ebben az évben is folytatni kívánjuk a forgalomból történő kitiltásokat az adózási morál javítása érdekében. </w:t>
      </w:r>
    </w:p>
    <w:p>
      <w:pPr>
        <w:pStyle w:val="TextBody"/>
        <w:rPr/>
      </w:pPr>
      <w:r>
        <w:rPr/>
      </w:r>
    </w:p>
    <w:p>
      <w:pPr>
        <w:pStyle w:val="TextBody"/>
        <w:rPr/>
      </w:pPr>
      <w:r>
        <w:rPr/>
        <w:t>Talajterhelési díj tekintetében a hátralék összege a fordulónapon 2 eFt volt.</w:t>
      </w:r>
    </w:p>
    <w:p>
      <w:pPr>
        <w:pStyle w:val="TextBody"/>
        <w:rPr/>
      </w:pPr>
      <w:r>
        <w:rPr/>
      </w:r>
    </w:p>
    <w:p>
      <w:pPr>
        <w:pStyle w:val="TextBody"/>
        <w:rPr/>
      </w:pPr>
      <w:r>
        <w:rPr/>
        <w:t xml:space="preserve">A késedelmi pótlék az adótartozás miatt keletkezik. Már egy nap késedelem esetén is - a törvényi előírásokkal összhangban – keletkezik pótléktartozás. A késedelmi pótlékot ahhoz az adónemhez tartozónak kell tekinteni, amely miatt keletkezett. A gépjárműadó tartozás esetén csak abban az esetben vontuk vissza forgalomból kitiltás kezdeményezésünket, ha a késedelmi pótlék is megfizetésre került. A nyitó 8.155 eFt-os állományból a mai napon 7.514 eFt a hátralék. A közel 641 eFt-os csökkentést elődlegesen a gépjárműadó hátralék megfizetése eredményezte. A hátralékosok száma a mai napon 734 fő. A tartozás összege 1 Ft-tól 3.385 eFt-ig terjed. A felszámolás alatt lévő vállalkozások késedelmi pótléka – tekintettel a hosszú hátralékos időre – megközelíti a tőke összegét. A hátralék összegéből 4.722 eFt az említett két vállalkozás pótléktartozása. 2.026 eFt (34 adózó) tartozás megoszlik a nagyobb összeggel tartozók között. Van közöttük olyan vállalkozás is, akinek néhány napos késés miatt közel 80 eFt a tartozása, mivel a fizetendő adó igen magas volt. </w:t>
      </w:r>
    </w:p>
    <w:p>
      <w:pPr>
        <w:pStyle w:val="TextBody"/>
        <w:rPr/>
      </w:pPr>
      <w:r>
        <w:rPr/>
      </w:r>
    </w:p>
    <w:p>
      <w:pPr>
        <w:pStyle w:val="TextBody"/>
        <w:rPr/>
      </w:pPr>
      <w:r>
        <w:rPr/>
        <w:t xml:space="preserve">Az adóhátralékkal rendelkező adózókat minden évben több alkalommal rendszeresen felhívjuk, felszólítjuk. A jogszabályi előírásokon túl értesítést küldünk fizetési határidők előtt az adózók részére, hogy befizetéseiknek könnyebben eleget tudjanak tenni. 2006. évben közel 4.000 db felhívást, felszólítást küldtünk. Helyi iparűzési adóbevallás alkalmával folyamatosan konzultálunk az adózókkal vagy könyvelőikkel a fizetési kötelezettségek pontos teljesítése érdekében. Folyamatosan éltünk és élünk a rendszeres havi járandóságból történő letiltás lehetőségével. A vállalkozások tekintetében azonnali beszedési megbízást nyújtottunk be. Jelenleg három vállalkozás tartozását tervezzük átadni bírósági végrehajtónak. Az elmúlt évben jelentősebb hátralékot (1.735 eFt) sikerült behajtanunk jelzálogjog bejegyzése miatt. Az elmaradt bevallások benyújtása érdekében folyamatosan felhívásokat küldünk. Néhány esetben kisebb munkavégzések elfogadásával – a számviteli előírásokkal összhangban – rendeztük a tartozást. </w:t>
      </w:r>
    </w:p>
    <w:p>
      <w:pPr>
        <w:pStyle w:val="TextBody"/>
        <w:rPr>
          <w:b/>
          <w:b/>
        </w:rPr>
      </w:pPr>
      <w:r>
        <w:rPr>
          <w:b/>
        </w:rPr>
      </w:r>
    </w:p>
    <w:p>
      <w:pPr>
        <w:pStyle w:val="TextBody"/>
        <w:rPr/>
      </w:pPr>
      <w:r>
        <w:rPr>
          <w:b/>
        </w:rPr>
        <w:t>Szemétszállítási díjak</w:t>
      </w:r>
      <w:r>
        <w:rPr/>
        <w:t xml:space="preserve"> 2007. január 1-i nyitó állománya 2.027 eFt volt. Az elmúlt időszakban 439 eFt befizetésre került. A 2006. évet megelőző évek szemétszállítási díj hátraléka 895 eFt, 2006. évben 1.132 eFt volt. Az előző évben aki nem fizeti meg a szolgáltatás díját, következő év elején egyösszegben kiállítjuk részére a számlát. Aki továbbra is tartozik, annak díjhátralékról felszólítást küldünk. A kötelező szolgáltatás díjának meg nem fizetése esetén adók módjára történő behajtással lehet érvényesíteni, mely jogunkkal 2005. évben éltünk. A fennálló hátralékok behajtása érdekében ebben az évben ismételt felszólításokat küldünk és ismételten élni fogunk az adók módjára történő behajtással is.</w:t>
      </w:r>
    </w:p>
    <w:p>
      <w:pPr>
        <w:pStyle w:val="TextBody"/>
        <w:rPr/>
      </w:pPr>
      <w:r>
        <w:rPr/>
      </w:r>
    </w:p>
    <w:p>
      <w:pPr>
        <w:pStyle w:val="Normal"/>
        <w:rPr/>
      </w:pPr>
      <w:r>
        <w:rPr/>
        <w:t xml:space="preserve"> </w:t>
      </w:r>
      <w:r>
        <w:rPr>
          <w:b/>
        </w:rPr>
        <w:t>Lakbér tartozás</w:t>
      </w:r>
      <w:r>
        <w:rPr/>
        <w:t xml:space="preserve"> a fordulónapon nem volt.</w:t>
      </w:r>
    </w:p>
    <w:p>
      <w:pPr>
        <w:pStyle w:val="Normal"/>
        <w:rPr/>
      </w:pPr>
      <w:r>
        <w:rPr/>
      </w:r>
    </w:p>
    <w:p>
      <w:pPr>
        <w:pStyle w:val="Normal"/>
        <w:jc w:val="both"/>
        <w:rPr/>
      </w:pPr>
      <w:r>
        <w:rPr/>
        <w:t xml:space="preserve">A </w:t>
      </w:r>
      <w:r>
        <w:rPr>
          <w:b/>
        </w:rPr>
        <w:t>nem lakás céljára szolgáló bérlemények</w:t>
      </w:r>
      <w:r>
        <w:rPr/>
        <w:t xml:space="preserve"> díjhátraléka a 2007. január 1-én 2.737 eFt. Az összes tartozásból az előző évet érintő ki nem egyenlített tartozás 1.031 eFt, mely összegből 766 eFt bírósági végrehajtónak átjelentésre került. A bírósági végrehajtó behajthatatlanság miatt felfüggesztette a végrehajtást. 103 eFt tartozást egy bérlő nem ismert el. Egy másik bérlő esetében a 349 eFt-os tartozása is behajthatatlannak minősül, de ebben az esetben a 100 eFt-os letéti díjat visszatartottuk. </w:t>
      </w:r>
    </w:p>
    <w:p>
      <w:pPr>
        <w:pStyle w:val="Normal"/>
        <w:jc w:val="both"/>
        <w:rPr/>
      </w:pPr>
      <w:r>
        <w:rPr/>
        <w:t xml:space="preserve">A nem lakás céljára szolgáló helyiségek bérleti díjával tartozók felszólításra kerültek. A fennálló tartozások mindegyikére született intézkedés. Az intézkedések eredményeként a hátralékból 2007. évben 1.495 eFt befizetésre, illetve átutalásra  került.  </w:t>
      </w:r>
    </w:p>
    <w:p>
      <w:pPr>
        <w:pStyle w:val="TextBody"/>
        <w:rPr>
          <w:b/>
          <w:b/>
        </w:rPr>
      </w:pPr>
      <w:r>
        <w:rPr>
          <w:b/>
        </w:rPr>
      </w:r>
    </w:p>
    <w:p>
      <w:pPr>
        <w:pStyle w:val="Heading1"/>
        <w:jc w:val="both"/>
        <w:rPr/>
      </w:pPr>
      <w:r>
        <w:rPr/>
        <w:t>Lakásvásárláshoz kapcsolódó kölcsönök</w:t>
      </w:r>
      <w:r>
        <w:rPr>
          <w:b w:val="false"/>
        </w:rPr>
        <w:t xml:space="preserve"> év eleji nyitó állománya 8.052.eFt. A nyilvántartást a pénzintézet vezeti, ez az összeg nem tekinthető valódi hátraléknak, mivel tartalmaz esedékes és nem esedékes tartozásokat. A hátralékosok felszólítását az OTP Bank Rt. végzi, de a további behajtási cselekményeket nekünk kell foganatosítani. Ez kétszeri felszólítás után a Balassagyarmati Városi Bírósághoz benyújtandó „Fizetési meghagyás”. Amennyiben a bíróság figyelmeztetése nem jár eredménnyel, a fizetési meghagyást záradékkal visszaküldi. A „Végrehajtási lap” kiállításával keressük meg az illetékes Bírósági végrehajtót. A 2006. évben az esedékes tartozások megfizetésére eredményesen 14 db felszólítást adtunk ki. Eredménytelen felszólítás után 3 esetben került sor a Bíróság, illetve a Bírósági végrehajtó igénybevételére. A végrehajtás 2 esetben eredménnyel 1  esetben felfüggesztéssel zárult.</w:t>
      </w:r>
    </w:p>
    <w:p>
      <w:pPr>
        <w:pStyle w:val="Heading1"/>
        <w:jc w:val="both"/>
        <w:rPr>
          <w:b w:val="false"/>
          <w:b w:val="false"/>
        </w:rPr>
      </w:pPr>
      <w:r>
        <w:rPr>
          <w:b w:val="false"/>
        </w:rPr>
        <w:t xml:space="preserve"> </w:t>
      </w:r>
    </w:p>
    <w:p>
      <w:pPr>
        <w:pStyle w:val="TextBody"/>
        <w:rPr/>
      </w:pPr>
      <w:r>
        <w:rPr/>
        <w:t>A követeléseket a mérleg valódiságának elve és az óvatosság elve miatt értékelni kell. Az értékelés során elsődlegesen a hátralék felmerülése óta eltelt időtartamot vesszük (számítógépes program segítségével) figyelembe. Az értékelés szabályait a közeljövőben el kell készíteni.</w:t>
      </w:r>
    </w:p>
    <w:p>
      <w:pPr>
        <w:pStyle w:val="TextBody"/>
        <w:rPr/>
      </w:pPr>
      <w:r>
        <w:rPr/>
        <w:t xml:space="preserve">Amennyiben 5 éven belül intézkedés nem születik, a tartozás elévül. Nincs olyan hátralék, amely behajtása érdekében ne született volna intézkedés, tehát a tartozások nem fognak elévülni. A kisebb összegű - behajthatatlannak minősíthető, vagy ha a behajtás hosszadalmas és költsége nem áll arányban a hátralék összegével- tartozások törléséről a Pénzügyi és Településfejlesztési Bizottság dönt. Az elmúlt időszakban egyetlen esetben készült ilyen jellegű előterjesztés.  </w:t>
      </w:r>
    </w:p>
    <w:p>
      <w:pPr>
        <w:pStyle w:val="TextBody"/>
        <w:rPr/>
      </w:pPr>
      <w:r>
        <w:rPr/>
      </w:r>
    </w:p>
    <w:p>
      <w:pPr>
        <w:pStyle w:val="TextBody"/>
        <w:rPr/>
      </w:pPr>
      <w:r>
        <w:rPr/>
        <w:t>Kérem a Tisztelt Képviselő-testületet, hogy az adó és egyéb pénzügyi követelések állományáról és behajtásuk helyzetéről készített beszámolót elfogadni szíveskedjen.</w:t>
      </w:r>
    </w:p>
    <w:p>
      <w:pPr>
        <w:pStyle w:val="TextBody"/>
        <w:rPr/>
      </w:pPr>
      <w:r>
        <w:rPr/>
      </w:r>
    </w:p>
    <w:p>
      <w:pPr>
        <w:pStyle w:val="TextBody"/>
        <w:rPr/>
      </w:pPr>
      <w:r>
        <w:rPr/>
        <w:t>Rétság, 2007. május 24.</w:t>
      </w:r>
    </w:p>
    <w:p>
      <w:pPr>
        <w:pStyle w:val="TextBody"/>
        <w:rPr/>
      </w:pPr>
      <w:r>
        <w:rPr/>
      </w:r>
    </w:p>
    <w:p>
      <w:pPr>
        <w:pStyle w:val="TextBody"/>
        <w:rPr/>
      </w:pPr>
      <w:r>
        <w:rPr/>
      </w:r>
    </w:p>
    <w:p>
      <w:pPr>
        <w:pStyle w:val="TextBody"/>
        <w:ind w:left="5664" w:firstLine="708"/>
        <w:rPr/>
      </w:pPr>
      <w:r>
        <w:rPr/>
        <w:t>Huszár Zoltán</w:t>
      </w:r>
    </w:p>
    <w:p>
      <w:pPr>
        <w:pStyle w:val="TextBody"/>
        <w:ind w:left="6372" w:hanging="0"/>
        <w:rPr/>
      </w:pPr>
      <w:r>
        <w:rPr/>
        <w:t xml:space="preserve">      </w:t>
      </w:r>
      <w:r>
        <w:rPr/>
        <w:t>jegyző</w:t>
      </w:r>
    </w:p>
    <w:p>
      <w:pPr>
        <w:pStyle w:val="TextBody"/>
        <w:rPr/>
      </w:pPr>
      <w:r>
        <w:rPr/>
      </w:r>
    </w:p>
    <w:p>
      <w:pPr>
        <w:pStyle w:val="TextBody"/>
        <w:rPr/>
      </w:pPr>
      <w:r>
        <w:rPr/>
      </w:r>
    </w:p>
    <w:p>
      <w:pPr>
        <w:pStyle w:val="Normal"/>
        <w:rPr/>
      </w:pPr>
      <w:r>
        <w:rPr/>
        <w:t xml:space="preserve"> </w:t>
      </w:r>
    </w:p>
    <w:p>
      <w:pPr>
        <w:pStyle w:val="Normal"/>
        <w:rPr>
          <w:b/>
          <w:b/>
        </w:rPr>
      </w:pPr>
      <w:r>
        <w:rPr>
          <w:b/>
        </w:rPr>
        <w:t>Határozati javaslat</w:t>
      </w:r>
    </w:p>
    <w:p>
      <w:pPr>
        <w:pStyle w:val="Normal"/>
        <w:rPr>
          <w:b/>
          <w:b/>
        </w:rPr>
      </w:pPr>
      <w:r>
        <w:rPr>
          <w:b/>
        </w:rPr>
      </w:r>
    </w:p>
    <w:p>
      <w:pPr>
        <w:pStyle w:val="Heading1"/>
        <w:jc w:val="both"/>
        <w:rPr>
          <w:b w:val="false"/>
          <w:b w:val="false"/>
        </w:rPr>
      </w:pPr>
      <w:r>
        <w:rPr>
          <w:b w:val="false"/>
        </w:rPr>
        <w:t xml:space="preserve">Rétság Város Önkormányzat Képviselő-testülete megtárgyalta „Az adó és egyéb pénzügyi követelések állományáról és behajtásuk helyzetéről” készített beszámolót, azt elfogadja. A Képviselő-testület megállapította, hogy a követelések behajtása érdekében a jövőben is következetesen kell eljárni, a törvényben előírt végrehajtási cselekményeket rendszeresen foganatosítani kell. </w:t>
      </w:r>
    </w:p>
    <w:p>
      <w:pPr>
        <w:pStyle w:val="Normal"/>
        <w:rPr>
          <w:b/>
          <w:b/>
        </w:rPr>
      </w:pPr>
      <w:r>
        <w:rPr>
          <w:b/>
        </w:rPr>
      </w:r>
    </w:p>
    <w:p>
      <w:pPr>
        <w:pStyle w:val="Normal"/>
        <w:rPr/>
      </w:pPr>
      <w:r>
        <w:rPr/>
        <w:t>Határidő: azonnal</w:t>
      </w:r>
    </w:p>
    <w:p>
      <w:pPr>
        <w:pStyle w:val="Normal"/>
        <w:rPr/>
      </w:pPr>
      <w:r>
        <w:rPr/>
        <w:t>Felelős: Huszár Zoltán jegyző</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29:00Z</dcterms:created>
  <dc:creator>Városi Önkormányzat</dc:creator>
  <dc:description/>
  <dc:language>en-US</dc:language>
  <cp:lastModifiedBy>Girasek Károly</cp:lastModifiedBy>
  <cp:lastPrinted>2007-05-25T13:08:00Z</cp:lastPrinted>
  <dcterms:modified xsi:type="dcterms:W3CDTF">2007-05-26T07:29:00Z</dcterms:modified>
  <cp:revision>2</cp:revision>
  <dc:subject/>
  <dc:title>Beszámoló az adó és egyéb pénzügyi követelések állományáról és behajtásuk helyzetéről</dc:title>
</cp:coreProperties>
</file>