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skola Intézményfenntartó Társulás társközségi észrevétel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étság Város Önkormányzat Képviselő-testülete a 24/2007. számú határozatával elfogadta az Általános Iskola Intézményfenntartó Társulás 2006. évi beszámolóját. A beszámoló elkészítése a 2001. január 1. naptól hatályos Társulási megállapodásban foglaltak szerint történt. Az elszámolás szerint Bánk Községi Önkormányzatnak 740 eFt fizetési kötelezettség szerepel. A társult önkormányzatoknak a hivatkozott határozat megküldésre került.</w:t>
      </w:r>
    </w:p>
    <w:p>
      <w:pPr>
        <w:pStyle w:val="TextBody"/>
        <w:rPr/>
      </w:pPr>
      <w:r>
        <w:rPr/>
        <w:t xml:space="preserve">Bánk Község Önkormányzata 2007. április 26-án tárgyalta a beszámolót. A bánki Képviselő-testület a 40/2007. számú határozatában úgy döntött, hogy a napközis ellátásra jutó 375.000 Ft hozzájárulást május 31-ig átutalja költségvetési számlánkra, míg a 365.000 Ft iskolai intézményi étkezés különbözetét azonban nem fogadta el. Döntését azzal indokolta, hogy Bánk és Tolmács községek önkormányzatainak a gazdálkodásra vonatkozó rendelkezési és befolyásolási jogosultsága nincs (például: nincs beleszólásuk az alkalmazottak létszámába, a kapacitáskihasználtságba, de a más, esetleg vállalkozási formában történő üzemeltetésbe sem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után a Társulásban városunk a megbízott, így a bejáró tanulókra jutó többlet állami támogatást is mi kapjuk. Amennyiben az oktatást biztosítjuk, kötelességünk biztosítani a napköziotthoni ellátást is. Az előzményekre való tekintettel a napközis gyermekek étkezését is indokolt biztosíta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Általános Iskola Intézményfenntartó Társulás 2006. évi beszámolójának elfogadásakor részletesen elszámolásra került a hozzájárulás alapját képező önkormányzati támogatás 1 étkezőre vetítve. 127 fő tanuló vette igénybe az elmúlt évben a napközis étkezést. Az egy főre jutó étkezési költség 120.087 Ft, bevétel 67.987 Ft, önkormányzati támogatás 52.102 Ft volt. Bánkról bejáró, étkezést igénybe vevő tanuló 7 fő volt ( 5,51 %). A bánki étkezést igénybe vevő tanulók létszáma miatt csak az élelmiszeranyag költsége emelkedhetett, mely összeget a szülők térítési díjként megfizettek. Egyéb többletköltség (bérköltség, járulék, energia, költség) nem merülhetett fel a 7 fő miatt. Amennyiben a bejáró tanulók nem vennék igénybe az étkezést, minimális szinten, de tovább romlana a napközi konyha kapacitáskihasználása, valamint az egy forint élelmiszerre jutó rezsiköltség (2007. évi tervadat szerint 1 forint élelmiszerköltségre 1,5124 Ft rezsiköltség jut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ánk Község polgármester javaslatot fogalmazott meg a megállapodás módosítása tárgyában. A jelenlegi megállapodás 2001. január 1. napján lépett hatályba, azóta módosítva nem volt. A  javaslat a megállapodás 7./ A társulás költségeinek viselése pontját a következők szerint módosítaná:</w:t>
      </w:r>
    </w:p>
    <w:p>
      <w:pPr>
        <w:pStyle w:val="TextBody"/>
        <w:numPr>
          <w:ilvl w:val="0"/>
          <w:numId w:val="1"/>
        </w:numPr>
        <w:rPr/>
      </w:pPr>
      <w:r>
        <w:rPr/>
        <w:t>Az általános iskolai oktatás és nevelés költségeihez Bánk és Tolmács Községek Önkormányzatát nem terheli hozzájárulás, tekintettel arra, hogy Rétság Kistérség Többcélú Társulása átadott pénzeszközökkel támogatja a feladat ellátását.</w:t>
      </w:r>
    </w:p>
    <w:p>
      <w:pPr>
        <w:pStyle w:val="TextBody"/>
        <w:numPr>
          <w:ilvl w:val="0"/>
          <w:numId w:val="1"/>
        </w:numPr>
        <w:rPr/>
      </w:pPr>
      <w:r>
        <w:rPr/>
        <w:t>A napközi ellátás tekintetében a tárgyévi költségvetés elfogadásakor fix összegben kerüljön megállapításra Bánk és Tolmács Önkormányzata által az egy ellátott után fizetendő hozzájárulási normatíva. A tervezett napközis létszám és a meghatározott fix normatíva alapján fizetendő előleg a költségvetési beszámoló elkészítésekor a tényleges napközis ellátottak száma alapján elszámolásra kerül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ánk és Tolmács Községek Önkormányzatát az étkezési tevékenység költségeihez történő fizetési kötelezettség nem terheli, tekintettel arra, hogy Bánk és Tolmács Önkormányzatának a gazdálkodásra vonatkozó rendelkezési és befolyásolási jogosultsága ninc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avaslat szerint a társulási megállapodás módosítását 2007. december 31-ig kellene elkész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t társközséggel kötött hatályos megállapodás tartalmazza a többletköltségek létszámarányos megtérítést, de tartalmazza a társulás ellenőrzésének lehetőségét is. Az ellenőrzés lehetőségével eddig még a társult önkormányzatok nem éltek, a napközi konyha gazdálkodásáról adatot nem kértek. A megállapodás felülvizsgálatának akadálya ninc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Képviselő-testületet, hogy a Bánk Község Önkormányzat észrevételét megtárgyalni, a 2006. év vonatkozásában az Általános Iskola Intézményfenntartó Társulás az ététkezési költséghez történő hozzájárulásról dönteni szívesked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tság, 2007. május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Mezőfi Zoltán</w:t>
      </w:r>
    </w:p>
    <w:p>
      <w:pPr>
        <w:pStyle w:val="TextBody"/>
        <w:ind w:left="5664" w:firstLine="708"/>
        <w:rPr/>
      </w:pPr>
      <w:r>
        <w:rPr/>
        <w:t xml:space="preserve"> </w:t>
      </w:r>
      <w:r>
        <w:rPr/>
        <w:t>polgármester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étság Város Önkormányzat Képviselő-testülete megtárgyalta Bánk Község Önkormányzat észrevételeit az Általános Iskola Intézményfenntartó Társulás 2006. évi beszámolójával és a 2001. évtől hatályos megállapodás felülvizsgálatával kapcsolatba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ltozat</w:t>
      </w:r>
    </w:p>
    <w:p>
      <w:pPr>
        <w:pStyle w:val="TextBody"/>
        <w:rPr/>
      </w:pPr>
      <w:r>
        <w:rPr/>
        <w:t>A képviselő-testület elfogadja a bejáró tanulók étkeztetésére vonatkozó észrevételt és hozzájárul, hogy a Bánkról bejáró 7 tanulóra jutó étkezési többletköltség a társult önkormányzat részéről ne kerüljön megtérítésre.</w:t>
      </w:r>
    </w:p>
    <w:p>
      <w:pPr>
        <w:pStyle w:val="TextBody"/>
        <w:rPr/>
      </w:pPr>
      <w:r>
        <w:rPr/>
        <w:t xml:space="preserve">Az Általános Iskola Intézményfenntartó Társulás módosítására vonatkozó kezdeményezést elfogadja. Felhatalmazza Mezőfi Zoltán polgármestert és Huszár Zoltán jegyzőt, hogy a módosítással kapcsolatban a társult önkormányzatok megbízottjaival tárgyalásokat folytassa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értesítésre június 11.; megállapodás felülvizsgálatára december 31.</w:t>
      </w:r>
    </w:p>
    <w:p>
      <w:pPr>
        <w:pStyle w:val="TextBody"/>
        <w:rPr/>
      </w:pPr>
      <w:r>
        <w:rPr/>
        <w:t>Felelős: Mezőfi Zoltán polgármester</w:t>
      </w:r>
    </w:p>
    <w:p>
      <w:pPr>
        <w:pStyle w:val="TextBody"/>
        <w:rPr/>
      </w:pPr>
      <w:r>
        <w:rPr/>
        <w:tab/>
        <w:t xml:space="preserve"> Huszár Zoltán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 változat</w:t>
      </w:r>
    </w:p>
    <w:p>
      <w:pPr>
        <w:pStyle w:val="TextBody"/>
        <w:rPr/>
      </w:pPr>
      <w:r>
        <w:rPr/>
        <w:t>A képviselő-testület nem fogadja el Bánk Község Önkormányzat észrevételét a bejáró tanulók étkeztetése során felmerült többletköltségekkel kapcsolatban.</w:t>
      </w:r>
    </w:p>
    <w:p>
      <w:pPr>
        <w:pStyle w:val="TextBody"/>
        <w:rPr/>
      </w:pPr>
      <w:r>
        <w:rPr/>
        <w:t xml:space="preserve">Bánk Községi Önkormányzatnak a hatályos Társulási megállapodásban és a 24/2007. számú Képviselő-testületi határozatban foglaltak szerint 2006. évre 740 eFt hozzájárulást kell fizetnie.  </w:t>
      </w:r>
    </w:p>
    <w:p>
      <w:pPr>
        <w:pStyle w:val="TextBody"/>
        <w:rPr/>
      </w:pPr>
      <w:r>
        <w:rPr/>
        <w:t xml:space="preserve">Az Általános Iskola Intézményfenntartó Társulás módosítására vonatkozó kezdeményezést elfogadja. Felhatalmazza Mezőfi Zoltán polgármestert és Huszár Zoltán jegyzőt, hogy a módosítással kapcsolatban a társult önkormányzatok megbízottjaival tárgyalásokat folytassa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értesítésre június 11.; megállapodás felülvizsgálatára december 31.</w:t>
      </w:r>
    </w:p>
    <w:p>
      <w:pPr>
        <w:pStyle w:val="TextBody"/>
        <w:rPr/>
      </w:pPr>
      <w:r>
        <w:rPr/>
        <w:t>Felelős: Mezőfi Zoltán polgármester</w:t>
      </w:r>
    </w:p>
    <w:p>
      <w:pPr>
        <w:pStyle w:val="TextBody"/>
        <w:rPr/>
      </w:pPr>
      <w:r>
        <w:rPr/>
        <w:tab/>
        <w:t xml:space="preserve"> Huszár Zoltán jegyző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35:00Z</dcterms:created>
  <dc:creator>00</dc:creator>
  <dc:description/>
  <dc:language>en-US</dc:language>
  <cp:lastModifiedBy>Girasek Károly</cp:lastModifiedBy>
  <cp:lastPrinted>2007-05-23T08:45:00Z</cp:lastPrinted>
  <dcterms:modified xsi:type="dcterms:W3CDTF">2007-05-26T07:36:00Z</dcterms:modified>
  <cp:revision>3</cp:revision>
  <dc:subject/>
  <dc:title>00</dc:title>
</cp:coreProperties>
</file>