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epülésrendezési terv módosítás – kiegészítés a volt honvédségi objektum  356/26 hrsz-ú területre vonatkozó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étság Város Önkormányzat Képviselő-testülete 47/2007. (V. 3.) számú határozatában támogatta a volt honvédségi objektumra vonatkozó rendezési terv elkészítését. Egyúttal megbízta a jegyzőt a rendezési tervmódosítás előkészítésével. Az előkészítés során a következő szempontokat vizsgáltu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jelenleg hatályos településrendezési, illetve szabályozási terv a 356/26 hrsz-ú területet különleges területként, egységesen K/SZ/30/10/K övezetbe sorolja. Az ingatlan nyilvántartás kivett területként, telephelyként tartja nyilván. A földrészleten lévő épületek jelenleg nagyrészt használaton kívül állnak, egyes épületrészek bérleményként vannak hasznosítva. A terület övezeti besorolásának módosításakor figyelembe kell venni, hogy a terület szervesen kapcsolódik Rétság város lakóövezetéhez, tehát a felhasználás feltételeit ennek figyelembe vételével célszerű meghatá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épületek hasznosítására vonatkozó elképzelések és igények ezzel összhangban: lakáscélú hasznosítás, lakossági ellátást szolgáló funkciók, intézmények (egészségügyi, szociális), illetve a lakóterület használatát nem zavaró egyéb gazdasági építmények lehet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erületek adta lehetőségek maximális kihasználásával figyelembe kell venni, hogy garázssorok és parkolóhelyek létesítését is biztosíta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meglévő beépítésekhez alkalmazkodó, önálló telkek kialakításának módját – lehetőleg épületenként – meg kell hatá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különböző szintszámú és tetőszerkezetű  ( lapos- magas tetős) épületek esetleges bővíthetőségét szabályozni kell a maximális építménymagasság meghatározásával (ez esetleg emeleti szint illetve tetőtér beépítés további lehetőségét biztosíthatj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Fentiekkel összhangban szükséges a közlekedési feltételek rendezése, illetve a közműellátás biztosítás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A Képviselő-testület a rendezési tervmódosítást a hivatkozott képviselő-testületi határozatban támogatta. A területre vonatkozó kiegészítést célszerű lenne a folyamatban lévő módosításhoz csatolni. Feltételezhetően a kiegészítés kérése nem okoz olyan mértékű költségtöbbletet, mint egy másik vállalkozástól történő új megrendelés. A módosítások egységes kezelése a város szempontjából is előnyös lenne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már folyamatban lévő tervmódosítást a Képviselő-testület döntése alapján a a NÓGRÁDTERV Magas és Mélyépítési Kft-nél rendeltük meg. A 356/26 hrsz-ú területre vonatkozó tervezési részmunka tekintetében javasoljuk külön árajánlat kérését. A tervezői szerződés módosításáról vagy megkötéséről az árajánlat alapján a Képviselő-testület dönt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Kérem a Tisztelt Képviselő-testületet, hogy a rendezési terv módosításának kiegészítéséről, és a módosítás feltételeiről dönteni szíveskedjen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Rétság, 2007. május 25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rPr/>
      </w:pPr>
      <w:r>
        <w:rPr/>
        <w:t>Huszár Zoltán</w:t>
      </w:r>
    </w:p>
    <w:p>
      <w:pPr>
        <w:pStyle w:val="Normal"/>
        <w:numPr>
          <w:ilvl w:val="0"/>
          <w:numId w:val="0"/>
        </w:numPr>
        <w:ind w:left="5664" w:hanging="0"/>
        <w:jc w:val="both"/>
        <w:rPr/>
      </w:pPr>
      <w:r>
        <w:rPr/>
        <w:t xml:space="preserve">      </w:t>
      </w:r>
      <w:r>
        <w:rPr/>
        <w:t xml:space="preserve">jegyző </w:t>
      </w:r>
    </w:p>
    <w:p>
      <w:pPr>
        <w:pStyle w:val="Normal"/>
        <w:numPr>
          <w:ilvl w:val="0"/>
          <w:numId w:val="0"/>
        </w:numPr>
        <w:ind w:left="566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Határozati javasla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Rétság Város Önkormányzat Képviselő-testülete megtárgyalta a volt honvédségi objektum 356/26 hrsz-ú területre vonatkozó Településrendezési tervmódosítás – kiegészítésről készített előterjesztést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A változa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A képviselő-testület hozzájárul, hogy a tervezési részmunkára a NÓGRÁDTERV Magas és Mélyépítési Kft-től árajánlat megkérésre kerüljön az alábbi feladatok meghatározásáv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terület jelenlegi övezeti besorolásának módosítása lakóövezeti kapcsolódás figyelembe vételéve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Garázshelyek és parkolóhelyek létesítésének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Önálló telkek kialakításának meghatár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özlekedési feltételek, közműellátás biztosítása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Határidő: június 18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Felelős: Huszár Zoltán jegyző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B változa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Képviselő-testület a rendezési terv módosítására a volt honvédségi objektum tekintetében legalább két jogosultsággal rendelkező tervezőtől árajánlatot kér az alábbi feladatok meghatározásával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terület jelenlegi övezeti besorolásának módosítása lakóövezeti kapcsolódás figyelembe vételéve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Garázshelyek és parkolóhelyek létesítésének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Önálló telkek kialakításának meghatár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zlekedési feltételek, közműellát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június 18. 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7:00Z</dcterms:created>
  <dc:creator>00</dc:creator>
  <dc:description>Elégtelen</dc:description>
  <dc:language>en-US</dc:language>
  <cp:lastModifiedBy>Girasek Károly</cp:lastModifiedBy>
  <cp:lastPrinted>2007-05-25T11:29:00Z</cp:lastPrinted>
  <dcterms:modified xsi:type="dcterms:W3CDTF">2007-05-26T07:38:00Z</dcterms:modified>
  <cp:revision>3</cp:revision>
  <dc:subject/>
  <dc:title>00</dc:title>
</cp:coreProperties>
</file>