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pületek bontási munkáinak elvégzésére pályázat kiír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omhány-Kisecset Községek Körjegyzősége a 2007. április 18-án kelt, május 7-én jogerőre emelkedett 118-5/2007. számú határozatával engedélyt adott Rétság Város Önkormányzat kérelmére, a Rétság belterületén lévő 356/33 - 356/37 hrsz-ú ingatlanokon (volt laktanya területén) lévő 3 db önkormányzati tulajdonú épület lebontására. </w:t>
      </w:r>
    </w:p>
    <w:p>
      <w:pPr>
        <w:pStyle w:val="Normal"/>
        <w:rPr/>
      </w:pPr>
      <w:r>
        <w:rPr/>
        <w:t xml:space="preserve">Az önkormányzathoz beérkezett jelzések és igények alapján javasoljuk a bontási munkák elvégzésére pályázat kiír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feltételeit a Képviselő-testület jogosult meghatározni. Célszerű kikötni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3 épületre együttesen lehet pályázatot benyújt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bontási munkákat a bontási engedélyben foglalt előírások betartásával kell végrehaj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z épületszerkezetek bontását mind az al- és felépítmény tekintetében, teljes körűen el kell vég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bontás befejezését követően el kell végezni a tereprendezési munkákat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 bontási munkákat október 31-ig be kell fejezni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bontási munkák ellenértékeként az önkormányzat a bontott építőanyagot kívánja felajánlani.  A beérkezett pályázatokról a Képviselő-testület a következő ülésén dön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étság, 2007. május 25.</w:t>
      </w:r>
    </w:p>
    <w:p>
      <w:pPr>
        <w:pStyle w:val="Normal"/>
        <w:numPr>
          <w:ilvl w:val="0"/>
          <w:numId w:val="0"/>
        </w:numPr>
        <w:ind w:left="5664" w:hanging="0"/>
        <w:rPr/>
      </w:pPr>
      <w:r>
        <w:rPr/>
        <w:t>Huszár Zoltán</w:t>
      </w:r>
    </w:p>
    <w:p>
      <w:pPr>
        <w:pStyle w:val="Normal"/>
        <w:numPr>
          <w:ilvl w:val="0"/>
          <w:numId w:val="0"/>
        </w:numPr>
        <w:ind w:left="6372" w:hanging="0"/>
        <w:rPr/>
      </w:pPr>
      <w:r>
        <w:rPr/>
        <w:t xml:space="preserve">    </w:t>
      </w:r>
      <w:r>
        <w:rPr/>
        <w:t>jegyző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Határozati javaslat:</w:t>
      </w:r>
      <w:r>
        <w:rPr/>
        <w:t xml:space="preserve"> Rétság Város Önkormányzat Képviselő-testülete megtárgyalta a volt honvédségi objektum területén lévő 3 db épület bontási munkáinak pályázati úton történő elvégzésére vonatkozó előterjesztést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 változat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A Képviselő-testület a bontási munkák elévégzésére pályázatot ír ki. A pályázati felhívás elkészítése a Polgármesteri Hivatal feladata. A pályázati felhívásban szerepelni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3 épületre csak együttesen lehet pályázatot benyújt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bontási munkákat a bontási engedélyben foglalt előírások betartásával kell végrehaj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épületszerkezetek bontását mind az al- és felépítmény tekintetében, teljes körűen el kell vég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bontás befejezését követően el kell végezni a tereprendezési munkákat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 bontási munkákat október 31-ig be kell fej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 helyben szokásos módon közzé kell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a pályázati felhívás elkészítésére és közzétételére június 18.</w:t>
      </w:r>
    </w:p>
    <w:p>
      <w:pPr>
        <w:pStyle w:val="Normal"/>
        <w:rPr/>
      </w:pPr>
      <w:r>
        <w:rPr/>
        <w:t>Felelős: Huszár Zoltán jegyz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változat</w:t>
      </w:r>
    </w:p>
    <w:p>
      <w:pPr>
        <w:pStyle w:val="TextBody"/>
        <w:rPr/>
      </w:pPr>
      <w:r>
        <w:rPr/>
        <w:t>A Képviselő-testület a bontási munkákról később dönt. A bontási munkák elvégzésének azt a lehetőségét, mely szerint a munkákat a Műszaki csoport is elvégezheti, figyelembe kell venni. A következő testületi ülésre elő kell készíteni a pontos számításokat, hogy ebben az esetben mekkora ennek a költségkiha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számítási munkák elvégzésére - szöveg szerint</w:t>
      </w:r>
    </w:p>
    <w:p>
      <w:pPr>
        <w:pStyle w:val="TextBody"/>
        <w:rPr/>
      </w:pPr>
      <w:r>
        <w:rPr/>
        <w:t>Felelős: Huszár Zoltán jegyző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0:00Z</dcterms:created>
  <dc:creator>00</dc:creator>
  <dc:description>A lebontott területen ki fog őrizni?</dc:description>
  <dc:language>en-US</dc:language>
  <cp:lastModifiedBy>Girasek Károly</cp:lastModifiedBy>
  <cp:lastPrinted>2007-05-25T12:57:00Z</cp:lastPrinted>
  <dcterms:modified xsi:type="dcterms:W3CDTF">2007-05-26T07:40:00Z</dcterms:modified>
  <cp:revision>2</cp:revision>
  <dc:subject/>
  <dc:title>00</dc:title>
</cp:coreProperties>
</file>