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lvi nyilatkozat megadása  Tolmács település  szennyvíz hálózat kiépítés  tervezéséhez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olmács község Önkormányzata kérelemmel fordult Rétság Város Önkormányzat képviselő testületéhez, mely szerint a településen keletkező szennyvizet a Rétság város tulajdonában levő szennyvíztisztító-telepen szeretné elhelyezni. </w:t>
      </w:r>
    </w:p>
    <w:p>
      <w:pPr>
        <w:pStyle w:val="TextBody"/>
        <w:rPr/>
      </w:pPr>
      <w:r>
        <w:rPr/>
        <w:t xml:space="preserve">Az elvi nyilatkozat megadására a tervezés megkezdéséhez van szükségük. A község szennyvíz kibocsátása várhatóan 100 m3/nap les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yugat-Nógrád Vízmű Kft balassagyarmati üzemigazgatójától szakmai állásfoglalást kértünk a fenti tárgyban. A Vízmű Kft három verziót állított fel a szennyvíz fogadásának lehetséges módozatai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első megoldás szerint a volt honvédségi telep kapacitása lenne megnövelve napi 180 m3-re. Ide kerülne Tolmács település szennyvize. A beruházás becsült költsége 16-20 millió F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második verzió, hogy a volt tiszti lakótelepről érkező szennyvíz a meglévő átemelőből átirányításra kerülne a Petőfi utcai vezetéken a városi tisztítóba. Ebben az esetben a volt honvédségi telep kapacitása megfelelő lenne Tolmács községnek. Várható becsült költsége 8-10 millió Ft, mely magában foglalja az átemelő rendszer felújítását is. Ennek a megoldásnak akadálya, hogy a szennyvízátemelő és annak területe honvédségi tulajdonban van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rmadik megoldás is szóba jöhet, hogy a városi tisztító fogadná Tolmács község szennyvízét, ami átalakítás nélkül megoldható lenne. Ez a megoldás azonban nem lenne szerencsés, mivel Rétságon a rákötési arány valószínűleg növekedni fog úgy a lakossági, mint az ipari kibocsátás vonatkoz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Rétság Város Önkormányzat Képviselő-testülete megtárgyalta a Tolmács Község Önkormányzatának a tolmácsi szennyvíz fogadására benyújtott kérelmét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áltozat:</w:t>
      </w:r>
    </w:p>
    <w:p>
      <w:pPr>
        <w:pStyle w:val="TextBodyIndent"/>
        <w:rPr/>
      </w:pPr>
      <w:r>
        <w:rPr/>
        <w:t>A képviselő-testület elvi nyilatkozatában hozzájárul, hogy Tolmács Község várható napi 100 m3 szennyvizét a volt honvédségi szennyvíztisztítóban elhelyezze. Az elhelyezés műszaki feltétele, hogy Tolmács Község Önkormányzata vállalja a szennyvíztisztító kapacitásának bővítését, melynek várható becsült költsége 16 – 20 millió F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b/>
          <w:sz w:val="24"/>
          <w:u w:val="single"/>
        </w:rPr>
        <w:t>B változat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A képviselő-testület nem járul hozzá, hogy Tolmács Község a várható 100 m3 szennyvizét Rétság Város szennyvíztelepén elhelyez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tság, 2007. május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Mezőfi Zolt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42:00Z</dcterms:created>
  <dc:creator>00</dc:creator>
  <dc:description>A beruházásérték arányos ráfordításával mi van?</dc:description>
  <dc:language>en-US</dc:language>
  <cp:lastModifiedBy>Girasek Károly</cp:lastModifiedBy>
  <cp:lastPrinted>2007-05-16T15:24:00Z</cp:lastPrinted>
  <dcterms:modified xsi:type="dcterms:W3CDTF">2007-05-26T07:44:00Z</dcterms:modified>
  <cp:revision>3</cp:revision>
  <dc:subject/>
  <dc:title>00</dc:title>
</cp:coreProperties>
</file>