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ámogatási kérelm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Klúcsik Norbert úr azzal a kéréssel fordult a képviselő-testülethez, hogy Rétság városban egy online időjárás figyelő automata telepítéséhez kérjen támogatást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nden részletre kiterjedő kérelme jelen előterjesztés melléklete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 Képviselő- testület a 2007. évi költségvetése ilyen jellegű támogatásra keretet nem tartalmaz.</w:t>
      </w:r>
    </w:p>
    <w:p>
      <w:pPr>
        <w:pStyle w:val="TextBody"/>
        <w:tabs>
          <w:tab w:val="clear" w:pos="708"/>
          <w:tab w:val="left" w:pos="360" w:leader="none"/>
        </w:tabs>
        <w:ind w:left="284" w:hanging="284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Kérem a Tisztelt Testületet, hogy az online időjárás figyelő automata támogatásáról szóló előterjesztést megtárgyalni, és arról dönteni szíveskedjé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Rétság, 2007. május 22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</w:t>
      </w:r>
      <w:r>
        <w:rPr>
          <w:b w:val="false"/>
        </w:rPr>
        <w:t>Huszár Zoltán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jegyző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  <w:t>Határozati javaslat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0"/>
        </w:numPr>
        <w:ind w:left="360" w:hanging="0"/>
        <w:rPr/>
      </w:pPr>
      <w:r>
        <w:rPr/>
        <w:t>Rétság Város Önkormányzat Képviselő-testülete megtárgyalta az online időjárás figyelő automata támogatására benyújtott kérelmet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A változat: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b w:val="false"/>
        </w:rPr>
        <w:t>Az online időjárás figyelő automata telepítéséhez a képviselő-testület hozzájárul, javasolja a polgármesternek, hogy a telepítést a polgármesteri keret terhére 8.000 forinttal támogassa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Határidő: június 15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Felelős:  Mezőfi Zoltán polgármester  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0"/>
        </w:numPr>
        <w:ind w:left="360" w:hanging="0"/>
        <w:rPr>
          <w:b/>
          <w:b/>
        </w:rPr>
      </w:pPr>
      <w:r>
        <w:rPr>
          <w:b/>
        </w:rPr>
        <w:t>B változat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Az online időjárás figyelő automata telepítését a képviselő-testület pénzügyileg nem támogatja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Határidő:  az értesítésre. 2007. június 5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Felelős:  Huszár Zoltán jegyző   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284" w:hanging="0"/>
      <w:jc w:val="both"/>
    </w:pPr>
    <w:rPr>
      <w:b w:val="fals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7:45:00Z</dcterms:created>
  <dc:creator>00</dc:creator>
  <dc:description>Már megin a Gonda. És ha egyszer meggondolja magát?</dc:description>
  <dc:language>en-US</dc:language>
  <cp:lastModifiedBy>Girasek Károly</cp:lastModifiedBy>
  <cp:lastPrinted>2007-05-18T08:06:00Z</cp:lastPrinted>
  <dcterms:modified xsi:type="dcterms:W3CDTF">2007-05-26T07:47:00Z</dcterms:modified>
  <cp:revision>3</cp:revision>
  <dc:subject/>
  <dc:title>00</dc:title>
</cp:coreProperties>
</file>