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a Városi Könyvtárban végzett szakfelügyeleti vizsgálat eredmény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ógrád megye vezető szakfelügyelője a közelmúltban küldte meg részemre a városunk könyvtárában végzett ellenőrzés tapasztalatairól készített összefogla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ről készített összefoglaló a könyvtárt, munkatársainak munkáját, udvariasságukat, a nyilvántartások rendjét, a szabályozottságot, a tisztaságot kifogástalannak találták. </w:t>
      </w:r>
      <w:r>
        <w:rPr>
          <w:b/>
        </w:rPr>
        <w:t>Ez úton is gratulálok a könyvtár vezetőjének és dolgozóinak példás munkájukhoz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ellenőrzés javaslatokat és hiányosságokat is tartalmaz.</w:t>
      </w:r>
    </w:p>
    <w:p>
      <w:pPr>
        <w:pStyle w:val="Normal"/>
        <w:jc w:val="both"/>
        <w:rPr/>
      </w:pPr>
      <w:r>
        <w:rPr/>
        <w:t>Javaslatként fogalmazódott meg, hogy a szolgáltatás minőségének megőrzése miatt az ellenőrzés indokoltnak tartja a 3 fő képzett könyvtáros alkalmazását. További javaslat volt, hogy a településen irányítótáblák segítségével kellene felhívni a figyelmet a nem helybéli látogatók számára a könyvtár helyére. Javaslat fogalmazódott meg a polcrendszer labirintusállapotának megszüntetésére, az olvasói térben elhelyezkedő raktársarok megszüntetésére. Eligazító táblákra lenne szükség a könyvtáron belül, melyeknek esztétikusabbaknak kellene lenniük a mostaniaknál. A szolgáltató tér minőségét lényegesen javítaná, ha a sötétítőfüggönyök helyet árnyékolástechnikai eszközökkel biztosítanánk az ablakokkal határolt felületeket. Felújítást igényelnek a mellékhelyiségek, a padlóburkolat, a bútorzat. (Ezeknek a hiányosságoknak a részbeni kiküszöbölésére a közelmúltban pályázat került benyújtásra.)</w:t>
      </w:r>
    </w:p>
    <w:p>
      <w:pPr>
        <w:pStyle w:val="Normal"/>
        <w:jc w:val="both"/>
        <w:rPr/>
      </w:pPr>
      <w:r>
        <w:rPr/>
        <w:t>Javasolt még a Szakmai adatbázis kiépítése, ezzel egyidejűleg állományellenőrzés.</w:t>
      </w:r>
    </w:p>
    <w:p>
      <w:pPr>
        <w:pStyle w:val="Normal"/>
        <w:jc w:val="both"/>
        <w:rPr/>
      </w:pPr>
      <w:r>
        <w:rPr/>
        <w:t>Hiányosságok a következők volt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Küldetés Nyilatkozat” elkészítése és  elfogadtatása a fenntartóv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adálymentesítés. </w:t>
      </w:r>
    </w:p>
    <w:p>
      <w:pPr>
        <w:pStyle w:val="Normal"/>
        <w:jc w:val="both"/>
        <w:rPr/>
      </w:pPr>
      <w:r>
        <w:rPr/>
        <w:t xml:space="preserve">Az akadálymentesítésre - tekintettel a könyvtár elhelyezkedésére - csak lift kialakításával kerülhet sor. A javaslatok között is több olyan tétel szerepel, mely anyagi források nélkül nem valósítható meg. Az éves költségvetés elkészítésekor figyelembe kell venni a leírtakat, továbbá pályázatokon való aktív részvétellel – ahogy utaltam már rá, jelenleg is elbírálás alatt van egy ilyen jelegű pályázat -  a javaslatok egy része megoldható. </w:t>
      </w:r>
    </w:p>
    <w:p>
      <w:pPr>
        <w:pStyle w:val="Normal"/>
        <w:jc w:val="both"/>
        <w:rPr/>
      </w:pPr>
      <w:r>
        <w:rPr/>
        <w:t>A szakfelügyelet utóvizsgálat keretében fogja ellenőrizni, hogy az előírások végrehajtása megtörtént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, hogy a tájékoztató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tság, 2007. jún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Mezőfi Zoltán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Rétság Város Önkormányzat Képviselő-testülete megtárgyalta a Városi Könyvtárban végzett szakfelügyeleti vizsgálat eredményéről készített előterjesztést. Felkéri a könyvtár vezetőjét, hogy a jövőben is az elért magas szakmai színvonalon végezzék munkájukat. A javaslatok végrehajtására az intézményvezetővel közösen ki kell dolgozni a hiányosságok kiküszöbölése érdekében egy intézkedési tervet. A jelentős költségkihatással nem járó javaslatokat azonnal végre kell hajtani. A jelentős összegű felújítási munkákat az elkövetkezendő évek költségvetésében szerepeltetni kel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szöveg szerint</w:t>
      </w:r>
    </w:p>
    <w:p>
      <w:pPr>
        <w:pStyle w:val="TextBody"/>
        <w:rPr/>
      </w:pPr>
      <w:r>
        <w:rPr/>
        <w:t>Felelős: Mezőfi Zoltán polgármester</w:t>
      </w:r>
    </w:p>
    <w:p>
      <w:pPr>
        <w:pStyle w:val="TextBody"/>
        <w:rPr/>
      </w:pPr>
      <w:r>
        <w:rPr/>
        <w:t xml:space="preserve">             </w:t>
      </w:r>
      <w:r>
        <w:rPr/>
        <w:t>Végh József igazgató</w:t>
      </w:r>
    </w:p>
    <w:p>
      <w:pPr>
        <w:pStyle w:val="TextBody"/>
        <w:rPr/>
      </w:pPr>
      <w:r>
        <w:rPr/>
        <w:tab/>
        <w:t>Varga Nándorné igazgató 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9:00Z</dcterms:created>
  <dc:creator>GiK</dc:creator>
  <dc:description>Na ugye, hogy nem csak úgy csökkentgetünk!</dc:description>
  <dc:language>en-US</dc:language>
  <cp:lastModifiedBy>Girasek Károly</cp:lastModifiedBy>
  <cp:lastPrinted>2007-06-20T12:47:00Z</cp:lastPrinted>
  <dcterms:modified xsi:type="dcterms:W3CDTF">2007-06-22T15:20:00Z</dcterms:modified>
  <cp:revision>3</cp:revision>
  <dc:subject/>
  <dc:title>Előterjesztés</dc:title>
</cp:coreProperties>
</file>