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olt honvédségi laktanya egyes épületeire benyújtott vételi ajánlatok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képviselő-testület 92/2006. (XI.30.) számú határozata alapján közzétett, a volt laktanya egyes épületeinek értékesítésére vonatkozó pályázati felhívásra benyújtott vételi ajánlatokat a képviselő-testület január 15-i, illetve március 29-i  ülésén tárgyalta, de azok elfogadásáról nem döntöt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fenti határozat alapján elkészült és közzétett hirdetmény szövege szerint a kijelölt épületek úszótelekkel kerülnének értékesítésre. Utólag megállapításra került, hogy a 356/26 hrsz-ú, telephely megjelölésű volt honvédségi ingatlan viszont több épülettel beépített tömbtelek. A tömbtelken belül úszótelek jelenleg nincs, és utólagos kialakítására sincs lehetőség a 85/2000 (XI.8) számú FVM rendelet és a 253/1997 (XII.20.) számú Kormány rendelet alapján 1998. január 1. óta. A kijelölt épületek értékesítése ebben a formában tehát nem kivitelezhető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A képviselő-testület a 2007. május 3-i ülésén elfogadott 46/2007 (V.3.) számú határozat szerint az árverés útján történő értékesítést támogat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92/2006 (XI.30) számú határozat alapján közzétett hirdetményre benyújtott vételi ajánlatokról a képviselő-testület azonban továbbra sem döntöt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kintettel arra, hogy a képviselő-testület a kijelölt épületek árverés útján történő értékesítése mellett döntött, indokolt a 92/2006 (XI.30.) számú határozat hatályon kívül helyezése.</w:t>
      </w:r>
    </w:p>
    <w:p>
      <w:pPr>
        <w:pStyle w:val="TextBody"/>
        <w:rPr/>
      </w:pPr>
      <w:r>
        <w:rPr>
          <w:sz w:val="22"/>
        </w:rPr>
        <w:t>Javaslom, hogy a vételi ajánlatok elkészítéséhez, az azt benyújtók által 5000 Ft + Áfa áron megvásárolt tervek költségei – igény szerint - kerüljenek megtérítés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em a Tisztelt Képviselő-testületet, hogy a volt honvédségi laktanya egyes épületére benyújtott vételi ajánlatról szóló előterjesztést megtárgyalni, és abban dönteni szíveskedjék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június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Mezőfi Zoltán sk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Rétság Város Önkormányzat Képviselő-testülete megtárgyalta a volt laktanya egyes épületeire benyújtott vételi ajánlatokról szóló előterjesztést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92/2006. (XI.30.) számú határozatát - tekintettel arra, hogy az úszótelkes értékesítést jogszabály tiltja - hatályon kívül helyezi. A vételi ajánlatot benyújtók által megvásárolt alaprajzi és homlokzati tervek költségeit – kérelemre – vissza kell téríten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 az értesítésre: 2007. július 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Huszár Zoltán 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6:00Z</dcterms:created>
  <dc:creator>Városi Önkormányzat</dc:creator>
  <dc:description/>
  <dc:language>en-US</dc:language>
  <cp:lastModifiedBy>Girasek Károly</cp:lastModifiedBy>
  <cp:lastPrinted>2007-06-22T09:51:00Z</cp:lastPrinted>
  <dcterms:modified xsi:type="dcterms:W3CDTF">2007-06-22T15:26:00Z</dcterms:modified>
  <cp:revision>2</cp:revision>
  <dc:subject/>
  <dc:title>Előterjesztés</dc:title>
</cp:coreProperties>
</file>