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tság város településrendezési tervmódosítás kiegészítése – arajánlat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isztelt Képviselő-testüle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 volt honvédségi objektum 0356/26 hrsz alatti területét érintő, a településrendezési tervmódosítás kiegészítésére vonatkozó 61/2007. (V. 31.) számú határozat alapján került sor az árajánlat megkér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A NÓGRÁDTERV Magas és Mélyépítő Tervező Kft. (Sagótarján, Kossuth u. 8.) árajánlata – a tervezési részmunka tárgyában – az alábbiakat tartalma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BodyText3"/>
        <w:rPr/>
      </w:pPr>
      <w:r>
        <w:rPr/>
        <w:t>A tervezési feladat munkarész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jc w:val="both"/>
        <w:rPr/>
      </w:pPr>
      <w:r>
        <w:rPr>
          <w:sz w:val="22"/>
        </w:rPr>
        <w:t>Szöveges munkaré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60" w:leader="none"/>
        </w:tabs>
        <w:jc w:val="both"/>
        <w:rPr>
          <w:sz w:val="22"/>
        </w:rPr>
      </w:pPr>
      <w:r>
        <w:rPr>
          <w:sz w:val="22"/>
        </w:rPr>
        <w:t>Műleír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60" w:leader="none"/>
        </w:tabs>
        <w:jc w:val="both"/>
        <w:rPr>
          <w:sz w:val="22"/>
        </w:rPr>
      </w:pPr>
      <w:r>
        <w:rPr>
          <w:sz w:val="22"/>
        </w:rPr>
        <w:t>Helyi építési szabály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60" w:leader="none"/>
        </w:tabs>
        <w:jc w:val="both"/>
        <w:rPr>
          <w:sz w:val="22"/>
        </w:rPr>
      </w:pPr>
      <w:r>
        <w:rPr>
          <w:sz w:val="22"/>
        </w:rPr>
        <w:t>Egyeztetések az OTÉK előírásainak megfelelőe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jc w:val="both"/>
        <w:rPr>
          <w:sz w:val="22"/>
        </w:rPr>
      </w:pPr>
      <w:r>
        <w:rPr>
          <w:sz w:val="22"/>
        </w:rPr>
        <w:t>Rajzi munkaré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60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 xml:space="preserve">Szerkezeti terv </w:t>
        <w:tab/>
        <w:t>M = 1 : 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60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>Belterületi szabályozási terv</w:t>
        <w:tab/>
        <w:t>M = 1 : 2000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jc w:val="both"/>
        <w:rPr>
          <w:sz w:val="22"/>
        </w:rPr>
      </w:pPr>
      <w:r>
        <w:rPr>
          <w:sz w:val="22"/>
        </w:rPr>
        <w:t>Régészeti tanulmány (a volt honvédségi területr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8"/>
          <w:tab w:val="left" w:pos="1134" w:leader="none"/>
        </w:tabs>
        <w:rPr/>
      </w:pPr>
      <w:r>
        <w:rPr/>
        <w:t>Tervezési díj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94" w:leader="none"/>
          <w:tab w:val="left" w:pos="4253" w:leader="none"/>
          <w:tab w:val="left" w:pos="6521" w:leader="none"/>
        </w:tabs>
        <w:ind w:left="1494" w:hanging="360"/>
        <w:jc w:val="both"/>
        <w:rPr>
          <w:sz w:val="22"/>
        </w:rPr>
      </w:pPr>
      <w:r>
        <w:rPr>
          <w:sz w:val="22"/>
        </w:rPr>
        <w:t>Rendezési terv módosítás</w:t>
        <w:tab/>
        <w:t>160.000.- + (20% ÁFA)</w:t>
        <w:tab/>
        <w:t>32.000.- = 192.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94" w:leader="none"/>
          <w:tab w:val="left" w:pos="4253" w:leader="none"/>
          <w:tab w:val="left" w:pos="6521" w:leader="none"/>
        </w:tabs>
        <w:ind w:left="1494" w:hanging="360"/>
        <w:jc w:val="both"/>
        <w:rPr>
          <w:sz w:val="22"/>
          <w:u w:val="single"/>
        </w:rPr>
      </w:pPr>
      <w:r>
        <w:rPr>
          <w:sz w:val="22"/>
          <w:u w:val="single"/>
        </w:rPr>
        <w:t>Régészeti hatástanulmány</w:t>
        <w:tab/>
        <w:t xml:space="preserve">  40.000.- + (20% ÁFA)</w:t>
        <w:tab/>
        <w:t xml:space="preserve">  8.000.- =   48.000.-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521" w:leader="none"/>
        </w:tabs>
        <w:ind w:left="1494" w:hanging="0"/>
        <w:jc w:val="both"/>
        <w:rPr>
          <w:b/>
          <w:b/>
          <w:sz w:val="22"/>
        </w:rPr>
      </w:pPr>
      <w:r>
        <w:rPr>
          <w:b/>
          <w:sz w:val="22"/>
        </w:rPr>
        <w:t>Tervezési díj Összesen:</w:t>
        <w:tab/>
        <w:t>200.000.- + (20% ÁFA)</w:t>
        <w:tab/>
        <w:t>40.000.- = 240.000.-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521" w:leader="none"/>
        </w:tabs>
        <w:ind w:left="14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 rendezési terv módosításának megrendelésére a Képviselő-testület 28/2007. (III. 29.) számú határozata alapján került sor a 2007. április 17-én kelt Tsz: 6/2007. számú vállalkozási szerződés megkötésével, melynek önkormányzatot terhelő fedezetét a Képviselő-testület a 2007. évi költségvetésben fejlesztési tartalékra tervezett előirányzatából, átcsoportosítással biztosította.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>A rendezési terv módosítás-kiegészítés – e részmunkára vonatkozó – költsége is az önkormányzat költségvetését terheli, melynek fedezetét szintén a fejlesztési tartalékra tervezett előirányzatából, átcsoportosítással lehet biztosítani.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>Amennyiben a Képviselő-testület támogatja a megrendelt rendezési tervmódosítás – a volt honvédségi terület rendezési tervmódosításával történő – kiegészítését, úgy a tervező Kft-vel kötött szerződést (az egyéb feltételek változatlanul hagyása mellett) módosítani szükséges a tervezési feladat és tervezési díj tekintetében.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>Kérem a tisztelt Képviselő-testületet, hogy a tervmódosítás-kiegészítés árajánlatáról és megrendeléséről dönteni szíveskedjék.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>Rétság, 2007. június 21.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Mezőfi Zoltán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  <w:t xml:space="preserve">                   </w:t>
      </w:r>
      <w:r>
        <w:rPr/>
        <w:tab/>
        <w:tab/>
        <w:t xml:space="preserve">                                       polgármester</w:t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  <w:tab w:val="left" w:pos="4253" w:leader="none"/>
          <w:tab w:val="left" w:pos="6521" w:leader="none"/>
        </w:tabs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 xml:space="preserve">Rétság  Város Önkormányzat Képviselő-testülete megtárgyalta a 61/2007. (V. 31.) számú határozatában meghatározott, a településrendezési tervmódosítás kiegészítése tárgyában a módosítás </w:t>
        <w:br/>
        <w:t>– volt honvédségi objektum – részmunkáira vonatkozó tervezői ajánlato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Képviselő-testület hozzájárul, hogy a rendezési terv módosításáról a NÓGRÁDTERV Magas és Mélyépítő Tervező Kft-vel (Sagótarján, Kossuth u. 8.) megkötött, a 2007. április 17-én kelt Tsz: 6/2007. számú vállalkozási szerződés módosításra kerüljön a további részmunka feladataival és árajánlatával egyező, bruttó 240.000.- Ft-os tervezői díjtétel figyelembevételével. A szerződésben foglalt egyéb feltételek nem változnak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rendezési tervmódosítás-kiegészítés önkormányzatot terhelő 240.000.- Ft összegű fedezetét a Képviselő-testület a 2007. évi költségvetésben fejlesztési tartalékra tervezett előirányzatából, átcsoportosítással biztosítja.</w:t>
      </w:r>
    </w:p>
    <w:p>
      <w:pPr>
        <w:pStyle w:val="BodyText2"/>
        <w:rPr/>
      </w:pPr>
      <w:r>
        <w:rPr/>
        <w:t xml:space="preserve">A költségvetés módosításakor az átvett pénzeszközből és a fejlesztési tartalékból finanszírozott rendezési tervmódosítás előirányzatát át kell vezetn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Képviselő-testület felhatalmazza a polgármestert, hogy a fentiek szerint a módosított tervezői szerződést megköss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atáridő: azonnal, szöveg szerint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8"/>
          <w:tab w:val="left" w:pos="2268" w:leader="none"/>
        </w:tabs>
        <w:rPr/>
      </w:pPr>
      <w:r>
        <w:rPr/>
        <w:t xml:space="preserve">Felelős (előkészítésért): </w:t>
        <w:tab/>
        <w:t>Huszár Zoltán jegyző</w:t>
      </w:r>
    </w:p>
    <w:p>
      <w:pPr>
        <w:pStyle w:val="BodyText2"/>
        <w:tabs>
          <w:tab w:val="clear" w:pos="708"/>
          <w:tab w:val="left" w:pos="2268" w:leader="none"/>
        </w:tabs>
        <w:rPr/>
      </w:pPr>
      <w:r>
        <w:rPr/>
        <w:tab/>
        <w:t>Mezőfi Zoltán polgármester</w:t>
      </w:r>
    </w:p>
    <w:p>
      <w:pPr>
        <w:pStyle w:val="BodyText2"/>
        <w:tabs>
          <w:tab w:val="clear" w:pos="708"/>
          <w:tab w:val="left" w:pos="2268" w:leader="none"/>
        </w:tabs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5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35:00Z</dcterms:created>
  <dc:creator>GiK</dc:creator>
  <dc:description/>
  <dc:language>en-US</dc:language>
  <cp:lastModifiedBy>Girasek Károly</cp:lastModifiedBy>
  <cp:lastPrinted>2007-06-21T15:29:00Z</cp:lastPrinted>
  <dcterms:modified xsi:type="dcterms:W3CDTF">2007-06-22T15:35:00Z</dcterms:modified>
  <cp:revision>2</cp:revision>
  <dc:subject/>
  <dc:title>Lomen és Társa Kft</dc:title>
</cp:coreProperties>
</file>