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Előterjesztés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/>
      </w:pPr>
      <w:r>
        <w:rPr/>
        <w:t xml:space="preserve">Rétság Város Önkormányzat Képviselő-testületének 46/2007 (V.3.) számú határozatának módosításáról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sztelt Képviselő-testület!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étság Város Önkormányzat Képviselő-testületének 46/2007 (V.3.) számú határozatának 7. pontjának 2. bekezdése szerin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Önkormányzat a kijelölt épületeket kéthavonta megtartott nyilvános árverés keretében kívánja értékesíteni. Az első nyilvános árverés időpontja 2007. június 29. 9:00 óra, helye a Polgármesteri Hivatal tanácskozó term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üzleti tájékoztató az apparátus részéről 2007. június 5-ig elkészült az előszerződés-minta nélkü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kintettel arra, hogy az üzleti tájékoztatóhoz csatolandó előszerződés-minta elkészítése – az apparátus leterheltsége és jogi szakértő hiánya okán - igen időigényes folyamat volt, a Képviselő-testület Pénzügyi Bizottsága az üzleti tájékoztatót még nem hagyta jóvá. Ezen oknál fogva a hirdetmény nem kerülhetett kiírás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ntieken túl az árverésen kötelező közjegyző közreműködése, amely az eredeti időpontra szintén nem megoldhat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em a Tisztelt Képviselő-testületet, hogy járuljon hozzá, hogy a 46/2007 (V.3.) számú határozatban az első nyilvános árverés időpontja 2007. augusztus 3-án 9:00 órára módosulj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étság, 2007. június 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Huszár Zoltá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ab/>
        <w:t xml:space="preserve">   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i javaslat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étság Város Önkormányzat Képviselő-testülete megtárgyalta a 46/2007 (V.3.) számú határozatának módosításáról szóló előterjesztés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46/2007 (V.3.) számú határozatát módosí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lső nyilvános árverés időpontja 2007. augusztus 3. 9:00 óra, helye a Polgármesteri Hivatal tanácskozó term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táridő: szöveg szerint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elős: Mezőfi Zoltán polgármeste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Huszár Zoltán 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5:13:00Z</dcterms:created>
  <dc:creator>GiK</dc:creator>
  <dc:description>Hol vannak a megirdetési határidők, és a meghirdetéási ehlyek</dc:description>
  <dc:language>en-US</dc:language>
  <cp:lastModifiedBy>Girasek Károly</cp:lastModifiedBy>
  <cp:lastPrinted>2007-06-22T11:00:00Z</cp:lastPrinted>
  <dcterms:modified xsi:type="dcterms:W3CDTF">2007-06-22T15:13:00Z</dcterms:modified>
  <cp:revision>3</cp:revision>
  <dc:subject/>
  <dc:title>Előterjesztés </dc:title>
</cp:coreProperties>
</file>