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tulajdonban lévő garázsok értékesítési lehetőség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2007. május 31-i Képviselő-testületi ülésen feladatul kaptam, hogy kerüljön megvizsgálásra az önkormányzat tulajdonában lévő nem szolgálati lakáshoz tartozó garázsok értékesítésének lehetősége. A nem szolgálati lakáshoz kapcsolódó garázsaink száma 6 d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/ Rákóczi út 22. szám alatt lévő (Földhivatal épülete alatt elhelyezkedő) garázs alapterülete 16,5 m</w:t>
      </w:r>
      <w:r>
        <w:rPr>
          <w:vertAlign w:val="superscript"/>
        </w:rPr>
        <w:t>2</w:t>
      </w:r>
      <w:r>
        <w:rPr/>
        <w:t>. A garázs viszonylag jól megközelíthető. A fölötte lévő épületrészt évekkel ezelőtt már értékesítettük. 1991. évtől a Földhivatal bérli, bérleti díja 2007. július 1. naptól havi 5.000 F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A alábbiakban felsorolt garázsok önkormányzati ingatlanokon találhatók. A garázsépületekhez önálló telek (úszótelek) kialakítására a 85/2000. (IX.8.) számú FVM rendlelet és 253/1997. (XII. 20.) Kormány rendelet  (OTÉK) előírásai alapján nincs lehetőség.  Amennyiben a Képviselő-testület a garázst értékesítésre kijelöli, úgy az épületingatlan értékesíthető, továbbá - bár étékük várhatóan nem éri el az 1 millió Ft-ot - célszerű lenne az építményekre értékbecslést készítetni. Az építmények felújításra szorulnak. A garázsok elhelyezkedéséről térképmásolatot az előterjesztéshez csato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Rákóczi út 34. szám alatt lévő volt fogorvosi szolgálati lakáshoz tartozó garázs:</w:t>
      </w:r>
    </w:p>
    <w:p>
      <w:pPr>
        <w:pStyle w:val="TextBodyIndent"/>
        <w:rPr/>
      </w:pPr>
      <w:r>
        <w:rPr/>
        <w:t xml:space="preserve">A garázs bérlője – Dr. Szájbely Ernő - a bérleti jogot a szolgálati lakásra jogosító munkaviszony időtartamára kapta. Bár a szolgálati lakás megvásárlásra került, a közszolgálati jogviszonya fennál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4" w:hanging="284"/>
        <w:rPr/>
      </w:pPr>
      <w:r>
        <w:rPr/>
        <w:t xml:space="preserve">3./ József Attila utcában 3 db garázs található, az Egészségház udvarában. A garázsokhoz közút nem vezet, tehát garázsként nem értékesíthetőek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4./A Templom utcában található a hatodik garázs, a Rehabilitációs központ udvarában. A garázsokat csak a Templom utca felöl, a főkapun át lehet megközelíteni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érem a Tisztelt Képviselő-testületet, hogy a nem szolgálati lakáshoz tartozó garázsok értékesítési lehetőségét megtárgyalni, abban dönteni szíveskedj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étság, 2007. június 20.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ezőfi Zoltán sk.</w:t>
      </w:r>
    </w:p>
    <w:p>
      <w:pPr>
        <w:pStyle w:val="TextBodyIndent"/>
        <w:ind w:left="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polgármester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Határozati javaslat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Rétság Város Önkormányzat Képviselő-testület megtárgyalta a nem szolgálati lakáshoz tartozó garázsok értékesítésének lehetőségé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A változat</w:t>
      </w:r>
    </w:p>
    <w:p>
      <w:pPr>
        <w:pStyle w:val="TextBodyIndent"/>
        <w:ind w:left="0" w:hanging="0"/>
        <w:rPr/>
      </w:pPr>
      <w:r>
        <w:rPr/>
        <w:t>A Képviselő-testület az étékesítést nem támogatja. A garázsokat továbbra is bérleti szerződések alapján kell hasznosíta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B változat</w:t>
      </w:r>
    </w:p>
    <w:p>
      <w:pPr>
        <w:pStyle w:val="TextBodyIndent"/>
        <w:ind w:left="0" w:hanging="0"/>
        <w:rPr/>
      </w:pPr>
      <w:r>
        <w:rPr/>
        <w:t>A Képviselő-testület az értékesítést támogatja. Felhatalmazza a jegyzőt, hogy az értékbecslést minden garázs esetében végeztesse el. A jelenlegi bérlők részére elővásárlási jog biztosítása indokolt.  A garázsok értékesítését pályázat útján kell végrehajtani, kiinduló ár az értékbecsült ár. A pályázatot a helyben szokásos módon közzé kell tenni. A pályázatok elbírálásáról a Képviselő-testület soron következő ülésén dö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Határidő: értékbecslésre azonnal, pályázat kiírására az értékbecslés elkészítését követő 5. munkanap</w:t>
      </w:r>
    </w:p>
    <w:p>
      <w:pPr>
        <w:pStyle w:val="TextBodyIndent"/>
        <w:ind w:left="0" w:hanging="0"/>
        <w:rPr/>
      </w:pPr>
      <w:r>
        <w:rPr/>
        <w:t>Felelős: Huszár Zoltán jegyző</w:t>
      </w:r>
    </w:p>
    <w:sectPr>
      <w:type w:val="nextPage"/>
      <w:pgSz w:w="11906" w:h="16838"/>
      <w:pgMar w:left="1418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4:00Z</dcterms:created>
  <dc:creator>GiK</dc:creator>
  <dc:description/>
  <dc:language>en-US</dc:language>
  <cp:lastModifiedBy>Girasek Károly</cp:lastModifiedBy>
  <cp:lastPrinted>2007-06-22T13:35:00Z</cp:lastPrinted>
  <dcterms:modified xsi:type="dcterms:W3CDTF">2007-06-22T15:14:00Z</dcterms:modified>
  <cp:revision>3</cp:revision>
  <dc:subject/>
  <dc:title>Előterjesztés</dc:title>
</cp:coreProperties>
</file>