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számoló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 két ülés közt eltelt időszak fontosabb eseményeiről, az önkormányzat érdekében végzett munk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ájus 31.: </w:t>
      </w:r>
      <w:r>
        <w:rPr/>
        <w:t>Heliogrid Napelem Gyár vezetőivel folyt tárgyalás. A hiányzó szakemberek pótlásával  tudtam segítségükre lenni. Gépész és villamosmérnök helyi és környékbeli lakosok neveit gyűjtöttem össze. Az operátorok toborzása ütem szerint halad. Itt is kiemelt a rétsági lakosokra való odafigyelés. A próbaüzem várhatóan augusztus elején in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únius 2. </w:t>
      </w:r>
      <w:r>
        <w:rPr/>
        <w:t>Az ötödik Rétsági Szlovák Nemzetiségi találkozó került megrendezésre. Jól szervezett, nagy részvétellel zajló eseményt az eső sem tudta megzavarni. Gratulálok a Szlovák Kisebbségi Önkormányzat Elnökének, képviselőinek és valamennyi segítő munkatár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únius 11. </w:t>
      </w:r>
      <w:r>
        <w:rPr/>
        <w:t xml:space="preserve">Oktatásszervezési értekezleten vettem részt. Fő téma:  A kistérségek szerepe az oktatásban. Úgy tűnik a jövőben a kormány az iskolatársulásokat kiegészítő normatívában kívánja részesíteni. Ez Rétság számára kedvező, a körzetközponti szerep erősödését hoz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únius 12. </w:t>
      </w:r>
      <w:r>
        <w:rPr/>
        <w:t xml:space="preserve">Dr. Erős András váci kórház igazgatójánál kezdeményeztem tárgyalást két témakör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ürgősségi ellátásban fogadja a rétsági betegeket. A teljesítmény volumen korláton belül ezt megteheti. Mivel körzeten kívül a térségünk így havi szinten kb. 10%-al meghaladja teljesítése az OEP finanszírozá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ajánlottam annak a lehetőségét, hogy a kistérségi járóbeteg ellátó központ működtetését a balassagyarmati kórházzal együttműködve is eltudnánk képzelni karöltve Váccal egy konzorciumi partnerség keretei között. Ez kölcsönös érdekünk, hiszen a rétsági centrum fel tudja szívni az elbocsátott egészségügyi szakemberek egy részét. Mindazonáltal a két kórház megfelelő szakmai hátteret nyújthat az üzemeltetéshez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Június 13. </w:t>
      </w:r>
      <w:r>
        <w:rPr>
          <w:b w:val="false"/>
        </w:rPr>
        <w:t xml:space="preserve">Kistérségi társulási ülés döntése nyomán újabb intézménnyel gazdagodott Rétság: Logopédiai és Gyógytestnevelő társulás jött létre Rétság székhellyel. Várhatóan költségcsökkentést  hoz a város költségvetésében hiszen a társulási formát jobban támogatja az áll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ülésen részt vett Becsó Zsolt a megyei közgyűlés elnöke. Számos kérdés közt megfogalmaztuk elégedetlenségünket a zeneiskolai hozzájárulás aránytalanul magas összege miatt. Egységes kistérségi fellépéssel egyeztető tárgyalások kezdődne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ársulási tanács pályázati felhívást tett közzé a kistérségi egészségügyi centrum hatástanulmányának és pályázatának elkészítésére. Az ajánlatok értékelése után várhatóan július 5-én dönt az elnö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ájékoztató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7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ezőfi Zolt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7:00Z</dcterms:created>
  <dc:creator>Városi Önkormányzat</dc:creator>
  <dc:description/>
  <dc:language>en-US</dc:language>
  <cp:lastModifiedBy>Girasek Károly</cp:lastModifiedBy>
  <cp:lastPrinted>2007-06-22T12:22:00Z</cp:lastPrinted>
  <dcterms:modified xsi:type="dcterms:W3CDTF">2007-06-22T15:27:00Z</dcterms:modified>
  <cp:revision>2</cp:revision>
  <dc:subject/>
  <dc:title>Két ülés közt eltelt időszak</dc:title>
</cp:coreProperties>
</file>