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" w:leader="none"/>
          <w:tab w:val="left" w:pos="4162" w:leader="none"/>
          <w:tab w:val="left" w:pos="5266" w:leader="none"/>
          <w:tab w:val="left" w:pos="6370" w:leader="none"/>
          <w:tab w:val="left" w:pos="7474" w:leader="none"/>
          <w:tab w:val="left" w:pos="8467" w:leader="none"/>
          <w:tab w:val="left" w:pos="9461" w:leader="none"/>
          <w:tab w:val="left" w:pos="10454" w:leader="none"/>
          <w:tab w:val="left" w:pos="11746" w:leader="none"/>
          <w:tab w:val="left" w:pos="13037" w:leader="none"/>
          <w:tab w:val="left" w:pos="14174" w:leader="none"/>
        </w:tabs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 számú melléklet</w:t>
      </w:r>
    </w:p>
    <w:p>
      <w:pPr>
        <w:pStyle w:val="Normal"/>
        <w:tabs>
          <w:tab w:val="clear" w:pos="708"/>
          <w:tab w:val="left" w:pos="725" w:leader="none"/>
          <w:tab w:val="left" w:pos="4162" w:leader="none"/>
          <w:tab w:val="left" w:pos="5266" w:leader="none"/>
          <w:tab w:val="left" w:pos="6370" w:leader="none"/>
          <w:tab w:val="left" w:pos="7474" w:leader="none"/>
          <w:tab w:val="left" w:pos="8467" w:leader="none"/>
          <w:tab w:val="left" w:pos="9461" w:leader="none"/>
          <w:tab w:val="left" w:pos="10454" w:leader="none"/>
          <w:tab w:val="left" w:pos="11746" w:leader="none"/>
          <w:tab w:val="left" w:pos="13037" w:leader="none"/>
          <w:tab w:val="left" w:pos="14174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004.évi módosított költségvetés bevételei és kiadásai</w:t>
      </w:r>
    </w:p>
    <w:p>
      <w:pPr>
        <w:pStyle w:val="Normal"/>
        <w:tabs>
          <w:tab w:val="clear" w:pos="708"/>
          <w:tab w:val="left" w:pos="725" w:leader="none"/>
          <w:tab w:val="left" w:pos="4162" w:leader="none"/>
          <w:tab w:val="left" w:pos="5266" w:leader="none"/>
          <w:tab w:val="left" w:pos="6370" w:leader="none"/>
          <w:tab w:val="left" w:pos="7474" w:leader="none"/>
          <w:tab w:val="left" w:pos="8467" w:leader="none"/>
          <w:tab w:val="left" w:pos="9461" w:leader="none"/>
          <w:tab w:val="left" w:pos="10454" w:leader="none"/>
          <w:tab w:val="left" w:pos="11746" w:leader="none"/>
          <w:tab w:val="left" w:pos="13037" w:leader="none"/>
          <w:tab w:val="left" w:pos="14174" w:leader="none"/>
        </w:tabs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000 Ft-ban</w:t>
      </w:r>
    </w:p>
    <w:tbl>
      <w:tblPr>
        <w:tblW w:w="141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437"/>
        <w:gridCol w:w="1104"/>
        <w:gridCol w:w="1104"/>
        <w:gridCol w:w="1104"/>
        <w:gridCol w:w="993"/>
        <w:gridCol w:w="994"/>
        <w:gridCol w:w="993"/>
        <w:gridCol w:w="1292"/>
        <w:gridCol w:w="1291"/>
        <w:gridCol w:w="1137"/>
      </w:tblGrid>
      <w:tr>
        <w:trPr>
          <w:trHeight w:val="24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r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gnevezé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lgármesteri Hivatal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velődési Közpo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nkormányzat összesen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 VI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VI.h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ei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VI.h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előir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ézmények  működési bevétel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09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2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9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7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2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66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945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arűzési ad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 0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 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lék, birsá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Építmény ad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85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 1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Helyi adók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 68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8 68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 68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685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zemélyi jöv.adó helyben maradó része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2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2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2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v módon elosztott szja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8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8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823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zja  összesen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0 95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9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95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952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épjármű ad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73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73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35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2 2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Átengedett adó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 68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 5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3 1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0 687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 5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3 187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2 3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 különféle bevételek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Önk. Sajátos bevétele összesen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3 93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5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 4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193 93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5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 432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atív állami hozzájárulá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50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5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50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50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v kötött felhasználású  állami hj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 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0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9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0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98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HIKI előle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9 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0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5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85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ltségvetési támogatás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6 54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47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6 0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6 54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47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6 013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ködési célú pénzeszköz átvé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2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75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7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78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78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71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75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65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P-től átvett pénzeszköz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0 7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 1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7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 1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605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ködési célú pénzeszköz átvéte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vett pénzeszköz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 94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4 86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 0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8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8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1 72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4 86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861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 hi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28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34 28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28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34 28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őző évi pénzmaradvány igénybevé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5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33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89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36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33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703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I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Működési célú bevétel mind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8 34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98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6 3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 17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5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1 62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0 52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43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7 954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tési célú bevételek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munális ad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 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rgyi eszköz értékesít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5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nnyvíz progr. KAC,VI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2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 2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2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 2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97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ponti támogatás Szja-bó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1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éltámogatás, , területi kiegyenlít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7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2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7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2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02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halmozási célú pénzeszk. Átvéte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műfejlesztési 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r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Megnevezé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lgármesteri Hivatal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velődési Közpo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nkormányzat összesen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VI.h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VI.,h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ei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VI.h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előir</w:t>
            </w:r>
          </w:p>
        </w:tc>
      </w:tr>
      <w:tr>
        <w:trPr/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lcsön visszatérülés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4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4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4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jlesztési célú hi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5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őző évi pénzmaradvány igénybevéte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13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tési célú bevételek mind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7 11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73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5 85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7 11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73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5 851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Költségvetési bevételek  mind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95 46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72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812 18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 17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5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62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7 63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 16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3 805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 célú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mélyi jellegű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 1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3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5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3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 7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66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kaadót terhelő járulék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1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45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logi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 7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 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5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6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3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5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87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ociális ellá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3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3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énzeszköz átad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90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ködési célú tartalé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 célú kiadás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6 45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 25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1 7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53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3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2 99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 35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9 343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tési célú kiadások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ézmények  felhalmozási kiadás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25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újí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 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6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 3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0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 beruház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7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 2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7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 2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7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nnyvíz progra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 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 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 1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 11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nnyvízcsatorna rekontstrukci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 5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 5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48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kásszerzési 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jlesztési célú pénzszköz átad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95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jlesztési célú tartalé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2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3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8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2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35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tési célú kiadás össze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1 0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 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4 6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4 46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Kiadások mindössze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57 5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5 0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72 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 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1 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07 6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23 805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color w:val="000000"/>
          <w:sz w:val="18"/>
        </w:rPr>
        <w:t>2. számú melléklet</w:t>
      </w:r>
    </w:p>
    <w:p>
      <w:pPr>
        <w:pStyle w:val="Normal"/>
        <w:tabs>
          <w:tab w:val="clear" w:pos="708"/>
          <w:tab w:val="left" w:pos="1008" w:leader="none"/>
          <w:tab w:val="left" w:pos="3106" w:leader="none"/>
          <w:tab w:val="left" w:pos="3955" w:leader="none"/>
          <w:tab w:val="left" w:pos="4805" w:leader="none"/>
          <w:tab w:val="left" w:pos="5702" w:leader="none"/>
          <w:tab w:val="left" w:pos="6682" w:leader="none"/>
          <w:tab w:val="left" w:pos="7531" w:leader="none"/>
          <w:tab w:val="left" w:pos="8491" w:leader="none"/>
          <w:tab w:val="left" w:pos="9298" w:leader="none"/>
          <w:tab w:val="left" w:pos="10306" w:leader="none"/>
          <w:tab w:val="left" w:pos="11314" w:leader="none"/>
          <w:tab w:val="left" w:pos="12197" w:leader="none"/>
          <w:tab w:val="left" w:pos="13205" w:leader="none"/>
          <w:tab w:val="left" w:pos="14386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004. évi módosított  költségvetés  bevétele</w:t>
      </w:r>
    </w:p>
    <w:p>
      <w:pPr>
        <w:pStyle w:val="Normal"/>
        <w:tabs>
          <w:tab w:val="clear" w:pos="708"/>
          <w:tab w:val="left" w:pos="1008" w:leader="none"/>
          <w:tab w:val="left" w:pos="3106" w:leader="none"/>
          <w:tab w:val="left" w:pos="3955" w:leader="none"/>
          <w:tab w:val="left" w:pos="4805" w:leader="none"/>
          <w:tab w:val="left" w:pos="5702" w:leader="none"/>
          <w:tab w:val="left" w:pos="6682" w:leader="none"/>
          <w:tab w:val="left" w:pos="7531" w:leader="none"/>
          <w:tab w:val="left" w:pos="8491" w:leader="none"/>
          <w:tab w:val="left" w:pos="9298" w:leader="none"/>
          <w:tab w:val="left" w:pos="10306" w:leader="none"/>
          <w:tab w:val="left" w:pos="11314" w:leader="none"/>
          <w:tab w:val="left" w:pos="12197" w:leader="none"/>
          <w:tab w:val="left" w:pos="13205" w:leader="none"/>
          <w:tab w:val="left" w:pos="14386" w:leader="none"/>
        </w:tabs>
        <w:jc w:val="right"/>
        <w:rPr>
          <w:b/>
          <w:b/>
          <w:color w:val="000000"/>
          <w:sz w:val="18"/>
        </w:rPr>
      </w:pPr>
      <w:r>
        <w:rPr>
          <w:color w:val="000000"/>
          <w:sz w:val="18"/>
        </w:rPr>
        <w:t>1000 Ft-ban</w:t>
      </w:r>
    </w:p>
    <w:tbl>
      <w:tblPr>
        <w:tblW w:w="14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098"/>
        <w:gridCol w:w="849"/>
        <w:gridCol w:w="850"/>
        <w:gridCol w:w="897"/>
        <w:gridCol w:w="980"/>
        <w:gridCol w:w="849"/>
        <w:gridCol w:w="960"/>
        <w:gridCol w:w="895"/>
        <w:gridCol w:w="920"/>
        <w:gridCol w:w="1008"/>
        <w:gridCol w:w="883"/>
        <w:gridCol w:w="1008"/>
        <w:gridCol w:w="118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akfelad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be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átv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elyi ad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eng.ad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hit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p.tám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c.b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kp.t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-h.ite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átv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marad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v.össz.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nkorm. igazg.tev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6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6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7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nk. ig. Módosítot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2 79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U választ mód. 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2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segítő mg. Feladato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pülési hulladék k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1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2 5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áros és község rend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14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99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24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 6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 2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9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04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2 6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pülés vízellát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2 7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temető fenntart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2 8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nnyvizkezelé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22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 98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 0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 6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 36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ep. Üzemelt.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6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14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 3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 99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0 0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 6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-12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4 76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í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5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 6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 9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5 31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deszpénzb.mód. 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8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8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3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3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ti pénzb.ell.mód. előir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 46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6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 3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ázi szociális gondozá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 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ociális étkezé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3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ociális ellátás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85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4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7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24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kahelyi vendéglát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6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098"/>
        <w:gridCol w:w="849"/>
        <w:gridCol w:w="850"/>
        <w:gridCol w:w="897"/>
        <w:gridCol w:w="980"/>
        <w:gridCol w:w="849"/>
        <w:gridCol w:w="960"/>
        <w:gridCol w:w="807"/>
        <w:gridCol w:w="1008"/>
        <w:gridCol w:w="1008"/>
        <w:gridCol w:w="883"/>
        <w:gridCol w:w="1008"/>
        <w:gridCol w:w="118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akfelad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be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átv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elyi ad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eng.ad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hit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p.tá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c. 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Fejl.kp.tám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-h.ite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átv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marad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v.össz.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2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ját ingatlan haszn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5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36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4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83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k.intézményi ell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5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szórak.tev. módosítot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10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korm. elszám. pót. móde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3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3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5 8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k.felad.nem tervezh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9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 54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55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6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 1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35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 0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5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9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9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anszírozási műv. el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2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2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 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 2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gyéb felad.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5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122 9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2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6 54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 05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1 16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6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9 6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34 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4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3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 1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6 0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 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 5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1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1 08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lovák Kisebbs.Mód.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gány Kisebbs. Mód.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sebbs. Mód ei.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. Hiv. összese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4 2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1 47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5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2 9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4 2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56 54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4 05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1 16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7 3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 96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8 3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 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3 75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</w:rPr>
              <w:t>6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34 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9 4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4 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2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 3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 5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4 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7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1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86 0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1 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15 5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4 6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2 2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53 900</w:t>
            </w:r>
          </w:p>
        </w:tc>
      </w:tr>
      <w:tr>
        <w:trPr/>
        <w:tc>
          <w:tcPr>
            <w:tcW w:w="10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odai ell. Módosított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Óvodai intézm. Étkez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Óvodeai ellát, mód.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0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t.isik.mód.előir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4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kolai int. Étkezteté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kolai int. Vagyon m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lt. isk. ellát.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70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áziorvosi szolgála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1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 3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5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ázorvosi szolg. mód.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7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7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2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yerm.háziorvosi 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37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3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 7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 2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yermek. hsz. mód.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4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ü. egyéb feladato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5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4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orvosi ellátá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í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akfelad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be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átv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elyi ad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eng.ad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.hit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p.tá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c.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közp.t.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hit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átv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marad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Bev.össz.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5</w:t>
            </w:r>
          </w:p>
        </w:tc>
        <w:tc>
          <w:tcPr>
            <w:tcW w:w="2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édőnői szolgál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998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99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6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kola Eü. módosított előir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0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7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egészítő alap.ell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68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ü.ellátás 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3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 87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 27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1 1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8 78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7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48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Hivatásos önk. Tűzol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8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észben önáll.gazd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 3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46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 07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1 1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8 78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22 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 3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 28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. Hiv. összese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4 6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7 94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5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2 9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4 2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56 54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4 05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1 16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7 3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6 17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95 46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 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4 8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34 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9 4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4 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2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 3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7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7 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3 0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1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86 0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1 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15 5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4 6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2 5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12 18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velődési közpon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4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9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02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nyvtár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7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vk. és könyvt össz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5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8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1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5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62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Bevételek összese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2 2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1 72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5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2 9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4 2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56 54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4 05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1 16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7 3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6 98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07 63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 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4 8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34 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9 4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4 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2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 3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1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4 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6 8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</w:rPr>
              <w:t>81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86 0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1 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15 5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4 6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3 3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23 805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. számú melléklet</w:t>
      </w:r>
    </w:p>
    <w:p>
      <w:pPr>
        <w:pStyle w:val="Normal"/>
        <w:tabs>
          <w:tab w:val="clear" w:pos="708"/>
          <w:tab w:val="left" w:pos="1008" w:leader="none"/>
          <w:tab w:val="left" w:pos="3293" w:leader="none"/>
          <w:tab w:val="left" w:pos="4190" w:leader="none"/>
          <w:tab w:val="left" w:pos="5170" w:leader="none"/>
          <w:tab w:val="left" w:pos="6067" w:leader="none"/>
          <w:tab w:val="left" w:pos="6917" w:leader="none"/>
          <w:tab w:val="left" w:pos="7656" w:leader="none"/>
          <w:tab w:val="left" w:pos="8222" w:leader="none"/>
          <w:tab w:val="left" w:pos="9168" w:leader="none"/>
          <w:tab w:val="left" w:pos="9955" w:leader="none"/>
          <w:tab w:val="left" w:pos="10886" w:leader="none"/>
          <w:tab w:val="left" w:pos="11832" w:leader="none"/>
          <w:tab w:val="left" w:pos="12715" w:leader="none"/>
          <w:tab w:val="left" w:pos="13723" w:leader="none"/>
        </w:tabs>
        <w:jc w:val="center"/>
        <w:rPr>
          <w:color w:val="000000"/>
        </w:rPr>
      </w:pPr>
      <w:r>
        <w:rPr>
          <w:b/>
          <w:color w:val="000000"/>
        </w:rPr>
        <w:t>2004. évi módositott  költségvetés szakfeladatos  kiadásai</w:t>
      </w:r>
    </w:p>
    <w:p>
      <w:pPr>
        <w:pStyle w:val="Normal"/>
        <w:tabs>
          <w:tab w:val="clear" w:pos="708"/>
          <w:tab w:val="left" w:pos="1008" w:leader="none"/>
          <w:tab w:val="left" w:pos="3293" w:leader="none"/>
          <w:tab w:val="left" w:pos="4190" w:leader="none"/>
          <w:tab w:val="left" w:pos="5170" w:leader="none"/>
          <w:tab w:val="left" w:pos="6067" w:leader="none"/>
          <w:tab w:val="left" w:pos="6917" w:leader="none"/>
          <w:tab w:val="left" w:pos="7656" w:leader="none"/>
          <w:tab w:val="left" w:pos="8222" w:leader="none"/>
          <w:tab w:val="left" w:pos="9168" w:leader="none"/>
          <w:tab w:val="left" w:pos="9955" w:leader="none"/>
          <w:tab w:val="left" w:pos="10886" w:leader="none"/>
          <w:tab w:val="left" w:pos="11832" w:leader="none"/>
          <w:tab w:val="left" w:pos="12715" w:leader="none"/>
          <w:tab w:val="left" w:pos="13723" w:leader="none"/>
        </w:tabs>
        <w:jc w:val="right"/>
        <w:rPr/>
      </w:pPr>
      <w:r>
        <w:rPr/>
        <w:t>1000 Ft-ban</w:t>
      </w:r>
    </w:p>
    <w:tbl>
      <w:tblPr>
        <w:tblW w:w="137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739"/>
        <w:gridCol w:w="566"/>
        <w:gridCol w:w="946"/>
        <w:gridCol w:w="787"/>
        <w:gridCol w:w="931"/>
        <w:gridCol w:w="946"/>
        <w:gridCol w:w="883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ézmény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len kiadá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ben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e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ind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látá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adá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esen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korm. Igazgatási tev.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 11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149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95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5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ódosított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3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 49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 választás mód.előirányz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világí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5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6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segítő mg. Feladato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pülési hulladék kez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6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yi közutak létesíté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áros és községrendez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48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7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2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14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 0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08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1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14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 6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7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1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8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29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6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pülés vízellátás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7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temető fenntar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3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8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nnyvíz kezel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51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51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 9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 9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 9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5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 6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 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 18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9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lategészségügyi felad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10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utak üzemeltet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epülés üzemelt.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84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48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 7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 02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0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3 26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0 34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21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2 5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 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8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2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 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6 6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 6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 38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8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4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 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 0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0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6 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5 9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7 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739"/>
        <w:gridCol w:w="566"/>
        <w:gridCol w:w="946"/>
        <w:gridCol w:w="787"/>
        <w:gridCol w:w="931"/>
        <w:gridCol w:w="946"/>
        <w:gridCol w:w="883"/>
        <w:gridCol w:w="100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ézmény</w:t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len kiadá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ben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e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ind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látá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adá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ese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 1 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dszeres pénzbeni ellátás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0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0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8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8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81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ti pénzbeni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2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2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7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ázi szociális gondoz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6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6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0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ociális étkez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 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aládsegít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3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ociális ellátás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01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3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7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 25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 1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8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5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2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28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0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1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0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 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 4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4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lgári védelem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 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kéntes tűzoltósá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9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4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asztrófa védelem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0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5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kahelyi vendég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1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ódosíto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0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5 2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ját ingatlan hasznosí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9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0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58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 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 8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73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k. intézményi ellátó 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3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15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48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6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96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5 4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zdasági és tert.fejl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gyéb szórakoztató tev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5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5 6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rt tevékenység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5 7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aládi és társ.ünnepe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739"/>
        <w:gridCol w:w="566"/>
        <w:gridCol w:w="946"/>
        <w:gridCol w:w="787"/>
        <w:gridCol w:w="931"/>
        <w:gridCol w:w="946"/>
        <w:gridCol w:w="883"/>
        <w:gridCol w:w="100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ézmény</w:t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len kiadá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ben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e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ind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látá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adá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összese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9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k. elszám. pót és módei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3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5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gyéb feladatok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5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 8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77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 9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 61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 61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13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 70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 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3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8 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8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9 15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9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 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7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 2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6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1 54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6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szaki csopor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8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0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87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8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 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épjármű üzemelteté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yh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8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4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4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6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ett kiadás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 11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48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6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6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6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 1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48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 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17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7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gány kisebbségi önk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7 2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lovák kisebbs. Önk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7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sebbségi önk.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3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. Hiv.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6 27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8 20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6 0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 3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25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15 44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73 44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80 52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9 39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5 36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.Hiv. 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3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 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 8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2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4 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2 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24 6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 6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2 0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.Hiv. 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5 8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7 9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7 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2 1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30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48 7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98 1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 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37 38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Óvodai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55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75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18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1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6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6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4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4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yatékos óvodai ellát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3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Óvodai int. étkezteté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5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96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4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Óvodai intézményi vagyo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5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5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3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 8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 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 8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5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Óvodai ellátás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 55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75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6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 97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 5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 5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36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 8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6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7 8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7 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6 5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 5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0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3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28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talános iskola nevel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86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30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71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4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0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7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5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 8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52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2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y. Iskolai nevelése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2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8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8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3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pközis ellátá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6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9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7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7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4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kolai int. étkezteté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kolai int.vagyon műk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2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5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739"/>
        <w:gridCol w:w="566"/>
        <w:gridCol w:w="946"/>
        <w:gridCol w:w="787"/>
        <w:gridCol w:w="931"/>
        <w:gridCol w:w="946"/>
        <w:gridCol w:w="883"/>
        <w:gridCol w:w="100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ézmény</w:t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len kiadá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ben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e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ind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ellátá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adá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ese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kolai ellátás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 87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 7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4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 04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3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3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45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1 5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8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1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10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 7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 9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 1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6 63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áziorvosi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10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5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47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7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 3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7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6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6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.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7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8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8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6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2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yermek háziorvosi ell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 46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2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6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6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 0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8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89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ód.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7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3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észségügy egyéb fel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87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7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orvosi ellátá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5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 9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97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édőnői szolgál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6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ya és gyermek védel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egészítő alp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5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6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71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90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gészségügyi ellát.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 09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77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9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87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 69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 1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3 6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 3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 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6 4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6 4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 4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4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8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 2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 64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Hiv. Önk.Tűzoltóság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 37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 32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5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29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2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Módosított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észben önáll. Gazd.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9 9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54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 6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87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1 00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 53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 53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25 24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6 78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 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7 8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7 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7 4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1 4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9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8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1 4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7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7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 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9 3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lg.Hiv. mind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6 17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 75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1 7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3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 12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6 4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0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3 98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301 06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63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2 1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8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2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 2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 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2 4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60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7 3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 8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1 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1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9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1 7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1 5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 8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6 75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űvelődési Közpon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4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6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8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49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1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9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5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5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96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nyvtári feladato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0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3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ódosított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739"/>
        <w:gridCol w:w="566"/>
        <w:gridCol w:w="946"/>
        <w:gridCol w:w="787"/>
        <w:gridCol w:w="931"/>
        <w:gridCol w:w="946"/>
        <w:gridCol w:w="883"/>
        <w:gridCol w:w="100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ézmény</w:t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/>
              <w:t>Közvetlen kiadá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vet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ben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e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l.kiad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ind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látá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adá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es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űv.Köz.és Könyvt.ö.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 55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4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 5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5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8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8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 1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 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6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 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 21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Kiadások mind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4 72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4 15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33 3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 3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3 12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2 99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97 56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4 64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07 63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9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9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9 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 8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2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3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2 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42 4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 1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6 6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4 45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42 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2 1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 9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19 3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5 1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4 4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823 80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4. számú melléklet</w:t>
      </w:r>
    </w:p>
    <w:p>
      <w:pPr>
        <w:pStyle w:val="Normal"/>
        <w:tabs>
          <w:tab w:val="clear" w:pos="708"/>
          <w:tab w:val="left" w:pos="787" w:leader="none"/>
          <w:tab w:val="left" w:pos="4728" w:leader="none"/>
          <w:tab w:val="left" w:pos="5578" w:leader="none"/>
          <w:tab w:val="left" w:pos="6744" w:leader="none"/>
          <w:tab w:val="left" w:pos="7958" w:leader="none"/>
          <w:tab w:val="left" w:pos="9062" w:leader="none"/>
          <w:tab w:val="left" w:pos="10200" w:leader="none"/>
          <w:tab w:val="left" w:pos="11635" w:leader="none"/>
          <w:tab w:val="left" w:pos="12725" w:leader="none"/>
          <w:tab w:val="left" w:pos="13814" w:leader="none"/>
        </w:tabs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2004.évi  költségvetés  módosított  központi támogatása</w:t>
      </w:r>
    </w:p>
    <w:p>
      <w:pPr>
        <w:pStyle w:val="Normal"/>
        <w:tabs>
          <w:tab w:val="clear" w:pos="708"/>
          <w:tab w:val="left" w:pos="787" w:leader="none"/>
          <w:tab w:val="left" w:pos="4728" w:leader="none"/>
          <w:tab w:val="left" w:pos="5578" w:leader="none"/>
          <w:tab w:val="left" w:pos="6744" w:leader="none"/>
          <w:tab w:val="left" w:pos="7958" w:leader="none"/>
          <w:tab w:val="left" w:pos="9062" w:leader="none"/>
          <w:tab w:val="left" w:pos="10200" w:leader="none"/>
          <w:tab w:val="left" w:pos="11635" w:leader="none"/>
          <w:tab w:val="left" w:pos="12725" w:leader="none"/>
          <w:tab w:val="left" w:pos="13814" w:leader="none"/>
        </w:tabs>
        <w:jc w:val="right"/>
        <w:rPr>
          <w:color w:val="000000"/>
          <w:sz w:val="18"/>
        </w:rPr>
      </w:pPr>
      <w:r>
        <w:rPr>
          <w:color w:val="000000"/>
          <w:sz w:val="18"/>
        </w:rPr>
        <w:t>forintban</w:t>
      </w:r>
    </w:p>
    <w:tbl>
      <w:tblPr>
        <w:tblW w:w="13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941"/>
        <w:gridCol w:w="850"/>
        <w:gridCol w:w="1166"/>
        <w:gridCol w:w="1214"/>
        <w:gridCol w:w="1104"/>
        <w:gridCol w:w="1138"/>
        <w:gridCol w:w="1435"/>
        <w:gridCol w:w="1090"/>
        <w:gridCol w:w="1089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í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gnevez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tató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töt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ponti tám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őzőből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á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rték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felh.tám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dösszese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lami.hj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ja.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</w:t>
            </w:r>
          </w:p>
        </w:tc>
        <w:tc>
          <w:tcPr>
            <w:tcW w:w="39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Körzeti ig. feladatok</w:t>
            </w:r>
            <w:r>
              <w:rPr>
                <w:color w:val="000000"/>
                <w:sz w:val="18"/>
              </w:rPr>
              <w:t>: egységes támogatá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37 1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37 1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kmányiroda működése/éves ügyszám alapján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4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709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709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yámügy, okmányiroda, építésügyi feladat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39 1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39 1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örzeti igazgatási feladatok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 985 73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 985 73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 985 736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pülési ig.,kommunális  feladato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2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7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5 99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5 99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865 99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kott külterülettel kapcsolatos feladato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4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4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3 42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káshoz jutás és lakásfenntartási támog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64,05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33 1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33 1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433 16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célú foglalkozt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38 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38 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238 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 5 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lepülési sport feladato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5 600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Település üzemeltetés összesen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958 18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238 1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196 30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238 12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958 181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ociálpolitikai támoga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énzbeni és természetbeni  szoc. Ellá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25 3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25 3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25 39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yermekjóléti és családsegítő szolgál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4 5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 574 5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6 7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 83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zociális és gyermekjóléti alapszolgáltat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36 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36 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41 7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 64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ociális ellá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6 3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6 3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6 3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ociálpolitikai ellátás támogatás össze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 936 3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586 3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 522 7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444 8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077 872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Óvodai ellá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ap normatí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278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278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egész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járó gyermekek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1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agógus szakvizsga és továbbképz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1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agógus szakkönyv vásárlás támogatás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akmai 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 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2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agógiai szakmai szolgált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 4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 4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Óvodai ellátás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603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8 8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161 8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v kedv. jogosultak étkezteté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ászorultsági alapon járó  ingyenes étkezte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 kedvezményre nem jogosultak étkeztets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Óvodai intézményi étkeztetés tám. Össze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Óvodai ellátás támogatása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903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8 8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 461 84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 461 84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ltalános iskolai ellá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1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4 évfolyam normatívá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406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406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1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941"/>
        <w:gridCol w:w="850"/>
        <w:gridCol w:w="1166"/>
        <w:gridCol w:w="1214"/>
        <w:gridCol w:w="1104"/>
        <w:gridCol w:w="1138"/>
        <w:gridCol w:w="1435"/>
        <w:gridCol w:w="1090"/>
        <w:gridCol w:w="1089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ím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gnevez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tató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v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töt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ponti tám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őzőből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á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rték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h.tám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dösszese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lami.hj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ja.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8 évfolyam normatívá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340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34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járó tanulők  1-4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járó tanulók 5-8.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 7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ézményfenntartó tárulás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75 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75 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egész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2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2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agógus szakvizsga és továbbképz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agógus szakkönyv vásárlás támogatás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ulói tankönyv támog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könyv tám. Kiegészítés 1-4.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könyv tám. Kiegészítés 5-8..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ankönyv tám. Kiegészítés  gyógíped. Okt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áksport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agógiai szakmai 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6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akmai 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lturális, egyéb szabadidős   és eü. fejlesztés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őségfejlesztési feladat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 1 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Általános iskolai ellátás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 161 4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 385 6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4 547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y.gyerm.különleges gondozá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2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2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 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apközis ellá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 200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 20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 kedvezményre jogosultak étkezteté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650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5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Étkeztetés támogatása kedv. Nem jogosul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5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skolai intézményi étkeztetés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 150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 15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ltalános iskolai ellátás mind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 503 4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385 6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 889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 889 0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elyi közművelődés támogatá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02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15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00 36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00 36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00 368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ivatásos önkormányzati tűzoltóság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172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 517 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 517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 517 50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sebbségi  önkormányzatok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14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8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8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8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ponti támogatás  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7 787 0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700 0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 014 3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 501 48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7 461 82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 039 65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 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éltámogatás, TE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 771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 771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 77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 2 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mű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7 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7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7 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 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NHIKI előle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080 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080 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080 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4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Központi támogatás  módostott  VI. hó. mindössz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7 787 0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2 700 0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39 262 9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29 750 08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7 710 42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 039 657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dszeres pénzbeni ellá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01 5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01 5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01 5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 2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seti pénzbeni ellá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 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műfejlesztési hozzájárul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éltámogatás, TEK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252 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252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252 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NHIKI előle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504 9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504 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504 9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1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941"/>
        <w:gridCol w:w="850"/>
        <w:gridCol w:w="1166"/>
        <w:gridCol w:w="1214"/>
        <w:gridCol w:w="1104"/>
        <w:gridCol w:w="1138"/>
        <w:gridCol w:w="1435"/>
        <w:gridCol w:w="1090"/>
        <w:gridCol w:w="1089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ím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gnevez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tató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v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töt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ponti tám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őzőből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á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rték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h.tám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dösszese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lami.hj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ja.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8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kola normaív támoga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6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6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 6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8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alkalmazottak egyszeri bérkieg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5 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 565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5 0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8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nyvtár, Műv. Közp. érdekeltségnövelő tám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9 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9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9 0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 8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célú foglalkozta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 94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 94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 94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 859 28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 859 28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 859 28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özponti támogatás módosított előir. össz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7 787 0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700 0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3 122 26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3 609 36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1 569 7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 039 657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JA helyben maradó rés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28 85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28 85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28 859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özponti támogatás és szja. Együt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7 787 0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700 0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4 251 12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14 738 22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1 569 7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113 168 516</w:t>
            </w:r>
          </w:p>
        </w:tc>
      </w:tr>
    </w:tbl>
    <w:p>
      <w:pPr>
        <w:pStyle w:val="Normal"/>
        <w:tabs>
          <w:tab w:val="clear" w:pos="708"/>
          <w:tab w:val="left" w:pos="739" w:leader="none"/>
          <w:tab w:val="left" w:pos="4478" w:leader="none"/>
          <w:tab w:val="left" w:pos="5693" w:leader="none"/>
          <w:tab w:val="left" w:pos="6984" w:leader="none"/>
          <w:tab w:val="left" w:pos="7944" w:leader="none"/>
          <w:tab w:val="left" w:pos="9062" w:leader="none"/>
          <w:tab w:val="left" w:pos="10181" w:leader="none"/>
          <w:tab w:val="left" w:pos="11347" w:leader="none"/>
          <w:tab w:val="left" w:pos="12389" w:leader="none"/>
          <w:tab w:val="left" w:pos="13555" w:leader="none"/>
        </w:tabs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739" w:leader="none"/>
          <w:tab w:val="left" w:pos="4478" w:leader="none"/>
          <w:tab w:val="left" w:pos="5693" w:leader="none"/>
          <w:tab w:val="left" w:pos="6984" w:leader="none"/>
          <w:tab w:val="left" w:pos="7944" w:leader="none"/>
          <w:tab w:val="left" w:pos="9062" w:leader="none"/>
          <w:tab w:val="left" w:pos="10181" w:leader="none"/>
          <w:tab w:val="left" w:pos="11347" w:leader="none"/>
          <w:tab w:val="left" w:pos="12389" w:leader="none"/>
          <w:tab w:val="left" w:pos="13555" w:leader="none"/>
        </w:tabs>
        <w:jc w:val="right"/>
        <w:rPr>
          <w:color w:val="000000"/>
          <w:sz w:val="18"/>
        </w:rPr>
      </w:pPr>
      <w:r>
        <w:rPr>
          <w:color w:val="000000"/>
          <w:sz w:val="18"/>
        </w:rPr>
        <w:t>5. számú mell.</w:t>
      </w:r>
    </w:p>
    <w:p>
      <w:pPr>
        <w:pStyle w:val="Normal"/>
        <w:tabs>
          <w:tab w:val="clear" w:pos="708"/>
          <w:tab w:val="left" w:pos="739" w:leader="none"/>
          <w:tab w:val="left" w:pos="4478" w:leader="none"/>
          <w:tab w:val="left" w:pos="5693" w:leader="none"/>
          <w:tab w:val="left" w:pos="6984" w:leader="none"/>
          <w:tab w:val="left" w:pos="7944" w:leader="none"/>
          <w:tab w:val="left" w:pos="9062" w:leader="none"/>
          <w:tab w:val="left" w:pos="10181" w:leader="none"/>
          <w:tab w:val="left" w:pos="11347" w:leader="none"/>
          <w:tab w:val="left" w:pos="12389" w:leader="none"/>
          <w:tab w:val="left" w:pos="13555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2004. évi módosított költségvetés fejlesztési kiadásai </w:t>
      </w:r>
    </w:p>
    <w:p>
      <w:pPr>
        <w:pStyle w:val="Normal"/>
        <w:tabs>
          <w:tab w:val="clear" w:pos="708"/>
          <w:tab w:val="left" w:pos="739" w:leader="none"/>
          <w:tab w:val="left" w:pos="4478" w:leader="none"/>
          <w:tab w:val="left" w:pos="5693" w:leader="none"/>
          <w:tab w:val="left" w:pos="6984" w:leader="none"/>
          <w:tab w:val="left" w:pos="7944" w:leader="none"/>
          <w:tab w:val="left" w:pos="9062" w:leader="none"/>
          <w:tab w:val="left" w:pos="10181" w:leader="none"/>
          <w:tab w:val="left" w:pos="11347" w:leader="none"/>
          <w:tab w:val="left" w:pos="12389" w:leader="none"/>
          <w:tab w:val="left" w:pos="13555" w:leader="none"/>
        </w:tabs>
        <w:jc w:val="right"/>
        <w:rPr/>
      </w:pPr>
      <w:r>
        <w:rPr/>
        <w:t>1.000 Ft-ban</w:t>
      </w:r>
    </w:p>
    <w:tbl>
      <w:tblPr>
        <w:tblW w:w="135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739"/>
        <w:gridCol w:w="1215"/>
        <w:gridCol w:w="1291"/>
        <w:gridCol w:w="960"/>
        <w:gridCol w:w="1118"/>
        <w:gridCol w:w="1119"/>
        <w:gridCol w:w="1166"/>
        <w:gridCol w:w="1042"/>
        <w:gridCol w:w="1166"/>
      </w:tblGrid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adat megnevezé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ézményi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ruházá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újítá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adott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fa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k.szerzés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alék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esen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eszerzések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eszk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ámogatá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1 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nkormányzati ig. tevékenység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zámitógép,  Internet hálózat,  arhívá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3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 5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áros és község rendezé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081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Lakásszerzési támogat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 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 5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artalék 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 2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 27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áros és községr. módosított előir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 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 77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1 2 7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emető:</w:t>
            </w:r>
            <w:r>
              <w:rPr>
                <w:color w:val="000000"/>
                <w:sz w:val="18"/>
              </w:rPr>
              <w:t xml:space="preserve">  út építé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rnafal  előirányzat átcsoportosít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75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emető módosított előir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 8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zennyvíz program és csatorna rekonstruk.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 0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2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517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özműfejlesztés 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izelvezetés terve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47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ekonstrukció záro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5 2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 3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6 517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ennyviz pro. módosított előir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 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78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0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 61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 1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tak: parkoló bejáró póteli. és módosított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epülés üzemeltetés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6 6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 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8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 17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0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0 34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 össze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4 8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 0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 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2 2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5 62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epülés  üzemeltetés mód. ei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7 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 1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1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5 976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 2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ját ingatlan hasznosít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6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 0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laktanyban  10 db telekalakitás záro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4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3 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8 0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saját ingatlan haszn. mód. előir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5 3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Önk. int. ellátó </w:t>
            </w:r>
            <w:r>
              <w:rPr>
                <w:color w:val="000000"/>
                <w:sz w:val="18"/>
              </w:rPr>
              <w:t>kazán cser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5 4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Gazd. és. társ.  fejelsztési céltú átd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6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62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5 7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saládi és társ.ünnepek CD lejátszó,hangosít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5 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gyéb feladtok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5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 612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4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3 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8 0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gyéb feladok össz. mód. előir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12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ármesteri Hivatal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05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91 0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4 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26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4 03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80 523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 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3 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4 8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4 6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 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2 2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 62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Polg. Hiv. módosított előir. össz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0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7 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9 1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3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 3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98 151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4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Óvodai intézményi  vagyon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án cse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asz felújít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0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Óvodai ellátás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 4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7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 5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erasz felújítás 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4 2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3 5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7 812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Óvoda i intézményi vagyon módosított elői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 1 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ltalános iskola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ámítógép, program könyvtá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739"/>
        <w:gridCol w:w="1215"/>
        <w:gridCol w:w="1291"/>
        <w:gridCol w:w="960"/>
        <w:gridCol w:w="1118"/>
        <w:gridCol w:w="1119"/>
        <w:gridCol w:w="1166"/>
        <w:gridCol w:w="1042"/>
        <w:gridCol w:w="1166"/>
      </w:tblGrid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ím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adat megnevezé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ézményi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ruházá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lújítá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tadott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fa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k.szerzés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talék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Összesen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eszerzések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énzeszk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ámogatá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4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kolai étkeztetés: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CCP miatti eszköz beszerzése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Ételszállító edények beszerzés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yha felújítás HCCP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skolai étkeztetés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07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 33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ltalános iskolai ellátás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3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3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a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lt. iskolai ellátás módosított előir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3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Részben önállóan gazdálkodók 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03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4 4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 10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0 538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4 2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3 5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17 812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Részben önáűllóan gazd. módosított előir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726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ármsteri hivatal mind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 08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91 0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8 4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26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8 14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1 061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at 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3 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9 0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8 2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 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2 2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84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olgármesteri Hiv. módosított mind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 0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</w:rPr>
              <w:t>177 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9 3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3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 9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0 877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1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velődési Központ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zesblokk, tisztiklub villanyhálózat felújítá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ázégőfejl vásár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votl tiszti klub felújít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1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űvelődési  központ módosított elői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 6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 41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2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Könyvtár: </w:t>
            </w:r>
            <w:r>
              <w:rPr>
                <w:color w:val="000000"/>
                <w:sz w:val="18"/>
              </w:rPr>
              <w:t xml:space="preserve">program,  hűtőszekrény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űvelődési Központ és könyvtármód. előir.ö.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64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85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Fejlesztési kiadások mindösszesen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 3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91 0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1 04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26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8 86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 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 0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4 646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ótelőirányzt mind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3 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9 0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8 2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 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2 2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184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Fejlesztési kiad. módosított előir. mind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 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7 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1 9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 3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 6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4 462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fa  megoszt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7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6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 86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fa pótelőirár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 4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 7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2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fa módosított megoszt. 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 6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jelsztési kiad. össz. VI.hó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12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8 87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 3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26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0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4 646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7 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23 8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 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 2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84</w:t>
            </w:r>
          </w:p>
        </w:tc>
      </w:tr>
      <w:tr>
        <w:trPr>
          <w:trHeight w:val="21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Fejlesztési kiadások mind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1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1 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 4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3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4 4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81" w:leader="none"/>
        <w:tab w:val="left" w:pos="6293" w:leader="none"/>
        <w:tab w:val="left" w:pos="7680" w:leader="none"/>
        <w:tab w:val="left" w:pos="9149" w:leader="none"/>
        <w:tab w:val="left" w:pos="10363" w:leader="none"/>
        <w:tab w:val="left" w:pos="11765" w:leader="none"/>
        <w:tab w:val="left" w:pos="13013" w:leader="none"/>
        <w:tab w:val="left" w:pos="14102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0" w:leader="none"/>
        <w:tab w:val="left" w:pos="2318" w:leader="none"/>
        <w:tab w:val="left" w:pos="3456" w:leader="none"/>
        <w:tab w:val="left" w:pos="4546" w:leader="none"/>
        <w:tab w:val="left" w:pos="6029" w:leader="none"/>
        <w:tab w:val="left" w:pos="7651" w:leader="none"/>
        <w:tab w:val="left" w:pos="8899" w:leader="none"/>
        <w:tab w:val="left" w:pos="10238" w:leader="none"/>
        <w:tab w:val="left" w:pos="12005" w:leader="none"/>
        <w:tab w:val="left" w:pos="13013" w:leader="none"/>
        <w:tab w:val="left" w:pos="14275" w:leader="none"/>
      </w:tabs>
      <w:jc w:val="center"/>
      <w:outlineLvl w:val="5"/>
    </w:pPr>
    <w:rPr>
      <w:rFonts w:ascii="Arial" w:hAnsi="Arial" w:cs="Arial"/>
      <w:b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134" w:hanging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widowControl w:val="false"/>
      <w:tabs>
        <w:tab w:val="clear" w:pos="708"/>
        <w:tab w:val="left" w:pos="710" w:leader="none"/>
        <w:tab w:val="right" w:pos="8953" w:leader="none"/>
      </w:tabs>
      <w:suppressAutoHyphens w:val="true"/>
      <w:ind w:left="710" w:hanging="710"/>
      <w:jc w:val="both"/>
    </w:pPr>
    <w:rPr>
      <w:sz w:val="22"/>
    </w:rPr>
  </w:style>
  <w:style w:type="paragraph" w:styleId="WWSzvegtrzsbehzssal3">
    <w:name w:val="WW-Szövegtörzs behúzással 3"/>
    <w:basedOn w:val="Normal"/>
    <w:qFormat/>
    <w:pPr>
      <w:widowControl w:val="false"/>
      <w:tabs>
        <w:tab w:val="clear" w:pos="708"/>
        <w:tab w:val="right" w:pos="8953" w:leader="none"/>
      </w:tabs>
      <w:suppressAutoHyphens w:val="true"/>
      <w:ind w:left="567" w:firstLine="1"/>
      <w:jc w:val="both"/>
    </w:pPr>
    <w:rPr>
      <w:sz w:val="22"/>
    </w:rPr>
  </w:style>
  <w:style w:type="paragraph" w:styleId="BodyTextIndent3">
    <w:name w:val="Body Text Indent 3"/>
    <w:basedOn w:val="Normal"/>
    <w:qFormat/>
    <w:pPr>
      <w:suppressAutoHyphens w:val="true"/>
      <w:ind w:left="720" w:firstLine="1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right" w:pos="7101" w:leader="none"/>
      </w:tabs>
      <w:suppressAutoHyphens w:val="true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284" w:hanging="284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uppressAutoHyphens w:val="true"/>
      <w:ind w:left="284" w:hanging="270"/>
      <w:jc w:val="both"/>
    </w:pPr>
    <w:rPr>
      <w:sz w:val="22"/>
    </w:rPr>
  </w:style>
  <w:style w:type="paragraph" w:styleId="WWBodyText21">
    <w:name w:val="WW-Body Text 21"/>
    <w:basedOn w:val="Normal"/>
    <w:qFormat/>
    <w:pPr>
      <w:widowControl w:val="false"/>
      <w:tabs>
        <w:tab w:val="clear" w:pos="708"/>
        <w:tab w:val="left" w:pos="260" w:leader="none"/>
        <w:tab w:val="right" w:pos="8527" w:leader="none"/>
      </w:tabs>
      <w:suppressAutoHyphens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05:00Z</dcterms:created>
  <dc:creator>Városi Önkormányzat</dc:creator>
  <dc:description/>
  <dc:language>en-US</dc:language>
  <cp:lastModifiedBy>Girasek Károly</cp:lastModifiedBy>
  <dcterms:modified xsi:type="dcterms:W3CDTF">2004-11-15T06:15:00Z</dcterms:modified>
  <cp:revision>4</cp:revision>
  <dc:subject/>
  <dc:title>Rétság Város Önkormányzat Képviselő-testület</dc:title>
</cp:coreProperties>
</file>