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1893" w:hRule="atLeast"/>
        </w:trPr>
        <w:tc>
          <w:tcPr>
            <w:tcW w:w="2338" w:type="dxa"/>
            <w:tcBorders/>
          </w:tcPr>
          <w:p>
            <w:pPr>
              <w:pStyle w:val="Heading"/>
              <w:rPr>
                <w:color w:val="0000FF"/>
                <w:sz w:val="44"/>
                <w:u w:val="none"/>
              </w:rPr>
            </w:pPr>
            <w:bookmarkStart w:id="0" w:name="_1244455531"/>
            <w:bookmarkEnd w:id="0"/>
            <w:r>
              <w:rPr>
                <w:color w:val="0000FF"/>
                <w:sz w:val="4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82040</wp:posOffset>
                      </wp:positionV>
                      <wp:extent cx="6492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5.2pt" to="505.1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66" w:dyaOrig="2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pt;height:86.65pt" filled="f" o:ole="">
                  <v:imagedata r:id="rId3" o:title=""/>
                </v:shape>
                <o:OLEObject Type="Embed" ProgID="" ShapeID="ole_rId2" DrawAspect="Content" ObjectID="_240756360" r:id="rId2"/>
              </w:object>
            </w:r>
          </w:p>
        </w:tc>
        <w:tc>
          <w:tcPr>
            <w:tcW w:w="7797" w:type="dxa"/>
            <w:tcBorders/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Rétság Város Polgármesteri Hivatala</w:t>
            </w:r>
          </w:p>
          <w:p>
            <w:pPr>
              <w:pStyle w:val="Subtitl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51 Rétság, Rákóczi út 20.</w:t>
            </w:r>
          </w:p>
          <w:p>
            <w:pPr>
              <w:pStyle w:val="Heading"/>
              <w:jc w:val="left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35/ 550-100, 35/350- 630;             Ügyfélfogadá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5/350-712                                    Hétfőn:    13:00 – 18: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  <w:r>
              <w:rPr>
                <w:b/>
                <w:sz w:val="22"/>
              </w:rPr>
              <w:t xml:space="preserve">hivatal@retsag.hu </w:t>
            </w:r>
            <w:r>
              <w:rPr>
                <w:sz w:val="22"/>
              </w:rPr>
              <w:t xml:space="preserve">                  Szerdán:    8:00 – 12:00 és 12:30 – 15: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onlap: </w:t>
            </w:r>
            <w:r>
              <w:rPr>
                <w:b/>
                <w:sz w:val="22"/>
              </w:rPr>
              <w:t>www.retsag.hu</w:t>
            </w:r>
            <w:r>
              <w:rPr>
                <w:sz w:val="22"/>
              </w:rPr>
              <w:t xml:space="preserve">                       Pénteken:  8:00 – 11:30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Rétság Város Önkormányzata tervezési árajánlat bekérésére pályázatot hirdet Rétság, volt laktanya területének beépítéséhez kapcsolódó közművesítés tervezési munká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nyújtási határidő: 2008. 07. 2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Vízellátás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A települési hálózatról kiépítendő egy bekötővezeték, mely az ingatlanon belül, a telekhatártól 1,0 m-re elhelyezett vízóraaknába csatlakozik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Innen egy körvezetékes hálózatot kell kialakítani, a vezetékre telepített tűzcsapokkal. Erről a gerincvezetékről történik az épületek bekötés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Kiépítendő:</w:t>
        <w:tab/>
        <w:t>1 db vízbekötés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ab/>
        <w:tab/>
        <w:tab/>
        <w:t>1 db vízóraakn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ab/>
        <w:tab/>
        <w:tab/>
        <w:t>550 m NA 150 KPE gerincvezeték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ab/>
        <w:tab/>
        <w:tab/>
        <w:t>4 db földfeletti tűzcsap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,- + áfa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right="-108" w:hanging="540"/>
        <w:jc w:val="both"/>
        <w:rPr>
          <w:sz w:val="24"/>
        </w:rPr>
      </w:pPr>
      <w:r>
        <w:rPr>
          <w:sz w:val="24"/>
        </w:rPr>
        <w:tab/>
        <w:t>A területen szükséges oltóvíz igény kielégítése tüzivíztározóval történik, ez rendelkezésre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zennyvízcsatornázá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A keletkező szennyvizeket az ingatlanon belül kiépítendő gravitációs szennyvízcsatornába kell vezetni, melynek végső pontja a telekhatártól 1,0 m-re telepített fogadóakna. Az aknától házi bekötőcsatornával lehet csatlakozni a települési közcsatornáb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Kiépítendő:</w:t>
        <w:tab/>
        <w:t>420 m DN 200 KG-PVC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ab/>
        <w:tab/>
        <w:tab/>
        <w:t>15-16 db tisztítóakn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ab/>
        <w:tab/>
        <w:tab/>
        <w:t>2x10 m-es út alatti átfúrás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,- + áfa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A geodéziai felmérés és a meglévő csatorna bemérését követően lehet pontosan megadni a kiépítendő csatorna mélységét. A fentiekben 2,0 – 2,2, m átlagos folyási fenékszintet kell figyelembe venni.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sapadékvíz-elvezeté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ingatlanon belül kiépítendő a zárt gravitációs csatorna, mely az épületek valamint az út csapadékvizét fogja össze.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  <w:t>Kiépítendő:</w:t>
        <w:tab/>
        <w:t>~ 550 m DN 300 KG-PVC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  <w:tab/>
        <w:tab/>
        <w:tab/>
        <w:t>~ 100 m DN 400 KG-PVC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  <w:tab/>
        <w:tab/>
        <w:tab/>
        <w:t>23 db tisztítóakna  (30-40 m-ként)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  <w:tab/>
        <w:tab/>
        <w:tab/>
        <w:t>2x10 m-es út átfúrás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888" w:firstLine="528"/>
        <w:jc w:val="both"/>
        <w:rPr/>
      </w:pPr>
      <w:r>
        <w:rPr>
          <w:i/>
          <w:sz w:val="24"/>
        </w:rPr>
        <w:tab/>
        <w:tab/>
        <w:tab/>
        <w:tab/>
        <w:t>Tervezési díj:</w:t>
        <w:tab/>
        <w:tab/>
        <w:t>…………- + áfa</w:t>
      </w:r>
    </w:p>
    <w:p>
      <w:pPr>
        <w:pStyle w:val="Normal"/>
        <w:ind w:left="888" w:firstLine="52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gatlanon kívüli ~ 250 m hosszú DN 500 KG-PVC csapadékcsatorna építendő a befogadóig.</w:t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firstLine="18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- + áfa</w:t>
      </w:r>
    </w:p>
    <w:p>
      <w:pPr>
        <w:pStyle w:val="Normal"/>
        <w:ind w:left="180" w:firstLine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Gázellátás</w:t>
      </w:r>
    </w:p>
    <w:p>
      <w:pPr>
        <w:pStyle w:val="Normal"/>
        <w:ind w:left="1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vizsgált terület melletti utcában nagyközépnyomású gázvezeték húzódik, melyről az épületek gázellátása biztosítható. Kiépítendő egy bekötővezeték, mely a telken belül elhelyezendő nyomásszabályozóba csatlakozik, s onnan az ingatlanon belüli gerinchálózat kialakíthat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építendő:</w:t>
        <w:tab/>
        <w:t>1 db nyomásszabályoz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~ 10 m nagyközépnyomású vezeték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>400 m gerincvezeté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 + áfa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lektromosenergia- ellátá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épületek energia ellátását biztosító kábelhálózat kiépítése, trafóval nem számolv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 + áfa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özvilágítá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ingatlanon belüli út közvilágításának kialakítása, a közvilágítási kábelhálózat kiépítése, kandeláberek elhelyezé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 + áfa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özműgenpla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gyesített közműhelyszínrajz elkészíté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 + áf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Geodéziai felméré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tervezési terület geodéziai bemérése, tervezési alaptérkép készítése. A csapadékcsatorna ingatlanon kívüli nyomvonalában geodéziai felmérés, a befogadó környezetében részlet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vezési díj:</w:t>
        <w:tab/>
        <w:tab/>
        <w:t>………… + áf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A tervezéshez az alábbi adatszolgáltatásokat biztosítjuk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ngatlanon belüli meglévő közművezetékek helyszínrajzával nem rendelkezik az önkormányzat. A tervezési terület közműmentes területnek tekintendő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elepülési közművezetékek helyszínrajza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mű üzemeltetői nyilatkozat, hozzájárulás a bekötővezetékekről, a tervező feladata megkér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első gépészeti adatszolgáltatásokat a megbízó nem tudja rendelkezésre bocsátani, az épületek rendeltetése még nem pontosított (maximális használat veendő figyelemb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padékvíz elvezetés ingatlanon kívüli szakasza vízjogi létesítési engedély köteles. Az engedélyezési eljáráshoz az alábbi adatszolgáltatásokat biztosítja az önkormány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gbízólevél a Megbízótól (Beruházótól), hogy a nevében és helyette eljárhasson a Tervező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ngedélyezési eljárás díjának befizetéséről szóló igazolá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ezeték nyomvonalában lévő közterületek tulajdoni lapja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ezeték nyomvonalában lévő közterületek hivatalos helyszínraj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z engedélyezési eljárás bonyolításának díja:</w:t>
        <w:tab/>
        <w:tab/>
        <w:t>…………- + áf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vezés átfutási ideje:</w:t>
        <w:tab/>
        <w:tab/>
        <w:t>6 h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ízjogi engedélyezési eljárás időtartama:</w:t>
        <w:tab/>
        <w:tab/>
        <w:t>min. 3 hó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ályázati felhívásunkkal kapcsolatban – igényük esetén – további egyeztetésre és/vagy pontosításra készséggel állunk rendelkezésü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étság, 2008. Július 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ezőfi Zoltá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Indent"/>
        <w:ind w:left="6240" w:firstLine="28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2:00Z</dcterms:created>
  <dc:creator>Nóri</dc:creator>
  <dc:description/>
  <dc:language>en-US</dc:language>
  <cp:lastModifiedBy>Városi Önkormányzat</cp:lastModifiedBy>
  <cp:lastPrinted>2008-05-14T09:40:00Z</cp:lastPrinted>
  <dcterms:modified xsi:type="dcterms:W3CDTF">2008-07-03T08:12:00Z</dcterms:modified>
  <cp:revision>2</cp:revision>
  <dc:subject/>
  <dc:title>ROMHÁNY – KISECSET KÖZSÉGEK KÖRJEGYZŐSÉGE</dc:title>
</cp:coreProperties>
</file>