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étság Város  Helyi Építési Szabályzatának módosításáról  szóló  </w:t>
        <w:br/>
        <w:t>3/2007. (II.16.) önkormányzati rendelet   mellékle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TSÁG  VÁROS RENDEZÉSI TERV MÓDOSÍTÁ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BÁLYOZÁSI TERV MŰSZAKI LEÍRÁS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Készítette: </w:t>
      </w:r>
      <w:r>
        <w:rPr>
          <w:sz w:val="22"/>
          <w:szCs w:val="22"/>
        </w:rPr>
        <w:t>REGIONÁL Tervező és Fővállalkozó Kft. Salgótarján, Mártírok útja  1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Msz: T 732/2005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tság Város  Rendezési Terv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bályozási terv  műszaki leírás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Rétság város rendezési terve 2002-ben készült el. Jóváhagyása a következő évben megtörtént a 13/2003. ( VI.30. ) sz. önkormányzati  rendelettel.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eltelt időszakban egy ízben került sor módosításr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utóbbi években a város életében és fejlesztési elképzelésében több olyan változás történt, amely felveti, illetve szükségessé teszi a rendezési terv módosítását. Jelen módosítás az alábbi területrészeket és feladatokat érinti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619" w:hanging="717"/>
        <w:jc w:val="both"/>
        <w:rPr>
          <w:sz w:val="22"/>
          <w:szCs w:val="22"/>
        </w:rPr>
      </w:pPr>
      <w:r>
        <w:rPr>
          <w:sz w:val="22"/>
          <w:szCs w:val="22"/>
        </w:rPr>
        <w:t>Az Akácfa utcában lévő 356/17—356/20. hrsz-ú ingatlanok funkcióvál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619" w:hanging="717"/>
        <w:jc w:val="both"/>
        <w:rPr>
          <w:sz w:val="22"/>
          <w:szCs w:val="22"/>
        </w:rPr>
      </w:pPr>
      <w:r>
        <w:rPr>
          <w:sz w:val="22"/>
          <w:szCs w:val="22"/>
        </w:rPr>
        <w:t>Az egészségház telke és a József Attila út közötti közlekedési kapcsolat módos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619" w:hanging="717"/>
        <w:jc w:val="both"/>
        <w:rPr>
          <w:sz w:val="22"/>
          <w:szCs w:val="22"/>
        </w:rPr>
      </w:pPr>
      <w:r>
        <w:rPr>
          <w:sz w:val="22"/>
          <w:szCs w:val="22"/>
        </w:rPr>
        <w:t>A Szőlő utca végén új építési telkek kialak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619" w:hanging="717"/>
        <w:jc w:val="both"/>
        <w:rPr>
          <w:sz w:val="22"/>
          <w:szCs w:val="22"/>
        </w:rPr>
      </w:pPr>
      <w:r>
        <w:rPr>
          <w:sz w:val="22"/>
          <w:szCs w:val="22"/>
        </w:rPr>
        <w:t>A Kölcsey utca és sportpálya közötti rész terület-felhasználásának módos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619" w:hanging="717"/>
        <w:jc w:val="both"/>
        <w:rPr>
          <w:sz w:val="22"/>
          <w:szCs w:val="22"/>
        </w:rPr>
      </w:pPr>
      <w:r>
        <w:rPr>
          <w:sz w:val="22"/>
          <w:szCs w:val="22"/>
        </w:rPr>
        <w:t>Rákóczi, a Kossuth utcák és Jenői patak által határolt területen lévő rendezetlen telkek beépítési feltételeinek meghatár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619" w:hanging="717"/>
        <w:jc w:val="both"/>
        <w:rPr>
          <w:sz w:val="22"/>
          <w:szCs w:val="22"/>
        </w:rPr>
      </w:pPr>
      <w:r>
        <w:rPr>
          <w:sz w:val="22"/>
          <w:szCs w:val="22"/>
        </w:rPr>
        <w:t>Jászteleki, Börzsöny, Mező, Ady, Nógrádi, Petőfi, Madách utcákban lévő, jelenleg üresen álló telkek beépítési feltételeinek meghatár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619" w:hanging="717"/>
        <w:jc w:val="both"/>
        <w:rPr>
          <w:sz w:val="22"/>
          <w:szCs w:val="22"/>
        </w:rPr>
      </w:pPr>
      <w:r>
        <w:rPr>
          <w:sz w:val="22"/>
          <w:szCs w:val="22"/>
        </w:rPr>
        <w:t>Melléképületek építési telken történő elhelyezésének általános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619" w:hanging="717"/>
        <w:jc w:val="both"/>
        <w:rPr>
          <w:sz w:val="22"/>
          <w:szCs w:val="22"/>
        </w:rPr>
      </w:pPr>
      <w:r>
        <w:rPr>
          <w:sz w:val="22"/>
          <w:szCs w:val="22"/>
        </w:rPr>
        <w:t>Helyi Építési Szabályzat 59. § (6) pontjának felülvizsgálata, szükség szerint kiegész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619" w:hanging="717"/>
        <w:jc w:val="both"/>
        <w:rPr>
          <w:sz w:val="22"/>
          <w:szCs w:val="22"/>
        </w:rPr>
      </w:pPr>
      <w:r>
        <w:rPr>
          <w:sz w:val="22"/>
          <w:szCs w:val="22"/>
        </w:rPr>
        <w:t>Háziipari és kereskedelmi jellegű tevékenységeknek lakóterületen belüli elhelyezésének szabályoz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yárfa utcai vegyes bolt más helyre történő áthely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wave"/>
        </w:rPr>
        <w:t>Akácfa utcában lévő hrsz. 356/17 – 356/20 ingatlano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négy telken az Önkormányzat garázsokat kíván létesíteni. Erre tekintettel az övezeti besorolás: különleges (K) terület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egységes és célszerű terület-felhasználás érdekében a 4 telket egy építési telekké kell összevonni, és egységes beépítési tervet készíteni. A területen csak gépkocsi tárolókat szabad megépíteni. Minden egyéb funkció itt történő elhelyezését tiltani kell. Nem szabad engedni a garázsokban gépkocsi javító, karosszéria lakatos, autófényező vagy hasonló jellegű munkák végzését, vagy kereskedelmi tevékenységet folytatni. Tiltani kell továbbá mindenféle állat tartását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beépítés szabadonálló legyen. Az oldal-, és hátsókert mérete min. 3 m legyen. Az Akácfa utcai oldalon az előkert mélysége érje el az 5 m-es minimumot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rosképi szempontból alapkövetelmény az egységes megjelenés megteremtése. Ezen célból szükséges, hogy valamennyi garázs azonos építéstechnológiával, lehetőleg hagyományos anyagokból, egységes tetőhajlással és héjazattal valósuljon meg. Ideiglenes jellegű, bódé-szerű építmények létesítését meg kell akadályozni. A garázsokra  beépítési terv készítése indokolt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erület teljes beépítettsége max. 80 % lehet. Az építményekkel és közlekedéssel nem érintett részeket parkosítani kel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garázsok használatba vételének előfeltétele kell legyen a tűzoltáshoz szükséges vízvételi csatlakozó hely kiépítése. Amennyiben az építmények vízellátást kapnak, meg kell oldani a közüzemi szennycsatornába történő bekötést. A területen közműpótló berendezés megépítése nem engedélyezhető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wave"/>
        </w:rPr>
        <w:t>Egészségház közterületi kapcsolatának módosí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József Attila utca felől jelenleg egy 4 m széles és 35 m hosszú út vezet a tüdőgondozóhoz, illetve azon keresztül az egészségházhoz. Jelen tervmódosítás közvetlen kapcsolatot biztosít a hrsz. 395/2 telken lévő egészségház és a 388 hrsz-ú József A. utca között. Ennek módja, hogy a 392 hrsz. gyalogos út kiszélesítésre kerül a hrsz. 393.sz. telek rovásár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kiszélesítendő út két irányú gépkocsi forgalom és egyoldalú gyalogos közlekedés részére biztosít lehetőséget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zabályozási szélessége 10 méter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393 hrsz-ú telekből kisajátítandó területet   úgy kell meghatározni,  hogy annak  telek szélessége  érje el a 18 métert,  területe  a 900m2-t..  A  kisajátított  területből a 392 hrsz-ú.  út szélesítéshez szükséges 6 m  feletti részen   közterület kialakítás   indokolt.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wave"/>
        </w:rPr>
        <w:t>Szőlő utca végén lévő terület feltárása, és új lakótelkek kialakí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Jelen tervmódosítás a hrsz. 05/29 sz. külterületi ingatlant érinti. Itt a szabályozási terv összesen 6 db új építési telket alakít ki. Az új házhelyek egymástól eltérő méretét, és alakját a helyszíni adottságok, a beépítési lehetőségek és az utcaképi megjelenés feltételeinek megteremtése határozták meg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rész övezeti besorolása: falusias lakóterület, megegyezően a Szőlő utca már beépített részeihez. Az itt elhelyezhető létesítmények funkciójára a HÉSZ 10. § előírásai szerint van lehetőség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épületeke szabadonállóan kell elhelyezni, 5 méteres előkert és 3-3 méteres oldalkert megtartásával. Az épületek párkánymagassága a Keleti (hegy felőli) oldalon az út szintjéhez viszonyítva ne haladja meg a 4,5 métert, a vele szemben lévő oldalon pedig a 3,5 métert. Az épületek magastetővel, az utcára merőleges gerincű fedélszékkel készüljenek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elekalakítás és a beépíthetőség további feltételeit a HÉSZ 10 § és 11 § előírásai határozzák meg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Szőlő utca meghosszabbítása kapcsán fontos szempontként kezelte a tervezés, hogy az új telkeken megjelenő létesítmények a legkevésbé lejtős részekre kerülhessenek. Másrészt, hogy a kiépítendő közművek a lehető legegyszerűbb módon csatlakozzanak a meglévő rendszerekhez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elkeket feltáró út mérete és szabályozási szélessége megegyezik a Szőlő utcára meghatározott paramétereivel. Ennek megfelelően az ingatlanok közötti a közlekedő terület céljára 16 méretes szélességet kell biztosítani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Szőlő utcában valamennyi közmű kiépült, azokra a közvetlen rácsatlakozás lehetséges. Erre tekintettel az építkezést csak a teljes közművek megléte esetén szabad elkezdeni. Közműpótló berendezés létesítését tiltani szükséges (szennyvíz befogadó tározó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 xml:space="preserve">Az érintett hrsz. 05/29 ingatlan közelében csúszásveszélyes terület található. Telekalakítással  egyidejűleg el kell készíttetni  a   geotechnikai szakvélemény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wave"/>
        </w:rPr>
        <w:t>A Kölcsey utca és sportpálya közötti terüle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hrsz.296 ingatlan tervezett funkcióváltása elmarad, következőleg az érvényes rendezési terv szerinti szabályozás előírásait nem kell változtatni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wave"/>
        </w:rPr>
        <w:t>Rákóczi út – Kossuth út és Jenői patak közötti terület szabályoz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erület övezeti besorolása nem változik, továbbra is falusias lakóövezet marad. A közvetlen megközelítési lehetőséggel nem rendelkező és a jelenleginél kedvezőbb telekméretek kialakítására – a megbízási programnak megfelelően – jelen tervmódosítás konkrét javaslatot tesz. Ennek érdekében meghosszabbítani javasolja a Köztársaság utcát. Az út meghosszabbítása egyúttal lehetőséget teremt egyes nagyméretű ingatlanok megosztására is. (hrsz. 234, 237, 238, 255, 263, 269, 289 sz. telkek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módosítás javaslatot tesz kisméretű telkek összevonására (hrsz. 250, 251, 252, hrsz. 245, 246, 247, 248, 249; hrsz 239, 240, 241, 243, 244;hrsz 261, 262; hrsz. 259 és 258; hrsz 257 és 258; hrsz. 270 és 271; hrsz. 272 és 273; hrsz. 275 és 276; hrsz 277/1 és 272/2; hrsz 279 és 280; hrsz. 267, 268, 553, 554 és 269; hrsz. 292 és 293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hrsz. 245 – 249 telkek és a hrsz. 254 sz. telkek közúti megközelíthetőségére szolgalmi utat jelöl a terv. Ennek szélességi mérete min. 3 m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A javasolt telekmegosztások és telekösszevonások érdekében célszerű az építési telkek minimális alapterületét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ben, utcafronti szélességét pedig 16 m-ben meghatározni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beépítési mód szabadonálló legyen. Ez alól kivételt képez a Kossuth utca. Itt a beépítési mód a kialakultnak megfelelően előkert nélküli, oldalhatáson álló legyen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Rákóczi útra néző, szabadonálló beépítéssel javasolt ingatlanok esetében a beépítési vonal egyezzen meg a 2. sz. út szabályozási szélességéve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építési telkek felhasználhatósága, és a beépítés további feltételei tekintetében a HÉSZ 10 § és 11 § előírásai érvényesek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elekösszevonások kapcsán megszűnő építési telkeken jelenleg meglévő épületek esetében a továbbiakban nem engedélyezhető bővítéssel – átalakítással együtt járó munka. Hasonlóképpen kell eljárni azon telkek és objektumok esetében, melyeket a Köztársaság út megfelelő méretű kiszélesítésének igénye érint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Köztársaság út szélességi mérete 10 m-re módosul. A csatolt keresztszelvény szerint biztosított egyoldali gyalogos járda, a másik oldalon 1,5 m-es védőtávolság és kétirányú gépkocsi forgalom céljára burkolt útfelület. A csapadékvíz elvezetést zárt rendszerben kell megoldani. A közművek tekintetében jelen tervmódosítás változtatást nem igénye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gyancsak nem igényel változtatást a HÉSZ táj- és természetvédelem, műemlékvédelem és környezetvédelem fejezetei sem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későbbiekben zöldfelületté alakuló hrsz. 265, 266, 267, 268 területek beépíthetőségére – szabályozására a HÉSZ 32 § vonatkozik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wave"/>
        </w:rPr>
        <w:t>Jásztelek, Mező, Ady, Nógrádi, utcák üres telkeinek beépíthetősége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Ady Endre út 511. hrsz-ú ingatlant ugyancsak nem javasolja jelen tervmódosítás beépíteni. A területet célszerű a hrsz. 510-es ingatlanhoz csatol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Nógrádi S. út hrsz. 484/6, 485/3, 486/1 és 487/1 ingatlanok kapcsán jelen tervmódosítás változást nem fogalmaz meg. Következőleg szabályozási előírásokat nem szükséges meghatározn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wave"/>
        </w:rPr>
        <w:t>Melléképületek lakótelken történő elhelyezésének feltételei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BodyText2"/>
        <w:rPr/>
      </w:pPr>
      <w:r>
        <w:rPr/>
        <w:t>Építményeknek, -ezen belül minden funkciójú melléképületnek – építési telken történő létesítési feltételeit a HÉSZ több helyen és egyértelműen szabályozza. (HÉSZ 8 § (7) bekezdés , 10 § (6) bekezdés, 39 §, 40 § 42 §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szabályozás alapeleme, hogy elő-, oldal- és hátsókerti részen építményt elhelyezni nem szabad. Továbbá, hogy a tűzrendészet által előírt védőtávolságok érvényre jussanak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jelenlegi szabályzási előírásoknak meg nem felelően elhelyezett építmények (- melléképületek is -) bővítését illetve újjáépítését tiltani szükséges. Ezen előírással a HÉSZ-t kiegészíteni kívána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  <w:u w:val="wave"/>
        </w:rPr>
        <w:t>Lakóterületen elhelyezhető egyéb- elsősorban készműipari és kereskedelmi jellegű létesítmények elhelyezhetőség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Építési Szabályzat és az OTÉK előírásai részletesen tartalmazzák, hogy az egyes lakóövezetekben milyen funkciójú létesítmények telepíthetők. Ezen túlmenően egyértelműen rögzítésre kerültek a környezet megvédése szempontjából betartandó feltételek is. (HÉSZ 55 §, 56 §, 57 §, 58 §, 59 §, 60 §, 61 §)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apcsolatosan alapelv, hogy nem engedélyezhető olyan tevékenység végzése és ezekhez kapcsolódó építmények létesítése, amelyek kapcsán a környezet terhelő levegő-, por-, bűz-, zaj szennyeződés mértéke meghaladja a mindenkor érvényes rendeletek ide vonatkozóan engedélyezett határértékeket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lakóterületen jelenleg ilyen környezetét szennyező létesítmény található, annak működését időhatárhoz indokolt kötni, illetve a szennyezés megszüntetésére kötelezettséget kell előírni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wave"/>
        </w:rPr>
        <w:t>Nyárfa utcai vegyesbolt más helyre történő telepítése</w:t>
      </w:r>
    </w:p>
    <w:p>
      <w:pPr>
        <w:pStyle w:val="Normal"/>
        <w:ind w:left="540" w:hanging="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vegyesboltnak a szerkezeti terv kapcsán javasolt helyeken történő megvalósítása az érvényes HÉSZ módosítását illetve kiegészítését nem teszi szükséges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wave"/>
        </w:rPr>
        <w:t>Kossuth és Zrínyi utcák közötti terület funkcióvál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hrsz. 213/1, 213/2, 214, 215 és 216/2 ingatlanokat jelen tervmódosítás kertvárosias lakóövezetbe sorolja. A területen csak lakás helyezhető el, minden, egyéb funkciójú létesítmény építését tiltani szüksége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A kialakítandó építési telek területe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nél, utcai oldalon lévő szélességi mérete pedig 16 m-nél, mélységi mérete 25 m-nél nem lehet kevesebb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beépítettség maximuma nem haladhatja meg a teljes terület 30 %-át. Az épületeket ikresítetten kell elhelyezni. Az előkert mérete egységesen 5 –m legyen. Az oldalkert, és hátsókert mérete érje el a 6 m-es minimumot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erületen melléképület nem létesíthető. A fedett gépkocsi tároló igényt a főépülettel egybeépítve kell megoldani. Ugyancsak tilos mindenféle haszonállat tartása i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z épületek kétszintesek legyenek. Párkányméretük érje el a 6 métert, de nem haladja meg a 7,5 métert. A létesítmények magastetővel készüljenek, hagyományos fedési anyagból. Hullámpala, műanyag hullámlemez, fémlemez, illetve műanyag alapú zsindely anyag alkalmazását kerülni kell. A tető hajlásszöge érje a minimum 25 fokot, de ne haladja meg a 45 fokot. Amennyiben a tetőtér is beépítésre kerül a bevilágító ablakokat a tetősíkba fektetve kell elhelyezni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ince kialakítása esetén gondoskodni kell talajvíz nyomása elleni szerkezet és szigetelés készítésérő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>Az utcai oldalon sövény vagy léckerítés létesítése engedélyezhető. Úgynevezett lábazatos “díszkerítés” létesítése nem kívánato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erületen közműpótló berendezés építése nem engedélyezhető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kertvárosias lakóterület telekalakítási és beépítési feltételeit szabályozó HÉSZ 8. § és 9. § előírásait a fentiek figyelembe vételével kell módosítani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hrsz. 222, 223, 224/3 ingatlanokat jelen tervmódosítás falusias lakóövezetbe sorolj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Ennek megfelelően az itt kialakítandó telkek beépíthetőségét a HÉSZ 10 §. szabályozza. Az itt szereplő 4 db telek esetében azonban minimális telekméret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re csökken, szélességi mérete pedig 16 m-re. A helyszíni adottságokra tekintettel szükséges a párkányméret minimumát 4,5 méterben, maximumát pedig 6 m-ben rögzíteni. Tiltani szükséges haszonállatok tartása nyúl, galamb, és baromfi kivételével. Nem engedélyezhető továbbá méhek tartás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eljes közművesítettségre, mint adottságra tekintettel közműpótló berendezések létesítését tiltani szükséges. Lábazatos, u.n. díszkerítés építése az utca ezen részén nem kívánato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falusias lakóterület telekalakítási és beépítési feltételeit meghatározó HÉSZ 10 § és 11 § előírásait a fentiek szerint szükséges módosí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4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1:00Z</dcterms:created>
  <dc:creator>Városi Önkormányzat</dc:creator>
  <dc:description/>
  <dc:language>en-US</dc:language>
  <cp:lastModifiedBy>Girasek Károly</cp:lastModifiedBy>
  <cp:lastPrinted>2007-02-07T12:43:00Z</cp:lastPrinted>
  <dcterms:modified xsi:type="dcterms:W3CDTF">2007-02-26T14:31:00Z</dcterms:modified>
  <cp:revision>2</cp:revision>
  <dc:subject/>
  <dc:title>I</dc:title>
</cp:coreProperties>
</file>