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 Képviselő-testületének 15./2010.(X.19.) rendelete a képviselő-testület tagjainak tiszteletdíjáról szóló 4./2010. (II.12.) ö. rendelet módosítás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tság Város Önkormányzat Képviselő-testülete a képviselő-testület tagjainak tiszteletdíjáról szóló 4 ./2010. (II.12.) ö. rendeletét (továbbiakban: Rendelet) az alábbiak szerint módosítj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.§-a a következő (5) bekezdéssel egészül k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§ (5)  A tanácsnoki tisztséget betöltő képviselő külön tiszteletdíjra nem jogosult.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éssel lép hatályba, de rendelkezéseit 2010. november 01. napjától kell alkalmazni. Kihirdetésről a helyben szokásos módon a jegyző gondoskodi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ság, 2010.október 18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 e z ő f i  Zoltán                                                               F e j e s  Zsol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       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2010. október 19-én kihirdetésre kerü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jes Zsolt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54:00Z</dcterms:created>
  <dc:creator>Pénzügy</dc:creator>
  <dc:description/>
  <dc:language>en-US</dc:language>
  <cp:lastModifiedBy>titkárság</cp:lastModifiedBy>
  <cp:lastPrinted>2010-10-19T10:17:00Z</cp:lastPrinted>
  <dcterms:modified xsi:type="dcterms:W3CDTF">2010-11-11T20:54:00Z</dcterms:modified>
  <cp:revision>2</cp:revision>
  <dc:subject/>
  <dc:title>Rétság Város Önkormányzat Képviselő-testületének 15</dc:title>
</cp:coreProperties>
</file>