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tság Város Önkormányzat Képviselő-testületének 16. /2010.(X.19.) rendelete a Szervezeti és Működési Szabályzatról szóló többszörösen módosított 16 ./2006. (XII.29.) ö. rendelet módosításáró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étság Város Önkormányzat Képviselő-testülete Szervezeti és Működési Szabályzatról szóló többszörösen módosított 16 ./2006. (XII.29.) ö. rendeleté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továbbiakban: SzMSz) az alábbiak szerint módosítj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§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SzMSz 12.§ helyébe a következő lép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2.§  A képviselő-testület tagjainak száma a polgármesterrel együtt 7 fő.”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§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SzMSz 13.§ helyébe a következő lép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3.§  A polgármester és az alpolgármester tartós akadályoztatása esetén a képviselő-testület ülését a Pénzügyi és Városüzemeltetési Bizottság elnöke hívja össze.”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§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 SzMSz 17.§ (1.) bekezdése helyébe a következő lép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7.§ (1.)  A képviselő-testület ülése határozatképes, ha a testület tagjai közül 4 fő jelen van.”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§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z SzMSz  19.§ (2.) bekezdése helyébe a  következő lép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9.§ (2.) A polgármester és az alpolgármester együttes akadályoztatása esetén a képviselő-testület ülését a Pénzügyi és Városüzemeltetési Bizottság elnöke vezet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z SzMSz 29.§ (2.) bekezdésének első mondata helyébe a következő lép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9.§.(2.) Minősített többséghez a megválasztott települési képviselők több mint a felének, 4 főnek egybehangzó szavazata szükséges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§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SzMSz 46.§ (2.) bekezdése helyébe a következő lép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46.§ (2.) A képviselő-testület a fontosabb önkormányzati feladatokra a következő állandó bizottságokat hozza létr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énzügyi és Városüzemeltetési Bizottsá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Bizottság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§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SzMSz  V. fejezete a következő 55./A. §-al egészül ki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5./A.§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NÁCSNOKO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eeSerifBold-Identity-H" w:hAnsi="FreeSerifBold-Identity-H" w:cs="FreeSerifBold-Identity-H"/>
          <w:b/>
          <w:b/>
          <w:bCs/>
          <w:sz w:val="24"/>
          <w:szCs w:val="24"/>
          <w:lang w:eastAsia="hu-HU"/>
        </w:rPr>
      </w:pPr>
      <w:r>
        <w:rPr>
          <w:rFonts w:cs="FreeSerifBold-Identity-H" w:ascii="FreeSerifBold-Identity-H" w:hAnsi="FreeSerifBold-Identity-H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meghatározott feladatkörök ellátásának felügyeletére tanácsnokot választ. A tanácsnok felügyelete alá vont feladatkörök a következők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ltségvetés, pénzügyek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atás, kultúra, sport, helyi média, civil kapcsolatok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észségügy és szociális ügyek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biztonság és városgazdálkodás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anácsnokok jegyzékét jelen rendelet 3. sz. melléklet III. pontja tartalmazza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SzMSz. 1.számú melléklete helyébe a következő lép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sz.melléklet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ELEPÜLÉSI KÉPVISELŐK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S A POLGÁRMESTER NÉV ÉS CÍMJEGYZÉKE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elefonszám               e-mail.cím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lgármester:</w:t>
      </w:r>
    </w:p>
    <w:p>
      <w:pPr>
        <w:pStyle w:val="Normal"/>
        <w:tabs>
          <w:tab w:val="clear" w:pos="708"/>
          <w:tab w:val="left" w:pos="4820" w:leader="none"/>
          <w:tab w:val="left" w:pos="6379" w:leader="none"/>
          <w:tab w:val="left" w:pos="6521" w:leader="none"/>
        </w:tabs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Mezőfi Zoltá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Rétság Petőfi u.10.               30/435-4556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garmester@retsag.hu</w:t>
        </w:r>
      </w:hyperlink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épviselő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rasek Károly</w:t>
      </w:r>
      <w:r>
        <w:rPr>
          <w:rFonts w:cs="Times New Roman" w:ascii="Times New Roman" w:hAnsi="Times New Roman"/>
          <w:sz w:val="24"/>
          <w:szCs w:val="24"/>
        </w:rPr>
        <w:t xml:space="preserve">  Rétság Orgona köz 2.           35/550-436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irasek@wnet.hu</w:t>
        </w:r>
      </w:hyperlink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0/950-9852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6521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gedűs Ferenc</w:t>
      </w:r>
      <w:r>
        <w:rPr>
          <w:rFonts w:cs="Times New Roman" w:ascii="Times New Roman" w:hAnsi="Times New Roman"/>
          <w:sz w:val="24"/>
          <w:szCs w:val="24"/>
        </w:rPr>
        <w:t xml:space="preserve">  Rétság Szőlő u.4.                 30/940-5074   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muszakivizsga.net</w:t>
        </w:r>
      </w:hyperlink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ávorka János</w:t>
      </w:r>
      <w:r>
        <w:rPr>
          <w:rFonts w:cs="Times New Roman" w:ascii="Times New Roman" w:hAnsi="Times New Roman"/>
          <w:sz w:val="24"/>
          <w:szCs w:val="24"/>
        </w:rPr>
        <w:t xml:space="preserve">   Rétság Hunyadi u.1.             35/350-087       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javorka.janos@t-online.hu</w:t>
        </w:r>
      </w:hyperlink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/949-2803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Katona Ernő</w:t>
      </w:r>
      <w:r>
        <w:rPr>
          <w:rFonts w:cs="Times New Roman" w:ascii="Times New Roman" w:hAnsi="Times New Roman"/>
          <w:sz w:val="24"/>
          <w:szCs w:val="24"/>
        </w:rPr>
        <w:t xml:space="preserve"> Rétság Radnóti u.4. fsz.1.   30/219-5446      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liba@hu.inter.ne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nik László</w:t>
      </w:r>
      <w:r>
        <w:rPr>
          <w:rFonts w:cs="Times New Roman" w:ascii="Times New Roman" w:hAnsi="Times New Roman"/>
          <w:sz w:val="24"/>
          <w:szCs w:val="24"/>
        </w:rPr>
        <w:t xml:space="preserve">    Rétság Korányi F.u.3/1.       35/350-760       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majnik.laszlo@catv.rksz.hu</w:t>
        </w:r>
      </w:hyperlink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/401-5931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6379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Szájbely Ernő    </w:t>
      </w:r>
      <w:r>
        <w:rPr>
          <w:rFonts w:cs="Times New Roman" w:ascii="Times New Roman" w:hAnsi="Times New Roman"/>
          <w:sz w:val="24"/>
          <w:szCs w:val="24"/>
        </w:rPr>
        <w:t xml:space="preserve">Rétság Rákóczi u. 34.     35/350-793       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fogaszat@wnet.hu</w:t>
        </w:r>
      </w:hyperlink>
    </w:p>
    <w:p>
      <w:pPr>
        <w:pStyle w:val="Normal"/>
        <w:tabs>
          <w:tab w:val="clear" w:pos="708"/>
          <w:tab w:val="left" w:pos="4820" w:leader="none"/>
          <w:tab w:val="left" w:pos="652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/386-304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§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SzMSz 3.számú melléklete helyébe a következő lép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sz.mellék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PVISELŐ-TESTÜLET BIZOTTSÁGAI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ÉS A TANÁCSNOKA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 ÉS VÁROSÜZEMELTETÉSI BIZOTTSÁG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nök: </w:t>
      </w:r>
      <w:r>
        <w:rPr>
          <w:rFonts w:cs="Times New Roman" w:ascii="Times New Roman" w:hAnsi="Times New Roman"/>
          <w:b/>
          <w:sz w:val="24"/>
          <w:szCs w:val="24"/>
        </w:rPr>
        <w:t>dr.Szájbely Ernő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épviselő tagok: </w:t>
      </w:r>
      <w:r>
        <w:rPr>
          <w:rFonts w:cs="Times New Roman" w:ascii="Times New Roman" w:hAnsi="Times New Roman"/>
          <w:b/>
          <w:sz w:val="24"/>
          <w:szCs w:val="24"/>
        </w:rPr>
        <w:t>Girasek Károly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Hegedűs Ferenc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ávorka János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jnik László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 képviselő tagok: </w:t>
      </w:r>
      <w:r>
        <w:rPr>
          <w:rFonts w:cs="Times New Roman" w:ascii="Times New Roman" w:hAnsi="Times New Roman"/>
          <w:b/>
          <w:sz w:val="24"/>
          <w:szCs w:val="24"/>
        </w:rPr>
        <w:t xml:space="preserve">Bulejka András              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Horváthné Moldvay Ilona           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apecska Ferencné      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zabó Klára               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OCIÁLIS BIZOTTSÁG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nök: </w:t>
      </w:r>
      <w:r>
        <w:rPr>
          <w:rFonts w:cs="Times New Roman" w:ascii="Times New Roman" w:hAnsi="Times New Roman"/>
          <w:b/>
          <w:sz w:val="24"/>
          <w:szCs w:val="24"/>
        </w:rPr>
        <w:t>Jávorka János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épviselő tagok: </w:t>
      </w:r>
      <w:r>
        <w:rPr>
          <w:rFonts w:cs="Times New Roman" w:ascii="Times New Roman" w:hAnsi="Times New Roman"/>
          <w:b/>
          <w:sz w:val="24"/>
          <w:szCs w:val="24"/>
        </w:rPr>
        <w:t>Girasek Károly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jnik László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 képviselő tagok:  </w:t>
      </w:r>
      <w:r>
        <w:rPr>
          <w:rFonts w:cs="Times New Roman" w:ascii="Times New Roman" w:hAnsi="Times New Roman"/>
          <w:b/>
          <w:sz w:val="24"/>
          <w:szCs w:val="24"/>
        </w:rPr>
        <w:t>Kotroczóné Somosi Éva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Laczkó Mária             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NÁCSNOKOK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ltségvetés, pénzügyek:   </w:t>
      </w:r>
      <w:r>
        <w:rPr>
          <w:rFonts w:cs="Times New Roman" w:ascii="Times New Roman" w:hAnsi="Times New Roman"/>
          <w:b/>
          <w:sz w:val="24"/>
          <w:szCs w:val="24"/>
        </w:rPr>
        <w:t>Majnik László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tatás, kultúra, sport, helyi média, civil kapcsolatok: </w:t>
      </w:r>
      <w:r>
        <w:rPr>
          <w:rFonts w:cs="Times New Roman" w:ascii="Times New Roman" w:hAnsi="Times New Roman"/>
          <w:b/>
          <w:sz w:val="24"/>
          <w:szCs w:val="24"/>
        </w:rPr>
        <w:t>Girasek Károly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észségügy, szociális ügyek:  </w:t>
      </w:r>
      <w:r>
        <w:rPr>
          <w:rFonts w:cs="Times New Roman" w:ascii="Times New Roman" w:hAnsi="Times New Roman"/>
          <w:b/>
          <w:sz w:val="24"/>
          <w:szCs w:val="24"/>
        </w:rPr>
        <w:t>Dr.Szájbely Ernő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biztonság, városgazdálkodás: </w:t>
      </w:r>
      <w:r>
        <w:rPr>
          <w:rFonts w:cs="Times New Roman" w:ascii="Times New Roman" w:hAnsi="Times New Roman"/>
          <w:b/>
          <w:sz w:val="24"/>
          <w:szCs w:val="24"/>
        </w:rPr>
        <w:t>Jávorka Jáno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§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rendelet kihirdetéssel lép hatályba, kihirdetéséről a helyben szokásos módon a jegyző gondoskodi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tság, 2010.október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 e z ő f i  Zoltán                                                                     F e j e s  Zsol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polgármester                                                                                 jegyz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delet 2010. október 19-én  kihirdetésre kerül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</w:rPr>
        <w:t xml:space="preserve">Fejes Zsolt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egyző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9"/>
      <w:type w:val="nextPage"/>
      <w:pgSz w:w="11906" w:h="16838"/>
      <w:pgMar w:left="1417" w:right="141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SerifBold-Identity-H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(%1.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Calibri" w:hAnsi="Calibri" w:eastAsia="Calibri" w:cs="Times New Roman"/>
    </w:rPr>
  </w:style>
  <w:style w:type="character" w:styleId="LlbChar">
    <w:name w:val="Élőláb Char"/>
    <w:basedOn w:val="Bekezdsalapbettpusa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armester@retsag.hu" TargetMode="External"/><Relationship Id="rId3" Type="http://schemas.openxmlformats.org/officeDocument/2006/relationships/hyperlink" Target="mailto:girasek@wnet.hu" TargetMode="External"/><Relationship Id="rId4" Type="http://schemas.openxmlformats.org/officeDocument/2006/relationships/hyperlink" Target="mailto:info@muszakivizsga.net" TargetMode="External"/><Relationship Id="rId5" Type="http://schemas.openxmlformats.org/officeDocument/2006/relationships/hyperlink" Target="mailto:javorka.janos@t-online.hu" TargetMode="External"/><Relationship Id="rId6" Type="http://schemas.openxmlformats.org/officeDocument/2006/relationships/hyperlink" Target="mailto:liba@hu.inter.net" TargetMode="External"/><Relationship Id="rId7" Type="http://schemas.openxmlformats.org/officeDocument/2006/relationships/hyperlink" Target="mailto:majnik.laszlo@catv.rksz.hu" TargetMode="External"/><Relationship Id="rId8" Type="http://schemas.openxmlformats.org/officeDocument/2006/relationships/hyperlink" Target="mailto:fogaszat@wnet.h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0:52:00Z</dcterms:created>
  <dc:creator>Pénzügy</dc:creator>
  <dc:description/>
  <dc:language>en-US</dc:language>
  <cp:lastModifiedBy>titkárság</cp:lastModifiedBy>
  <cp:lastPrinted>2010-11-09T08:14:00Z</cp:lastPrinted>
  <dcterms:modified xsi:type="dcterms:W3CDTF">2010-11-11T20:53:00Z</dcterms:modified>
  <cp:revision>3</cp:revision>
  <dc:subject/>
  <dc:title>16/2010 rendelet</dc:title>
</cp:coreProperties>
</file>