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Adóhatóság megnevezése: </w:t>
      </w:r>
      <w:r>
        <w:rPr>
          <w:b/>
        </w:rPr>
        <w:t>Rétság Város Önkormányzat</w:t>
      </w:r>
    </w:p>
    <w:p>
      <w:pPr>
        <w:pStyle w:val="Normal"/>
        <w:ind w:left="3969" w:hanging="0"/>
        <w:rPr/>
      </w:pPr>
      <w:r>
        <w:rPr/>
        <w:t xml:space="preserve">Azonosító száma: </w:t>
      </w:r>
      <w:r>
        <w:rPr>
          <w:b/>
        </w:rPr>
        <w:t>15451615-2-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elföldi forgalmi rendszámú gépjármű utáni adófizetési kötelezettség változ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az adó alanyának neve: ......................…....................................................................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ületési helye és ideje:.........................................….......…........……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yja leánykori családi és utóneve:.......................................……..............................…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óazonosító jele, adószáma: ……………………………………………….............…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kcíme :……………………………….……………………………………………….……………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székhelyének, vagy telephelyének címe……………………………………………………..…………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 gépjármű rendszáma, alvázszáma: ......................……………………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 gépjármű teljesítménye (kilowatt/lóerő): ……………………………………………………………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adómentesség jogcíme ( a megfelelő válasz betűjelét karikázza b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költségvetési szerv,  egyház tulajdonában lévő gépjárm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ársadalmi szervezet, alapítvány, ha az adóévet megelőző évben társasági adófizetési kötelezettsége nem vol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 helyi és a helyközi tömegközlekedést lebonyolító gépjármű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) gépjármű súlyos mozgáskorlátozott személy  gépjárműv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b) súlyos mozgáskorlátozott kiskorú személyt szállító gépjárm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z a gépjármű, amelyenk adómentességét nemzetközi egyezmény vagy viszonosság biztosítj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z Észak-atlanti Szerződés Szervezete továbbá az Észak-atlanti Szerződés tagállamainak és az 1995. évi XVII. törvényben 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2. pont szerinti mentességhez kapcsolódó feltételek beálltának/megszűnésének időpontja ( a megfelelő válasz  aláhúzandó): ……………. év ……………………….. hó …………… na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 súlyos mozgáskorlátozott kiskorú születési ideje: …………. év, ……………… hó ………na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 rendőrhatóság igazolása szerinti időpont, amikor a gépjármű jogellenesen kikerült az adóalany birtokából: …………….. év ………………………………………. hó …………… na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elősségem tudatában kijelentem, hogy a fenti adatok a valóságnak megfelelnek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Rétság,  20........ év ................................................ hó ...............nap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  <w:p>
            <w:pPr>
              <w:pStyle w:val="Normal"/>
              <w:ind w:left="4891" w:hanging="0"/>
              <w:jc w:val="center"/>
              <w:rPr>
                <w:sz w:val="22"/>
              </w:rPr>
            </w:pPr>
            <w:r>
              <w:rPr>
                <w:sz w:val="22"/>
              </w:rPr>
              <w:t>/cégszerű/ 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35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59:00Z</dcterms:created>
  <dc:creator>Polgármesteri Hivatal</dc:creator>
  <dc:description/>
  <dc:language>en-US</dc:language>
  <cp:lastModifiedBy>Girasek Károly</cp:lastModifiedBy>
  <cp:lastPrinted>2007-01-04T10:44:00Z</cp:lastPrinted>
  <dcterms:modified xsi:type="dcterms:W3CDTF">2007-01-07T07:59:00Z</dcterms:modified>
  <cp:revision>2</cp:revision>
  <dc:subject/>
  <dc:title>Bejelentés gépjárműadóról</dc:title>
</cp:coreProperties>
</file>