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rStyle w:val="Chapter1"/>
          <w:bCs/>
        </w:rPr>
        <w:t>BEJELENTŐ LAP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éhész neve: 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címe: …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éhek állandó telephelye: 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ándoroltatáshoz kiadott állatorvosi igazolás száma: 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iadás helye: .................................................................................... ideje: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éhek utolsó tartási helye: 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elenlegi vándortanya pontos megjelölése: 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kaptárak száma:.....................……… típusa: .......................................................….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éhcsaládok száma: 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telepedés pontos ideje: 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................................................., 20...... év ................. hó ...... nap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 </w:t>
      </w:r>
    </w:p>
    <w:p>
      <w:pPr>
        <w:pStyle w:val="Normal"/>
        <w:jc w:val="right"/>
        <w:rPr/>
      </w:pPr>
      <w:r>
        <w:rPr/>
        <w:t xml:space="preserve">a bejelentő aláírása </w:t>
      </w:r>
    </w:p>
    <w:p>
      <w:pPr>
        <w:pStyle w:val="Normal"/>
        <w:jc w:val="right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rStyle w:val="Chapter1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Chapter1"/>
          <w:b/>
        </w:rPr>
        <w:t>IGAZOLÓ SZELVÉ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étság. települési önkormányzat jegyzője igazolja, ho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…………….................................................................................……………………… méhés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……….. lakos .................................................... db </w:t>
      </w:r>
    </w:p>
    <w:p>
      <w:pPr>
        <w:pStyle w:val="Normal"/>
        <w:rPr/>
      </w:pPr>
      <w:r>
        <w:rPr/>
        <w:t xml:space="preserve">méhkaptárjának letelepítését bejelentet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 .............................................,20.... év ....................... hó ....... n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.......................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települési önkormányzat jegyzője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hapter1">
    <w:name w:val="chapter1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14:00Z</dcterms:created>
  <dc:creator>Girasek Károly</dc:creator>
  <dc:description/>
  <dc:language>en-US</dc:language>
  <cp:lastModifiedBy>Girasek Károly</cp:lastModifiedBy>
  <dcterms:modified xsi:type="dcterms:W3CDTF">2016-03-08T16:14:00Z</dcterms:modified>
  <cp:revision>3</cp:revision>
  <dc:subject/>
  <dc:title>bejelentő lap</dc:title>
</cp:coreProperties>
</file>