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HELYI IPARŰZÉSI ADÓBEVALLÁ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003. adóévről  Rétság önkormányzat illetékességi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Az adóhatóság tölti ki !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Benyújtás, postára adás napja: ........................év    ...............................hó   .......... nap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Az adóhatóság megnevezése</w:t>
            </w:r>
            <w:r>
              <w:rPr>
                <w:color w:val="000080"/>
              </w:rPr>
              <w:t xml:space="preserve">: Rétság Város Önkormányzat Polgármesteri Hivatala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Az adóhatóság azonosító száma</w:t>
            </w:r>
            <w:r>
              <w:rPr>
                <w:color w:val="000080"/>
              </w:rPr>
              <w:t>:  15451615-2-12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........................................</w:t>
            </w:r>
          </w:p>
          <w:p>
            <w:pPr>
              <w:pStyle w:val="Normal"/>
              <w:ind w:left="6096" w:hanging="6096"/>
              <w:rPr/>
            </w:pPr>
            <w:r>
              <w:rPr>
                <w:color w:val="000080"/>
              </w:rPr>
              <w:t xml:space="preserve">                                                                                                           </w:t>
            </w:r>
            <w:r>
              <w:rPr>
                <w:color w:val="000080"/>
              </w:rPr>
              <w:t>Az átvevő aláírás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ZONOSÍTÓ 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Az adózó neve (cégneve) 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címe ( lakóhelye, székhelye):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lephelye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evelezési címe: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dószáma:................................................ adóazonosító jele: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tatisztikai számjele: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bankszámlaszáma: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A bevallás kitöltőjének neve, telefonszáma: 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2. Bevallás jellege</w:t>
      </w:r>
      <w:r>
        <w:rPr>
          <w:color w:val="000080"/>
        </w:rPr>
        <w:t xml:space="preserve"> ( A bevallás jellegét a megfelelő kockába x-szel jelölje )</w:t>
      </w:r>
    </w:p>
    <w:p>
      <w:pPr>
        <w:pStyle w:val="Normal"/>
        <w:rPr>
          <w:color w:val="000080"/>
          <w:sz w:val="32"/>
        </w:rPr>
      </w:pPr>
      <w:r>
        <w:rPr>
          <w:color w:val="000080"/>
        </w:rPr>
        <w:t>2.1. Éves bevallás</w:t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</w:r>
      <w:r>
        <w:rPr>
          <w:color w:val="000080"/>
        </w:rPr>
        <w:t>2.2.</w:t>
      </w:r>
      <w:r>
        <w:rPr>
          <w:color w:val="000080"/>
          <w:sz w:val="32"/>
        </w:rPr>
        <w:t xml:space="preserve">  </w:t>
      </w:r>
      <w:r>
        <w:rPr>
          <w:color w:val="000080"/>
        </w:rPr>
        <w:t>Záró bevallás</w:t>
        <w:tab/>
      </w:r>
      <w:r>
        <w:rPr>
          <w:color w:val="000080"/>
          <w:sz w:val="32"/>
        </w:rPr>
        <w:t xml:space="preserve"> </w:t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</w:r>
      <w:r>
        <w:rPr>
          <w:color w:val="000080"/>
        </w:rPr>
        <w:t xml:space="preserve">2.3. Előtársasági bevallás 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  <w:t>2.4 Naptári évtől eltérő üzleti évet választó adózó bevallása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>2.5 Évközben kezdő adózó bevallása</w:t>
        <w:tab/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6 Naptári évtől eltérő üzleti évet választó adózó áttérésének évéről készült évközi bevallás </w:t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A záróbevallás benyújtásának oka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1. Felszámolás </w:t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</w:rPr>
        <w:tab/>
        <w:tab/>
        <w:t>3.2. Végelszámolás</w:t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  <w:sz w:val="32"/>
        </w:rPr>
        <w:tab/>
      </w:r>
    </w:p>
    <w:p>
      <w:pPr>
        <w:pStyle w:val="Normal"/>
        <w:rPr/>
      </w:pPr>
      <w:r>
        <w:rPr>
          <w:color w:val="000080"/>
        </w:rPr>
        <w:t>3.3. Átalakulás</w:t>
        <w:tab/>
        <w:t xml:space="preserve"> </w:t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</w:rPr>
        <w:tab/>
      </w:r>
    </w:p>
    <w:p>
      <w:pPr>
        <w:pStyle w:val="Normal"/>
        <w:rPr>
          <w:color w:val="000080"/>
          <w:sz w:val="32"/>
        </w:rPr>
      </w:pPr>
      <w:r>
        <w:rPr>
          <w:color w:val="000080"/>
        </w:rPr>
        <w:t>3.4. A tevékenység saját elhatározásból történő megszűnése</w:t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5. Hatósági megszűntetés 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6 Előtrásaságként működő társaság cégbejegyzés iránti kérelét elutasították vagy kérelmét a bejegyzés előtt visszavonta</w:t>
        <w:tab/>
        <w:tab/>
        <w:tab/>
        <w:tab/>
        <w:tab/>
        <w:tab/>
        <w:t xml:space="preserve">                       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 xml:space="preserve">3.7. Egyéb </w:t>
        <w:tab/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  <w:sz w:val="32"/>
        </w:rPr>
        <w:tab/>
        <w:tab/>
      </w:r>
      <w:r>
        <w:rPr>
          <w:color w:val="000080"/>
        </w:rPr>
        <w:t>3.8 Telephely megszüntetése</w:t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9 Egyszerűsített vállalkozói adó alanyiság megszüntetése</w:t>
        <w:tab/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10 A települési önkormányzat adórendeletének hatályon kívül helyezése</w:t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11 Egyéb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 Bevallási időszak ......... év ................hó.....napjától ..........év ................hó .......napi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6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A kiegészítő lapok jelölésének megfelelő kockába tegyen egy x-e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567"/>
        <w:jc w:val="both"/>
        <w:rPr/>
      </w:pPr>
      <w:r>
        <w:rPr>
          <w:color w:val="000080"/>
        </w:rPr>
        <w:t xml:space="preserve">6.1. </w:t>
      </w:r>
      <w:r>
        <w:rPr>
          <w:color w:val="000080"/>
          <w:sz w:val="22"/>
        </w:rPr>
        <w:t xml:space="preserve">A 2003. adóévre az adóalap egyszerűsített meghatározási módját választottam ( a személyi jövedelemadóban átalányadózást választó adózók, azon egyéb magánszemély adóalanyok részére, akik 2002. adóévben 4 millió Ft nettó árbevételt nem értek el). Ha igen, négyzetben x-szel jelölje. </w:t>
      </w:r>
      <w:r>
        <w:rPr>
          <w:rFonts w:eastAsia="Times New Roman" w:cs="Times New Roman"/>
          <w:color w:val="000080"/>
          <w:sz w:val="32"/>
        </w:rPr>
        <w:t></w:t>
      </w:r>
      <w:r>
        <w:rPr>
          <w:color w:val="000080"/>
        </w:rPr>
        <w:tab/>
      </w:r>
    </w:p>
    <w:p>
      <w:pPr>
        <w:pStyle w:val="Normal"/>
        <w:ind w:left="567" w:hanging="567"/>
        <w:jc w:val="both"/>
        <w:rPr>
          <w:color w:val="000080"/>
        </w:rPr>
      </w:pPr>
      <w:r>
        <w:rPr>
          <w:color w:val="000080"/>
        </w:rPr>
        <w:t xml:space="preserve">6.2. </w:t>
      </w:r>
      <w:r>
        <w:rPr>
          <w:color w:val="000080"/>
          <w:sz w:val="22"/>
        </w:rPr>
        <w:t>A 2004.adóévre az adóalap egyszerűsített meghatározási módját választom (a személyi jövedelemadóban átalányadózást választó adózók, azon egyéb magánszemély adóalanyok részére, akik 2003. adóévben 4 millió Ft nettó árbevételt nem értek el). Ha igen, négyzetben X-szel jelölje</w:t>
      </w:r>
      <w:r>
        <w:rPr>
          <w:color w:val="000080"/>
        </w:rPr>
        <w:t xml:space="preserve">.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ind w:left="567" w:hanging="567"/>
        <w:jc w:val="both"/>
        <w:rPr>
          <w:color w:val="000080"/>
        </w:rPr>
      </w:pPr>
      <w:r>
        <w:rPr>
          <w:color w:val="000080"/>
        </w:rPr>
        <w:t xml:space="preserve">        </w:t>
      </w:r>
    </w:p>
    <w:p>
      <w:pPr>
        <w:pStyle w:val="Normal"/>
        <w:ind w:left="426" w:hanging="426"/>
        <w:jc w:val="both"/>
        <w:rPr>
          <w:color w:val="000080"/>
          <w:sz w:val="32"/>
        </w:rPr>
      </w:pPr>
      <w:r>
        <w:rPr>
          <w:color w:val="000080"/>
        </w:rPr>
        <w:t xml:space="preserve">6.3. </w:t>
      </w:r>
      <w:r>
        <w:rPr>
          <w:color w:val="000080"/>
          <w:sz w:val="22"/>
        </w:rPr>
        <w:t>A 2003. adóévben, mint az egyszerűsített vállalkozói adó alanya az iparűzési adónál az adóalap egyszerűsített megállapítási módját választottam. Ha igen, négyzetben X-szel jelölje</w:t>
      </w:r>
      <w:r>
        <w:rPr>
          <w:color w:val="000080"/>
        </w:rPr>
        <w:t xml:space="preserve">. </w:t>
        <w:tab/>
        <w:t xml:space="preserve">            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ind w:left="426" w:hanging="426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567" w:hanging="567"/>
        <w:rPr>
          <w:color w:val="000080"/>
        </w:rPr>
      </w:pPr>
      <w:r>
        <w:rPr>
          <w:color w:val="000080"/>
        </w:rPr>
        <w:t>6.4. A 2004. adóévben, mint az egyszerűsített vállalkozói adó alanya az iparűzési adónál az adóalap egyszerűsített megállapítási módját választottam. Ha igen, négyzetben X-szel jelölje</w:t>
        <w:tab/>
        <w:t xml:space="preserve">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 Könyvvezetés módja: ( A megfelelő kockába tegyen egy x-et!)</w:t>
      </w:r>
    </w:p>
    <w:p>
      <w:pPr>
        <w:pStyle w:val="Normal"/>
        <w:ind w:left="426" w:hanging="0"/>
        <w:rPr>
          <w:color w:val="000080"/>
          <w:sz w:val="32"/>
        </w:rPr>
      </w:pPr>
      <w:r>
        <w:rPr>
          <w:color w:val="000080"/>
        </w:rPr>
        <w:t>1. Egyszeres</w:t>
        <w:tab/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</w:rPr>
        <w:t xml:space="preserve"> </w:t>
        <w:tab/>
        <w:tab/>
        <w:t xml:space="preserve">2. Kettős </w:t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ind w:left="426" w:hanging="0"/>
        <w:rPr>
          <w:color w:val="000080"/>
          <w:sz w:val="32"/>
        </w:rPr>
      </w:pPr>
      <w:r>
        <w:rPr>
          <w:color w:val="000080"/>
        </w:rPr>
        <w:t xml:space="preserve">3. bevételi és költségnyilvántartás </w:t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  <w:tab/>
      </w:r>
      <w:r>
        <w:rPr>
          <w:color w:val="000080"/>
        </w:rPr>
        <w:t>4. bevételi nyilvántartás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226"/>
        <w:gridCol w:w="1701"/>
      </w:tblGrid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b/>
                <w:color w:val="000080"/>
              </w:rPr>
              <w:t>8. AZ ADÓ KISZÁMÍTÁSA</w:t>
              <w:b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b/>
                <w:color w:val="000080"/>
              </w:rPr>
              <w:t>811 A HTV. szerinti  - vállalkozási szintű - éves nettó árbevétel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2"/>
              </w:rPr>
              <w:t>( részletezése külön lapon található 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12 Eladott áruk beszerzési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3 Közvetített szolgáltatáso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 xml:space="preserve">8131 </w:t>
            </w:r>
            <w:r>
              <w:rPr>
                <w:color w:val="000080"/>
                <w:sz w:val="20"/>
              </w:rPr>
              <w:t>A 813. sorból az alvállalkozói teljesítménye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4 Anyagköltsé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5</w:t>
            </w:r>
            <w:r>
              <w:rPr>
                <w:b/>
                <w:color w:val="000080"/>
              </w:rPr>
              <w:t xml:space="preserve"> HTV szerinti - vállalkozási szintű - adóalap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/811 - ( 812 + 813 + 814 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16 </w:t>
            </w:r>
            <w:r>
              <w:rPr>
                <w:b/>
                <w:color w:val="000080"/>
              </w:rPr>
              <w:t>Az önkormányzat illetékességi területére jutó - megosztás szerinti - adóalap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 Adómentes adóalap önkormányzati döntés alapján összesen: 8171+8172+8173+8174+8175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175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8 Az önkormányzati rendelet szerinti adóköteles adóalap (816-817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 xml:space="preserve">819 </w:t>
            </w:r>
            <w:r>
              <w:rPr>
                <w:b/>
                <w:color w:val="000080"/>
              </w:rPr>
              <w:t>Adóalapra jutó iparűzési adó összege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( 818 x   2  % ) / L. "H" kieg.lap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20 Önkormányzati döntés szerinti adókedvezmény összesen </w:t>
            </w:r>
            <w:r>
              <w:rPr>
                <w:color w:val="000080"/>
                <w:sz w:val="22"/>
              </w:rPr>
              <w:t>( az önkormányzati rendeletben megállapított, az iparűzési adóból levonható mentesség, kedvezmény) (</w:t>
            </w:r>
            <w:r>
              <w:rPr>
                <w:color w:val="000080"/>
                <w:sz w:val="20"/>
              </w:rPr>
              <w:t>8201+8202+8203+8204</w:t>
            </w:r>
            <w:r>
              <w:rPr>
                <w:color w:val="000080"/>
                <w:sz w:val="22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20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21 </w:t>
            </w:r>
            <w:r>
              <w:rPr>
                <w:color w:val="000080"/>
                <w:sz w:val="22"/>
              </w:rPr>
              <w:t>Az ideiglenes jellegű iparűzési tevékenység után az adó-évben megfizetett és az önkormányzatnál levonható adóátalán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2 Kommunális beruházás miatt magánszemély által levonható kedvezmény összege</w:t>
            </w:r>
            <w:r>
              <w:rPr>
                <w:color w:val="000080"/>
                <w:sz w:val="17"/>
              </w:rPr>
              <w:t xml:space="preserve"> (1995. évi XCVIII. tv. 10. § (2) bek.)</w:t>
            </w:r>
            <w:r>
              <w:rPr>
                <w:color w:val="000080"/>
                <w:sz w:val="16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3 Iparűzési adófizetési kötelezettség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/ 819 - ( 820 +821 + 822 ) 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24 Adóelőlegre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5 Feltöltési kötelezettség miatt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6 Még fizetendő adó / 823 - (824+825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7 Adótúlfizetés összege /(824+825)/ -8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 Az önkormányzatra jutó adóátalány összege: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0. Alkalmazott adóalap megosztási módszere </w:t>
      </w:r>
    </w:p>
    <w:p>
      <w:pPr>
        <w:pStyle w:val="Normal"/>
        <w:ind w:left="426" w:hanging="0"/>
        <w:rPr>
          <w:color w:val="000080"/>
        </w:rPr>
      </w:pPr>
      <w:r>
        <w:rPr>
          <w:color w:val="000080"/>
        </w:rPr>
        <w:t>( A megfelelő négyzetbe tegyen egy X-et. 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személyi jellegű ráfordítással arányos</w:t>
        <w:tab/>
        <w:tab/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eszközérték arányos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személyi jellegű ráfordítás és eszközérték arányos együtt</w:t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2"/>
        </w:rPr>
        <w:t>Más adóhatóságnál ( állami, önkormányzati adóhatóságnál, vámhatóságnál, illetékhivatalnál ) nincs tartozásom. ( Ha nincs tartozás, azt x-szel jelölje. )</w:t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>Amennyiben tartozása van, az G  jelű kiegészítő lapot is ki kell tölteni 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z adótúlfizetés összegéből visszatéríthető adót kérem esedékességkor helyi adó-fizetési, helyi adóelőleg-fizetési kötelezettségemre elszámolni.</w:t>
        <w:tab/>
        <w:tab/>
        <w:t xml:space="preserve">           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mennyiben az adótúlfizetés összegét visszakéri azt a négyzetben x-szel jelölje!  </w:t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mennyiben az adótúlfizetés összegét részben kéri vissza azt a négzetben jelölje x-szel! </w:t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Tájékoztató adat</w:t>
      </w:r>
    </w:p>
    <w:p>
      <w:pPr>
        <w:pStyle w:val="Szvegtrzs2"/>
        <w:rPr>
          <w:color w:val="000080"/>
        </w:rPr>
      </w:pPr>
      <w:r>
        <w:rPr>
          <w:color w:val="000080"/>
        </w:rPr>
        <w:t>Kizárólag a vezetékes gázszolgáltatást, villamosenergia-szolgáltatást közvetlenül a végső fogyasztónak nyújtó szolgáltatók esetén: az önkormányzat illetékességi területén folytatott szolgáltatás nyújtásból származó számviteli törvény szerinti nettó átbevétel és a szolgáltatás nyújtásból származó összes számviteli törvény szerinti nettó árbevétel arányában az önkormányzat illetékességi területére jutó iaprűzési adóalap összege: ………………………………………… Ft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év ...........................hó.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 cégszerű 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A bevallás ellenjegyzése esetén az ellenjegyző személy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neve: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adószáma, vagy adóazonosító jele: 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Adótanácsadói oklevelének száma, kelte, vagy adószakértői engedélyének száma, kelte: 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Ellenjegyzés dátuma: ..................év, ............................hó .......... nap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adótanácsadó, adószakértő aláírása</w:t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Vállalkozó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A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…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( 8111 + 8112 + 8113 - 8114 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1 A számviteli törvény szerinti nettó árbevétel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2 Befektetett pénzügyi eszközök után kapott (járó ) kamatok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3 Egyéb kapott ( járó ) kamatos és kamatjellegű bevételek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4 Egyéb szolgáltatások értékeként, illetve egyéb ráfordítások között kimutatott jövedéki adó, fogyasztási adó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Hitelintézetek és pénzügyi vállalkozáso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B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( 8111 + 8112 + 8113 - 8114 - 8115 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1 Kapott kamatok és kamatjellegű bevéte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2 Egyéb pénzügyi szolgáltatások bevétele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3 Nem pénzügyi és befektetési szolgáltatás nettó ár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  <w:sz w:val="22"/>
              </w:rPr>
              <w:t>8114 Befektetési szolgáltatás 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5 Fizetett kamatok és kamatjellegű ráfordításo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</w:t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iztosító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C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(8111 +  8112 +  8113 + 8114 - 8115 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1 Biztosítástechnikai eredmén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2 Nettó működési költség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3 Befektetésekből származó biztosítástechnikai ráfordítások      ( életbiztosítási ágnál ) és az egyéb biztosítás- technikai ráfordítások együttes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4 Nem biztosítási tevékenység bevétele, befektetések nettó árbevétele, a HTV. 52.§ 22.c) alpontja szerint egyéb növelő bevét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5 Htv. 52. § 22. c) alpontjában foglalt csökkentés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F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 vállalkozási szintű adóalap megosz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>"F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1 A vállalkozás által az adóévben - a Htv. melléklete szerint- figyelembe veendő összes személyi jellegű ráfordítás össze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2 Az önkormányzat illetékességi területén foglalkoztatottak után az adóévben - a Htv. melléklete szerint - figyelembe veendő személyi jelegű ráfordítás összeg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color w:val="000080"/>
                <w:sz w:val="22"/>
              </w:rPr>
              <w:t>103 A vállalkozásnak az adóévben a székhely, telephely szerinti településekhez tartozó - a Htv. melléklete szerinti - összes eszköz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4 Az önkormányzat illetékességi területén figyelembe veendő - a Htv. melléklete szerinti - eszköz-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.................................................,       ................ év ............................... hó  .............nap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</w:t>
      </w:r>
    </w:p>
    <w:p>
      <w:pPr>
        <w:pStyle w:val="Normal"/>
        <w:ind w:firstLine="6379"/>
        <w:jc w:val="center"/>
        <w:rPr>
          <w:color w:val="000080"/>
          <w:sz w:val="22"/>
        </w:rPr>
      </w:pPr>
      <w:r>
        <w:rPr>
          <w:color w:val="000080"/>
          <w:sz w:val="22"/>
        </w:rPr>
        <w:t>( cégszerű ) aláírás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2003. adóévről Rétság önkormányzat illetékességi területén folytatott állandó jellegű iparűzési tevékenység utáni adókötelezettségről szóló helyi iparűzési adóbevalláshoz kapcsolódó "G" jelű kiegészítő lap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Nyilatkozat fennálló köztartozásokró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>Az adózó nev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, adóazonosító jele: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4"/>
        <w:gridCol w:w="1944"/>
        <w:gridCol w:w="1207"/>
        <w:gridCol w:w="1275"/>
      </w:tblGrid>
      <w:tr>
        <w:trPr/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Az adóbevallás benyújtásának napján a következő köztartozásaim állnak fenn: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 tartozást nyilvántartó szerveze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egnevezés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onosító szá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énzforgalmi jelzőszáma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artozás összeg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ivatal tölti ki</w:t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7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8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9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</w:t>
      </w:r>
    </w:p>
    <w:p>
      <w:pPr>
        <w:pStyle w:val="Normal"/>
        <w:ind w:left="5245" w:hanging="5245"/>
        <w:jc w:val="center"/>
        <w:rPr>
          <w:b/>
          <w:b/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</w:t>
      </w:r>
      <w:r>
        <w:rPr>
          <w:color w:val="000080"/>
          <w:sz w:val="22"/>
        </w:rPr>
        <w:t>Az adózó aláírása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 "I" jelű kiegészítő lap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Nyilatkozat a mentesség és/vagy igénybevételének jogcímérő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, adóazonosító jele:...........................................................................…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entességek ( A 920. sor részletezése 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egnevezé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Összeg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vékenységének megkezdésétől 10 évig adómentes az új munkahelyeket létesítő    TDK Elektronika Kf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ét évig iparűzési adó mentesség illeti meg a vállalkozót, ha legalább 100 fő részére, meglévő építmény  átalakításával új munkahelyet létesít és tevékenység megkezdésétől számított 3 hónapon belül  ténylegesen legalább 100 főt foglalkozt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egalább 50 fő részére zöldmezős beruházással új munkahelyet létesít, és a tevékenység megkezdésétől számított 3 hónapon belül ténylegesen 50 főt foglalkozta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évi 250.000 Ft bevételig mentes a helyi iparűzési adó alól a mezőgazdasági termelést és ahhoz kapcsolódó szolgáltatást végző magánszemél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Kedvezmények</w:t>
      </w:r>
    </w:p>
    <w:p>
      <w:pPr>
        <w:pStyle w:val="Normal"/>
        <w:jc w:val="both"/>
        <w:rPr/>
      </w:pPr>
      <w:r>
        <w:rPr/>
        <w:t>Két évig 50 %-os iparűzési adókedvezmény illeti meg a vállalkozót, h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egalább 30 fő részére, meglévő építmény átalakításával új munkahelyet létesít és a tevékenység megkezdésétől számított 3 hónapon belül ténylegesen legalább 30 főt foglalkoztat, vagy ( = 9205 sor adatával 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egalább 20 fő részére zöldmezős beruházással új munkahelyet létesít és a tevékenység megkezdésétől számított 3 hónapon belül ténylegesen legalább 20 főt foglalkoztat. ( = 9206 sor adatával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Két évig alkalmazottanként 2.000 Ft adókedvezmény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0"/>
              </w:rPr>
              <w:t>illeti meg a vállalkozót, ha pályakezdőt, vagy olyan munkavállalót alkalmaz, aki az alkalmazást megelőző hat hónapban közhasznú munkavégzés keretében foglalkoztattak, illetőleg hat hónapon át munkanélküli jövedelempótló támogatásban részesült. A kedvezmény legfeljebb az évi fizetendő adó mértékéig terjedhet, és az a következő évre nem vihető át.         ( = 9207 sor adatával 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 xml:space="preserve">Az adómentességre jogosult vállalkozó </w:t>
      </w:r>
      <w:r>
        <w:rPr>
          <w:b/>
          <w:color w:val="000080"/>
          <w:sz w:val="22"/>
        </w:rPr>
        <w:t>nem mentesül a bejelentési és bevallási kötelezettség alól</w:t>
      </w:r>
      <w:r>
        <w:rPr>
          <w:color w:val="000080"/>
          <w:sz w:val="22"/>
        </w:rPr>
        <w:t xml:space="preserve">. Az adómentesség / adókedvezmény az adóköteles tevékenységet év közben kezdő vállalkozót, a tevékenység megkezdését követő év január 01. napjától két naptári évre illeti meg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  <w:sz w:val="22"/>
        </w:rPr>
        <w:t xml:space="preserve">A mentességre és kedvezményre jogot adó foglalkoztatott létszámot a tevékenység megkezdésekor, valamint a mentesség és kedvezmény mind két évében </w:t>
      </w:r>
      <w:r>
        <w:rPr>
          <w:rFonts w:cs="Courier New" w:ascii="Courier New" w:hAnsi="Courier New"/>
          <w:b/>
          <w:color w:val="000080"/>
          <w:sz w:val="22"/>
          <w:u w:val="single"/>
        </w:rPr>
        <w:t>igazolni kell</w:t>
      </w:r>
      <w:r>
        <w:rPr>
          <w:rFonts w:cs="Courier New" w:ascii="Courier New" w:hAnsi="Courier New"/>
          <w:b/>
          <w:color w:val="000080"/>
          <w:sz w:val="22"/>
        </w:rPr>
        <w:t>.</w:t>
      </w:r>
      <w:r>
        <w:rPr>
          <w:rFonts w:cs="Courier New" w:ascii="Courier New" w:hAnsi="Courier New"/>
          <w:color w:val="000080"/>
          <w:sz w:val="22"/>
        </w:rPr>
        <w:t xml:space="preserve"> </w:t>
      </w:r>
      <w:r>
        <w:rPr>
          <w:color w:val="000080"/>
          <w:sz w:val="22"/>
        </w:rPr>
        <w:t>Igazolás nélkül a mentesség nem vehető igénybe.</w:t>
      </w:r>
      <w:r>
        <w:rPr>
          <w:rFonts w:cs="Courier New" w:ascii="Courier New" w:hAnsi="Courier New"/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 Megszűnik az adómentesség és kedvezmény, ha a ténylegesen foglalkoztatott létszám három havi átlaga a mentességre illetve kedvezményre jogot adó létszám alá csökken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A "G" űrlapot abban az esetben kell kitöltenie, ha az adóbevallás  920-as  számú sorában adatot szerepeltet.</w:t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H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Vállalkozók tevékenység szerinti besorolása, a 2004. évi adóelőleg megállap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2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H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…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A 2004. évi adóelőleg megállapítása - Rétság város illetékességi területére - </w:t>
      </w:r>
      <w:r>
        <w:rPr>
          <w:color w:val="000080"/>
          <w:sz w:val="22"/>
        </w:rPr>
        <w:t>az adóbevallás 8. pontja alapján: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tv. szerinti nettó árbevé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adott áruk beszerzési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>Közvetített szolgáltatások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nyagköltség 100 %-a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03. évi adóelőleg alapja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mérté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,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előleg összege  ( adóalap x 2,0 %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HELYI IPARŰZÉSI ADÓBEVALLÁS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2003. évről, Rétság önkormányzat illetékességi területén folytatott állandó jellegű  iparűzési tevékenység utáni adókötelezettségről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>Visszaküldendő: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-</w:t>
            </w:r>
            <w:r>
              <w:rPr>
                <w:b/>
                <w:color w:val="000080"/>
                <w:sz w:val="28"/>
              </w:rPr>
              <w:t xml:space="preserve"> éves bevallás esetén</w:t>
            </w:r>
            <w:r>
              <w:rPr>
                <w:b/>
                <w:color w:val="00008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ptári évvel azonos üzleti évet választó adózóknak 2004. május 31-i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aptári évtól eltérő üzleti évet választó adózóknak az adóév utolsó napját követő 150. napig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color w:val="000080"/>
                <w:sz w:val="26"/>
              </w:rPr>
              <w:t>záró bevallás esetén: a változást követő 30 napon belül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Városi Önkormányzat Polgármesteri Hivatala,  Rétság, Rákóczi út 20. címre</w:t>
            </w:r>
            <w:r>
              <w:rPr>
                <w:b/>
                <w:color w:val="00008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3"/>
        </w:tabs>
        <w:ind w:left="213" w:hanging="2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21:00Z</dcterms:created>
  <dc:creator>Polgármesteri Hivatal</dc:creator>
  <dc:description/>
  <dc:language>en-US</dc:language>
  <cp:lastModifiedBy>Bukor Irén</cp:lastModifiedBy>
  <cp:lastPrinted>2004-08-26T11:30:00Z</cp:lastPrinted>
  <dcterms:modified xsi:type="dcterms:W3CDTF">2004-09-27T19:21:00Z</dcterms:modified>
  <cp:revision>2</cp:revision>
  <dc:subject/>
  <dc:title>HELYI IPARŰZÉSI ADÓBEVALLÁS</dc:title>
</cp:coreProperties>
</file>