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Építkezés megkezdésének bejelentés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év: ……………………………………………………………………………………………..</w:t>
      </w:r>
    </w:p>
    <w:p>
      <w:pPr>
        <w:pStyle w:val="TextBody"/>
        <w:rPr/>
      </w:pPr>
      <w:r>
        <w:rPr/>
        <w:t>Lakcím:  ………………………………………………………………………………………..</w:t>
      </w:r>
    </w:p>
    <w:p>
      <w:pPr>
        <w:pStyle w:val="TextBody"/>
        <w:rPr/>
      </w:pPr>
      <w:r>
        <w:rPr/>
        <w:t>Építkezés helye: …………………. város …………………..utca ………….hsz ……....hrs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jelentem, hogy a fenti címen a ……………………./200….  számú építési engedély alapján az építési munkálatokat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</w:rPr>
        <w:t>200... év,  ………………….. hó  ………… napján megkezd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46/1997.(XII.29.) KTM rendelet 19.§ (1) alapján egyúttal bejelentem, hogy az építkezés felelős műszaki vezetője</w:t>
        <w:softHyphen/>
        <w:t>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év: ………………………………………………………………….</w:t>
      </w:r>
    </w:p>
    <w:p>
      <w:pPr>
        <w:pStyle w:val="Normal"/>
        <w:jc w:val="both"/>
        <w:rPr/>
      </w:pPr>
      <w:r>
        <w:rPr/>
        <w:t>Cím: ………………………………………………………………….</w:t>
      </w:r>
    </w:p>
    <w:p>
      <w:pPr>
        <w:pStyle w:val="Normal"/>
        <w:jc w:val="both"/>
        <w:rPr/>
      </w:pPr>
      <w:r>
        <w:rPr/>
        <w:t>Végzettség: …………………………………………………………..</w:t>
      </w:r>
    </w:p>
    <w:p>
      <w:pPr>
        <w:pStyle w:val="Normal"/>
        <w:jc w:val="both"/>
        <w:rPr/>
      </w:pPr>
      <w:r>
        <w:rPr/>
        <w:t>Névjegyzék szám:  Fmüv 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at: Mint felelős műszaki vezető kijelentem, hogy a 51./2000.(VIII. 09.) FVM-GM-KöViM együttes rendeletben meghatározott szakmai  feltételekkel rendelke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lelős műszak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itelezési érték </w:t>
      </w:r>
      <w:r>
        <w:rPr>
          <w:i/>
        </w:rPr>
        <w:t>meghaladja/ nem haladja</w:t>
      </w:r>
      <w:r>
        <w:rPr/>
        <w:t xml:space="preserve"> meg a nettó 10 millió Ft-ot. </w:t>
      </w:r>
      <w:r>
        <w:rPr>
          <w:i/>
        </w:rPr>
        <w:t>(a megfelelő aláhúzandó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2005. évi LXXVI. tv., valamint a végrehajtásáról szóló 135/2005 (VII.14.) Korm. rendelet alapján az alábbi adatokat csak akkor kell megadni, amennyiben a kivitelezési érték**</w:t>
      </w:r>
      <w:r>
        <w:rPr>
          <w:vertAlign w:val="superscript"/>
        </w:rPr>
        <w:t>)</w:t>
      </w:r>
      <w:r>
        <w:rPr/>
        <w:t xml:space="preserve"> nettó 10 millió Ft-ot meghaladja!</w:t>
      </w:r>
    </w:p>
    <w:p>
      <w:pPr>
        <w:pStyle w:val="Normal"/>
        <w:jc w:val="both"/>
        <w:rPr/>
      </w:pPr>
      <w:r>
        <w:rPr/>
        <w:t>Kivitelező neve (elnevezése): ………………………………………………………………….</w:t>
      </w:r>
    </w:p>
    <w:p>
      <w:pPr>
        <w:pStyle w:val="Normal"/>
        <w:jc w:val="both"/>
        <w:rPr/>
      </w:pPr>
      <w:r>
        <w:rPr/>
        <w:t>Címe (székhelye):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Kivitelezői jogosultsága (vállalkozói engedély, cégbírósági bejegyzés):……………………….</w:t>
      </w:r>
    </w:p>
    <w:p>
      <w:pPr>
        <w:pStyle w:val="Normal"/>
        <w:jc w:val="both"/>
        <w:rPr/>
      </w:pPr>
      <w:r>
        <w:rPr/>
        <w:t>Műszaki ellenőr neve (amennyiben van):………………………………………………………</w:t>
      </w:r>
    </w:p>
    <w:p>
      <w:pPr>
        <w:pStyle w:val="Normal"/>
        <w:jc w:val="both"/>
        <w:rPr/>
      </w:pPr>
      <w:r>
        <w:rPr/>
        <w:t>Jogosultsága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..,(város) ……….év …………………. hó  …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építtető aláírása</w:t>
        <w:tab/>
      </w:r>
    </w:p>
    <w:p>
      <w:pPr>
        <w:pStyle w:val="Normal"/>
        <w:autoSpaceDE w:val="false"/>
        <w:ind w:firstLine="20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Ha az építési munka felelős műszaki vezetője az építési engedély iránti kérelem előterjesztésekor még nem ismert, az építtetőnek a kivitelező felelős műszaki vezetőjének a nevét, címét és képesítését, valamint - a külön jogszabályban kötelezően előírt - kivitelezési (megvalósítási) tervek meglétét - az építési munka megkezdése előtt nyolc nappal - be kell jelentenie az építésügyi hatóságnak. Ugyanez vonatkozik arra az esetre is, ha a felelős műszaki vezető személyében változás történik. A bejelentés elmulasztása esetén - annak pótlásáig - az építésügyi hatóság az építési munkák végzését leállítja.</w:t>
      </w:r>
    </w:p>
    <w:p>
      <w:pPr>
        <w:pStyle w:val="Normal"/>
        <w:autoSpaceDE w:val="false"/>
        <w:jc w:val="both"/>
        <w:rPr/>
      </w:pPr>
      <w:r>
        <w:rPr>
          <w:sz w:val="20"/>
        </w:rPr>
        <w:t>*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Kivitelezési érték alatt közbeszerzési eljárás lefolytatása esetén a vállalkozási érték, egyéb esetben a létesítmény összesített anyag- és munkadíj költségeinek együttes összege értendő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15:00Z</dcterms:created>
  <dc:creator>Kapecska Ferencné</dc:creator>
  <dc:description/>
  <dc:language>en-US</dc:language>
  <cp:lastModifiedBy>Girasek Károly</cp:lastModifiedBy>
  <cp:lastPrinted>2005-10-24T13:48:00Z</cp:lastPrinted>
  <dcterms:modified xsi:type="dcterms:W3CDTF">2006-11-18T14:15:00Z</dcterms:modified>
  <cp:revision>2</cp:revision>
  <dc:subject/>
  <dc:title>Építkezés megkezdésének bejelentése</dc:title>
</cp:coreProperties>
</file>