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Felhívjuk a figyelmét,</w:t>
      </w:r>
      <w:r>
        <w:rPr>
          <w:b/>
          <w:i/>
        </w:rPr>
        <w:t xml:space="preserve"> </w:t>
      </w:r>
      <w:r>
        <w:rPr>
          <w:b/>
        </w:rPr>
        <w:t>hogy a telepengedély kérelem benyújtása előtt, - aki nem rendelkezik telepengedéllyel vagy a műhely rendeltetésére vonatkozó építéshatósági engedéllyel – a kérelem benyújtása előtt az építéshatóságnál járjon el! Ellenkező esetben kérelmét el kell utasítani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99. október 1-től új telephelyen telepengedély-köteles tevékenységet csak jogerős telepengedély birtokában lehet megkezdeni.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 É R E L E 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telepengedély kiadásá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Kérem, a telepengedélyezés rendjéről szóló – módosított – </w:t>
      </w:r>
      <w:r>
        <w:rPr>
          <w:b/>
        </w:rPr>
        <w:t>80/1999. (VI.11.) Korm. rendelet 4. §</w:t>
      </w:r>
      <w:r>
        <w:rPr/>
        <w:t>-ban foglaltak alapján telepengedély kiadását, az alábbiak szerint közlöm illetve csatolom a szükséges melléklete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érelmező adatai</w:t>
      </w:r>
    </w:p>
    <w:p>
      <w:pPr>
        <w:pStyle w:val="Normal"/>
        <w:jc w:val="both"/>
        <w:rPr/>
      </w:pPr>
      <w:r>
        <w:rPr/>
        <w:t>Jogállása: -  Jogi személy (Kft., Rt., Kht. stb.)  -  Jogi személyiséggel nem rendelkező gazdasági társaság (Bt., Kkt. stb.)  -  Külföldi vállalkozás magyarországi fióktelepe  -  Egyéni vállalkozó  -  Bedolgozó  -  Bérmunkát végző  -  Aktív feldolgozást végző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állalkozó, cég neve: 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ószáma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égbejegyzés / vállalkozói igazolvány száma: …………………………………………</w:t>
      </w:r>
    </w:p>
    <w:p>
      <w:pPr>
        <w:pStyle w:val="Normal"/>
        <w:ind w:left="708" w:hanging="0"/>
        <w:rPr/>
      </w:pPr>
      <w:r>
        <w:rPr>
          <w:i/>
          <w:sz w:val="22"/>
        </w:rPr>
        <w:t>(mellékletként: eredeti aláírási címpéldány, társasági szerződés, 30 napnál nem régebbi cégkivonat / vállalkozói igazolván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zékhelye</w:t>
      </w:r>
      <w:r>
        <w:rPr/>
        <w:t xml:space="preserve"> / állandó lak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rányítószám: …………. helység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tca: ……………………………… házszám: ……………….. hrsz.: 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fon: 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ely adat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új /tervezett/  -   meglévő engedélyezése  -  meglévő módosítás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i/>
          <w:sz w:val="22"/>
        </w:rPr>
        <w:t>A megfelelő részt aláhúzással kell megjelölni, a többi kihúzása mellet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lep elnevezése (cégtábla):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a)  </w:t>
      </w:r>
      <w:r>
        <w:rPr>
          <w:b/>
          <w:u w:val="single"/>
        </w:rPr>
        <w:t>Telep címe</w:t>
      </w:r>
      <w:r>
        <w:rPr/>
        <w:t xml:space="preserve">: 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(mellékletként: a Földhivatal által kiadott </w:t>
      </w:r>
      <w:r>
        <w:rPr>
          <w:i/>
          <w:sz w:val="22"/>
          <w:u w:val="single"/>
        </w:rPr>
        <w:t>helyszínrajz</w:t>
      </w:r>
      <w:r>
        <w:rPr>
          <w:i/>
          <w:sz w:val="22"/>
        </w:rPr>
        <w:t xml:space="preserve"> térképkivonattal, kézzel készített méretarányos helyszínrajz a csatolt térképkivonat alapjá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rányítószám: …………. helyiség: 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tca: ……………………………… házszám: ……………….. </w:t>
      </w:r>
      <w:r>
        <w:rPr>
          <w:b/>
          <w:u w:val="single"/>
        </w:rPr>
        <w:t>hrsz.: ………………..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A teleppel közvetlenül szomszédos ingatlanok rendelte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ím                                                 Rendeltetése: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………………………………    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………………………………    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………………………………    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………………………………    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………………………………    ……………………………………………</w:t>
      </w:r>
      <w:r>
        <w:rPr/>
        <w:t>..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)  </w:t>
      </w:r>
      <w:r>
        <w:rPr>
          <w:b/>
          <w:u w:val="single"/>
        </w:rPr>
        <w:t>A telep tulajdonosa</w:t>
      </w:r>
      <w:r>
        <w:rPr>
          <w:b/>
        </w:rPr>
        <w:t xml:space="preserve">, (használójának) neve, címe: </w:t>
      </w:r>
    </w:p>
    <w:p>
      <w:pPr>
        <w:pStyle w:val="Normal"/>
        <w:ind w:left="720" w:hanging="0"/>
        <w:rPr/>
      </w:pPr>
      <w:r>
        <w:rPr>
          <w:i/>
          <w:sz w:val="22"/>
        </w:rPr>
        <w:tab/>
        <w:t xml:space="preserve">(mellékletként: 3 </w:t>
      </w:r>
      <w:r>
        <w:rPr>
          <w:i/>
          <w:sz w:val="22"/>
          <w:u w:val="single"/>
        </w:rPr>
        <w:t>hónapnál nem régebbi tulajdoni lap</w:t>
      </w:r>
      <w:r>
        <w:rPr>
          <w:i/>
          <w:sz w:val="22"/>
        </w:rPr>
        <w:t>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év                                                 C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…</w:t>
      </w:r>
      <w:r>
        <w:rPr/>
        <w:t>..……………………………     …………………………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…</w:t>
      </w:r>
      <w:r>
        <w:rPr/>
        <w:t>..……………………………     ………………………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…</w:t>
      </w:r>
      <w:r>
        <w:rPr/>
        <w:t>.…………………………….     ……..……………………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…</w:t>
      </w:r>
      <w:r>
        <w:rPr/>
        <w:t>..……………………………     ……………………………………………...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…………</w:t>
      </w:r>
      <w:r>
        <w:rPr/>
        <w:t>..     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) </w:t>
      </w:r>
      <w:r>
        <w:rPr>
          <w:b/>
          <w:u w:val="single"/>
        </w:rPr>
        <w:t>A telep használat jogcíme</w:t>
      </w:r>
      <w:r>
        <w:rPr/>
        <w:t xml:space="preserve"> (saját tulajdon, bérlet stb.): ………………………………</w:t>
      </w:r>
    </w:p>
    <w:p>
      <w:pPr>
        <w:pStyle w:val="Normal"/>
        <w:ind w:left="720" w:hanging="0"/>
        <w:rPr/>
      </w:pPr>
      <w:r>
        <w:rPr>
          <w:i/>
          <w:sz w:val="22"/>
        </w:rPr>
        <w:tab/>
        <w:t xml:space="preserve">(mellékletként: használat </w:t>
      </w:r>
      <w:r>
        <w:rPr>
          <w:i/>
          <w:sz w:val="22"/>
          <w:u w:val="single"/>
        </w:rPr>
        <w:t>jogcímének igazolása</w:t>
      </w:r>
      <w:r>
        <w:rPr>
          <w:i/>
          <w:sz w:val="22"/>
        </w:rPr>
        <w:t xml:space="preserve"> – tulajdon, bérleti szerződés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A telepen folytatni kívánt telepengedély-köteles ipari, szolgáltató vagy raktározási tevékenység(ek):</w:t>
      </w:r>
    </w:p>
    <w:p>
      <w:pPr>
        <w:pStyle w:val="Normal"/>
        <w:ind w:left="70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  <w:t xml:space="preserve">             </w:t>
      </w:r>
      <w:r>
        <w:rPr/>
        <w:t xml:space="preserve">Tevékenység megnevezése                                        </w:t>
      </w:r>
      <w:r>
        <w:rPr>
          <w:b/>
        </w:rPr>
        <w:t>TEÁOR</w:t>
      </w:r>
      <w:r>
        <w:rPr/>
        <w:t xml:space="preserve">      és       </w:t>
      </w:r>
      <w:r>
        <w:rPr>
          <w:b/>
        </w:rPr>
        <w:t>SZJ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.........................................................................................     …………….   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…    .…………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….   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….   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....    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….   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….   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………………………………</w:t>
      </w:r>
      <w:r>
        <w:rPr/>
        <w:t>..     …………….  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evékenység végzéséhez szükséges – a munkavédelemről szóló 1993. évi XCIII. tv. (Mvt.) értelmezésében használt </w:t>
      </w:r>
      <w:r>
        <w:rPr>
          <w:b/>
          <w:u w:val="single"/>
        </w:rPr>
        <w:t>– veszélyes munkaeszközö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érem, szíveskedjen az </w:t>
      </w:r>
      <w:r>
        <w:rPr>
          <w:u w:val="single"/>
        </w:rPr>
        <w:t>1. számú mellékleten</w:t>
      </w:r>
      <w:r>
        <w:rPr/>
        <w:t xml:space="preserve"> megjelölni azt a darabszám feltüntetése mellett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A telepen lévő vagy felhasználandó, illetve az alkalmazott technológia során keletkező </w:t>
      </w:r>
      <w:r>
        <w:rPr>
          <w:b/>
          <w:u w:val="single"/>
        </w:rPr>
        <w:t>hulladékok</w:t>
      </w:r>
      <w:r>
        <w:rPr>
          <w:u w:val="single"/>
        </w:rPr>
        <w:t xml:space="preserve">, egészségre vagy környezetre </w:t>
      </w:r>
      <w:r>
        <w:rPr>
          <w:b/>
          <w:u w:val="single"/>
        </w:rPr>
        <w:t>veszélyes anyagok</w:t>
      </w:r>
      <w:r>
        <w:rPr>
          <w:u w:val="single"/>
        </w:rPr>
        <w:t>, azok gyűjtésének, kezelésének módja</w:t>
      </w:r>
      <w:r>
        <w:rPr/>
        <w:t>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Veszélyes anyagok és készítmények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Megnevezése                                         ÁNTSZ engedély száma                      Kel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         ……………………………      ………</w:t>
      </w:r>
      <w:r>
        <w:rPr/>
        <w:t>....................</w:t>
      </w:r>
    </w:p>
    <w:p>
      <w:pPr>
        <w:pStyle w:val="Normal"/>
        <w:ind w:left="360" w:hanging="0"/>
        <w:jc w:val="both"/>
        <w:rPr/>
      </w:pPr>
      <w:r>
        <w:rPr/>
        <w:t>kezelése: 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         ……………………………      ……………………</w:t>
      </w:r>
    </w:p>
    <w:p>
      <w:pPr>
        <w:pStyle w:val="Normal"/>
        <w:ind w:left="360" w:hanging="0"/>
        <w:jc w:val="both"/>
        <w:rPr/>
      </w:pPr>
      <w:r>
        <w:rPr/>
        <w:t>kezelése: 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        ……………………………       ……………………</w:t>
      </w:r>
    </w:p>
    <w:p>
      <w:pPr>
        <w:pStyle w:val="Normal"/>
        <w:ind w:left="360" w:hanging="0"/>
        <w:jc w:val="both"/>
        <w:rPr/>
      </w:pPr>
      <w:r>
        <w:rPr/>
        <w:t>kezelése: 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</w:t>
      </w:r>
      <w:r>
        <w:rPr/>
        <w:t>...         ……………………………      …………………….</w:t>
      </w:r>
    </w:p>
    <w:p>
      <w:pPr>
        <w:pStyle w:val="Normal"/>
        <w:ind w:left="360" w:hanging="0"/>
        <w:jc w:val="both"/>
        <w:rPr/>
      </w:pPr>
      <w:r>
        <w:rPr/>
        <w:t>kezelése: 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        ……………………………      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kezelés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Veszélyes hulladékok, egészségre vagy környezetre veszélyes anyagok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evezés: ...….........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gyűjtés: …………………………………………………………………………………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kezelés: 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evezés: 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gyűjt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kezel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evezés: 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gyűjt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kezel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evezés: 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gyűjt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kezel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evezés: 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gyűjt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  <w:t>kezelés: …………………………………………………………………………………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glalkoztatottak és a telephely kialakí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Létesítendő munkahelyek</w:t>
      </w:r>
      <w:r>
        <w:rPr>
          <w:u w:val="single"/>
        </w:rPr>
        <w:t xml:space="preserve"> (irodák, raktárak, műhelyek stb.) az Mvt. értelmezése szerint, valamint </w:t>
      </w:r>
      <w:r>
        <w:rPr>
          <w:b/>
          <w:u w:val="single"/>
        </w:rPr>
        <w:t>a telep üzemeltetésének (nyitva tartásának) időtartama műszakonként a napi munkavégzés idejének megjelölésével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űszakonként a nap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gnevezés           Nyitva tartás                                munkavégzés idejének megjelölésév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űhely      …..……………………………………..   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roda          …………………………………………   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ktár        …………………………………………   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gyéb        …………………………………………   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Tervezett munkakörönként a </w:t>
      </w:r>
      <w:r>
        <w:rPr>
          <w:b/>
          <w:u w:val="single"/>
        </w:rPr>
        <w:t>munkavállalók száma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EOR               Munkakör megnevezése                                        Létszám  /fő/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numPr>
          <w:ilvl w:val="1"/>
          <w:numId w:val="13"/>
        </w:numPr>
        <w:rPr/>
      </w:pPr>
      <w:r>
        <w:rPr/>
        <w:t>……</w:t>
      </w:r>
      <w:r>
        <w:rPr/>
        <w:t>..   ……………………………………………………………..   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b/>
          <w:u w:val="single"/>
        </w:rPr>
        <w:t>Szociális helyiségek biztosításának módja és kialakítottsá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egnevezés                  Helyiségek biztosításának módja, felszereltsége, kialakítottság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Öltöző                           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sdó                           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C                                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Étkező-melegítő            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elyisé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Ivóvíz, ipari víz ellá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közműves ivóvíz  -  saját ivóvíz  -  közműves ipari víz  -  saját ipari víz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zennyvízgyűjtés, elhelyezés, tisztít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Közmű  -  szikkasztó  -  ülepítő  -  fedett tároló  -  saját szennyvíztisztító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mennyiben a telepen a közműves ivóvízellátásról és a közműves szennyvízelvezetésről szóló </w:t>
      </w:r>
      <w:r>
        <w:rPr>
          <w:b/>
          <w:u w:val="single"/>
        </w:rPr>
        <w:t>38/1995. (IV.5.) Korm. rendelet 2. számú mellékletében</w:t>
      </w:r>
      <w:r>
        <w:rPr>
          <w:b/>
        </w:rPr>
        <w:t xml:space="preserve">  </w:t>
      </w:r>
      <w:r>
        <w:rPr/>
        <w:t xml:space="preserve">(ld. Kérelem mellékletében) </w:t>
      </w:r>
      <w:r>
        <w:rPr>
          <w:b/>
        </w:rPr>
        <w:t xml:space="preserve">felsorolt anyagokat használnak, a szennyvíz közcsatornába vezetésének előfeltétele a vízügyi hatóság által megfelelőnek minősített szennyvíz-előtisztító berendezés megléte. Kérjük a fentiek alapján szíveskedjen nyilatkozatot tenni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 xml:space="preserve">Igen                              n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 igen, kérem sorolja fel azokat: 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* A megfelelő részt aláhúzással kell megjelölni, a többi kihúzása mellet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Mesterséges szellőztetés módja</w:t>
      </w:r>
      <w:r>
        <w:rPr/>
        <w:t xml:space="preserve"> munkahelyenként, illetve tevékenységenként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evékenység / helyiség                                          Szellőzés mód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..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</w:t>
      </w:r>
      <w:r>
        <w:rPr/>
        <w:t>.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Szennyezett levegő elvezetésének és tisztításának helye, módj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..……...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Elszívott levegő utánpótlásának módja</w:t>
      </w:r>
      <w:r>
        <w:rPr>
          <w:u w:val="single"/>
        </w:rPr>
        <w:t xml:space="preserve">: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A telep üzemeltetéséhez szükséges </w:t>
      </w:r>
      <w:r>
        <w:rPr>
          <w:b/>
          <w:u w:val="single"/>
        </w:rPr>
        <w:t>hőtermelő berendezés(ek)</w:t>
      </w:r>
      <w:r>
        <w:rPr>
          <w:u w:val="single"/>
        </w:rPr>
        <w:t xml:space="preserve"> egyedenkénti típusfűtőteljesítmény ad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Megnevezés                                 Tüzelőanyag                                Hőteljesítmény /kW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</w:t>
      </w:r>
      <w:r>
        <w:rPr/>
        <w:t>..........    ……………………………………..      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</w:t>
      </w:r>
      <w:r>
        <w:rPr/>
        <w:t>..    ……………………………………..      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</w:t>
      </w:r>
      <w:r>
        <w:rPr/>
        <w:t>..    ……………………………………..      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</w:t>
      </w:r>
      <w:r>
        <w:rPr/>
        <w:t>..    ……………………………………..     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 telepen folytatott tevékenység(ek) környezetre gyakorolt hatása és az esetleges üzemzavar miatt várható környezeti hatások elkerülésének módj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örnyezetszennyezés:</w:t>
      </w:r>
      <w:r>
        <w:rPr/>
        <w:t xml:space="preserve">                  van             nincs*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>
          <w:u w:val="single"/>
        </w:rPr>
        <w:t>Szakvélemény vagy mérési jegyzőkönyv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Készítője                                       Száma                  Kelte        Csatolva (X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Talaj   ……………………………………..   ……………….   ……………  ………….</w:t>
      </w:r>
    </w:p>
    <w:p>
      <w:pPr>
        <w:pStyle w:val="Normal"/>
        <w:ind w:left="708" w:hanging="0"/>
        <w:rPr/>
      </w:pPr>
      <w:r>
        <w:rPr/>
        <w:t>Víz      …………………………………….   ……………….   ……………  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2"/>
        </w:rPr>
        <w:t>A megfelelő részt aláhúzással kell megjelölni, a többi kihúzása mellet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vegő ……………………………………   ……………….   ……………  ………….</w:t>
      </w:r>
    </w:p>
    <w:p>
      <w:pPr>
        <w:pStyle w:val="Normal"/>
        <w:ind w:left="708" w:hanging="0"/>
        <w:rPr/>
      </w:pPr>
      <w:r>
        <w:rPr/>
        <w:t>Zaj      …………………………………….    ………………   ……………   ………….</w:t>
      </w:r>
    </w:p>
    <w:p>
      <w:pPr>
        <w:pStyle w:val="Normal"/>
        <w:ind w:left="708" w:hanging="0"/>
        <w:rPr/>
      </w:pPr>
      <w:r>
        <w:rPr/>
        <w:t>Füst    …………………………………….    ………………   ……………   ………….</w:t>
      </w:r>
    </w:p>
    <w:p>
      <w:pPr>
        <w:pStyle w:val="Normal"/>
        <w:ind w:left="708" w:hanging="0"/>
        <w:rPr/>
      </w:pPr>
      <w:r>
        <w:rPr/>
        <w:t>Bűz     …………………………………….   ……………….   ……………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űz- és robbanásveszély</w:t>
      </w:r>
      <w:r>
        <w:rPr/>
        <w:t>:                            van                nincs*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űzvédelmi szabályzat</w:t>
      </w:r>
      <w:r>
        <w:rPr/>
        <w:t>:                               van               nem szükséges        csatolva*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űzriadó terv</w:t>
      </w:r>
      <w:r>
        <w:rPr/>
        <w:t>:                                              van               nem szükséges        csatolv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Környezetre veszélyes technológiák alkalmazása esetén a külön jogszabályban meghatározott </w:t>
      </w:r>
      <w:r>
        <w:rPr>
          <w:b/>
          <w:u w:val="single"/>
        </w:rPr>
        <w:t>környezeti kárelhárítási terv</w:t>
      </w:r>
      <w:r>
        <w:rPr>
          <w:u w:val="single"/>
        </w:rPr>
        <w:t xml:space="preserve">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an              nem szükséges         csatolv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Munkavállalók egészségét veszélyeztető létesítmény, technológia, berendezé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an               nincs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Ha van, munkavédelmi üzembe helyezése (1993. évi XCIII. Mvt. 21. §)</w:t>
      </w:r>
    </w:p>
    <w:p>
      <w:pPr>
        <w:pStyle w:val="Normal"/>
        <w:rPr/>
      </w:pPr>
      <w:r>
        <w:rPr/>
        <w:t xml:space="preserve">                         </w:t>
      </w:r>
      <w:r>
        <w:rPr/>
        <w:t>Várható időpontja: ……………………………………………..  vagy</w:t>
      </w:r>
    </w:p>
    <w:p>
      <w:pPr>
        <w:pStyle w:val="Normal"/>
        <w:rPr/>
      </w:pPr>
      <w:r>
        <w:rPr/>
        <w:t xml:space="preserve">                         </w:t>
      </w:r>
      <w:r>
        <w:rPr/>
        <w:t>Megtörtént: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Környezetvédelmi minősítés</w:t>
      </w:r>
      <w:r>
        <w:rPr/>
        <w:t xml:space="preserve"> (ISO 14000):        van               nincs*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2"/>
        </w:rPr>
        <w:t>A megfelelő részt aláhúzással kell megjelölni, a többi kihúzása mellet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A tevékenység végzését engedélyező már meglévő szakhatósági (ÁNTSZ, építési, tűzvédelmi, környezetvédelmi vízügyi, természetvédelmi stb.) hozzájárulások, engedél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ngedély fajta                                                                    száma                             kelt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…………………………   …………………   ……………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…………………………   …………………   ……………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…………………………   …………………   ……………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…………………………   …………………   ……………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…………………………   …………………   ……………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SATOLANDÓ MELLÉKLE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gbejegyzés (eredeti aláírási címpéldány, társasági szerződés, 30 napnál nem régebbi eredeti cégkivonat) vagy hitelesített vállalkozói igazolv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.000.- Ft igazgatási szolgáltatási díj helyi pénztárba való befizetéséről igazol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hónapnál nem régebbi eredeti tulajdoni lap, valamint eredeti térképkivonat a Földhivatalt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érleti szerződé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hnológiai leírá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ábbi telepengedé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zzel készített, méretarányos helyszínrajz a csatolt térképkivonat alapján a közvetlenül szomszédos ingatlanok rendeltetésük szerinti (lakó, üzlet, üdülő, stb.) megjelölésével, továbbá – ha van - fel kell tüntetni, hogy egy ingatlanon belül hány építmény van, azoknak mi a rendeltetése, melyik épületre (vagy épületekre) és azon belül milyen TEÁOR sz. szerinti tevékenység(ek)re kéri a telepengedély megadás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űhely használatbavételi engedély, vagy használati mód változásról jogerős határo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rnyezetre veszélyes technológiák alkalmazása esetén a külön jogszabályban meghatározott környezeti kárelhárítási ter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lladékszállításról, valamint a veszélyes hulladék elszállításáról szóló szerződés (másol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lulírott kijelentem, hogy a feltüntetett adatok a valóságnak megfeleln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átum: ………. ……, ..….. év ……………. hó …... na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19:00Z</dcterms:created>
  <dc:creator>Polgármesteri Hivatal</dc:creator>
  <dc:description/>
  <dc:language>en-US</dc:language>
  <cp:lastModifiedBy>Girasek Károly</cp:lastModifiedBy>
  <cp:lastPrinted>2004-02-13T08:13:00Z</cp:lastPrinted>
  <dcterms:modified xsi:type="dcterms:W3CDTF">2006-11-18T14:19:00Z</dcterms:modified>
  <cp:revision>2</cp:revision>
  <dc:subject/>
  <dc:title>Telephely engedély kérelem</dc:title>
</cp:coreProperties>
</file>