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"/>
        <w:gridCol w:w="2976"/>
        <w:gridCol w:w="3530"/>
        <w:gridCol w:w="34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80"/>
              <w:rPr/>
            </w:pPr>
            <w:r>
              <w:rPr/>
              <w:t>Kérelem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kivonat kiállítása irá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6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ösi Polgármesteri Hivatal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intéző elérhetősége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letékbélyeg helye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érelmező adatai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aládi neve: 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i azonosítój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(nem kötelező)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gyfélminőség (saját ügyében jár el, hozzátartoz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eghatalmazott, egyéb)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emélyazonosító okmányának: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azonosítója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állító hatóság megnevezése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ényességi ideje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@_______________e-mail címe, _______________telefonszáma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76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 személyi azonosítóm kezeléséhez és a személyiadat- és lakcímnyilvántartásban tárolt adataim felhasználásához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35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hatalmazott adatai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695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esemény adatai</w:t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z anyakönyvi esemény típusa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köté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egyzett élettársi kapcsolat létesítés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álese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esemény helye: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anyakönyvi esemény ideje: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35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ezett személy adatai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35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feleség /az anyakönyvezett egyik fél/az elhunyt adatai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: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178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6528"/>
        <w:gridCol w:w="107"/>
        <w:gridCol w:w="390"/>
        <w:gridCol w:w="21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 / az anyakönyvezett másik fél/ a túlélő házastárs/ adatai</w:t>
            </w:r>
            <w:r>
              <w:rPr>
                <w:rStyle w:val="Lbjegyzetkarakterek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3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kivonat kiállításának célja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lletékmentes igénylési okok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etés, a házasságkötés és a haláleset anyakönyvezését követően az érdekelt részére első ízben történik a kiállítása (Itv. 33. § (2) bek. 5. pont a) pont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intézeti vagy állami nevelt gyermek anyakönyvezéséhez történik a kiállítása (Itv. 33. § (2) bek. 5. pont b) pont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, és az anyakönyvből a bejegyzett személy, örökbefogadás esetén az örökbefogadó részére történik a kiállítása (Itv. 33. § (2) bek. 5. pont ca) pont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részére történik a kiállítása (Itv. 33. § (2) bek. 5. pont cb) pont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vagy a meghalt személy egyenesági rokona részére történik a kiállítása (Itv. 33. § (2) bek. 5. pont cc) pont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tartásdíj európai uniós jogi norma, nemzetközi szerződés vagy viszonossági nyilatkozat alapján külföldön való behajtása tárgyában folyó eljárás céljára történik a kiállítása (Itv. 33. § (2) bek. 5. pont d) pont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ők házassági anyakönyvi kivonatának a gyermek születésének anyakönyvezéséhez történik a kiállítása (Itv. 33. § (2) bek. 5. pont e) pont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elhunyt születési és házassági anyakönyvi kivonatának a haláleset anyakönyvezéséhez történik a kiállítása (Itv. 33. § (2) bek. 5. pont f) pont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nemzetiségek jogairól szóló törvény alapján kijavított anyakönyvi adatokról az érdekelt részére első ízben történik a kiállítása (Itv. 33. § (2) bek. 5. pont g) pont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gyéb, mégpedig:</w:t>
            </w:r>
          </w:p>
          <w:p>
            <w:pPr>
              <w:pStyle w:val="Listaszerbekezds"/>
              <w:snapToGrid w:val="false"/>
              <w:spacing w:lineRule="auto" w:line="240" w:before="0" w:after="0"/>
              <w:ind w:left="108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napToGrid w:val="false"/>
              <w:spacing w:lineRule="auto" w:line="240" w:before="0" w:after="0"/>
              <w:ind w:left="1080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0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013"/>
      </w:tblGrid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 anyakönyvi kivonat kézbesítése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es átvéte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relmező lakcímér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atalmazott lakcímé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i tisztviselő részé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címre: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0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20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tLeast" w:line="28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: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/ meghatalmazott aláírás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ékletek: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vatal tölti ki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vétel helye, ideje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Hozzátartozó:</w:t>
      </w:r>
      <w:r>
        <w:rPr/>
        <w:t xml:space="preserve"> </w:t>
      </w:r>
      <w:r>
        <w:rPr>
          <w:sz w:val="16"/>
          <w:szCs w:val="16"/>
        </w:rPr>
        <w:t>Házastárs, egyeneságbeli rokon, örökbefogadott, mostohagyermek, nevelt gyermek, örökbefogadó, a mostohaszülő, nevelőszülő, testvér, élettárs, egyeneságbeli rokon házastársa, házastárs egyeneságbeli rokona, házastárs testvére, testvér házastár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Ha az ügyfél meghatalmazott útján jár 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z az anyakönyvi esemény, amelyről a kérelmező kivonatot kér kiállítani (a megfelelő jelölendő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(év, hónap, nap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Születési anyakönyvi kivonat kiállítása iránti kérelem esetén kell kitölte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Házassági, Bejegyzett élettársi kapcsolat létesítésről kiállított, vagy Halotti anyakönyvi kivonat kiállítása iránti kérelem esetén kitölt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 megfelelő mező(k) jelölendő(k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zemélyes átvétel vagy lakcímre történő kézbesítés esetén, a megfelelő opció jelölendő. A lakcímtől eltérő címre történő kézbesítés esetén a kézbesítési cím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Bekezdsalapbettpusa1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Point">
    <w:name w:val="point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11"/>
    <w:qFormat/>
    <w:rPr/>
  </w:style>
  <w:style w:type="character" w:styleId="LlbChar">
    <w:name w:val="Élőláb Char"/>
    <w:basedOn w:val="Bekezdsalapbettpusa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Jegyzetszveg1">
    <w:name w:val="Jegyzetszöveg1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9:00Z</dcterms:created>
  <dc:creator>Girasek Károly - RétságNet</dc:creator>
  <dc:description/>
  <dc:language>en-US</dc:language>
  <cp:lastModifiedBy>Girasek Károly</cp:lastModifiedBy>
  <dcterms:modified xsi:type="dcterms:W3CDTF">2016-03-17T10:20:00Z</dcterms:modified>
  <cp:revision>3</cp:revision>
  <dc:subject/>
  <dc:title>Kérelem anyakönyvi</dc:title>
</cp:coreProperties>
</file>