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3600</wp:posOffset>
                </wp:positionH>
                <wp:positionV relativeFrom="paragraph">
                  <wp:posOffset>-355600</wp:posOffset>
                </wp:positionV>
                <wp:extent cx="110617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letékbély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l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79.9pt;mso-wrap-distance-left:9.05pt;mso-wrap-distance-right:9.05pt;mso-wrap-distance-top:0pt;mso-wrap-distance-bottom:0pt;margin-top:-28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letékbély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l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K É R E L E 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gánszállásadói tevékenység nyilvántartásba vételéhe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A szállásadó személy adata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saládi és utóneve: 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Leánykori neve: 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nyja neve: 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zül.hely, idő: 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Állandó bejelentett lakása: 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artózkodási helye: 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u w:val="single"/>
        </w:rPr>
        <w:t xml:space="preserve">A hasznosítani kívánt lakás címe, irányítószáma: </w:t>
      </w:r>
      <w:r>
        <w:rPr/>
        <w:t>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Tulajdonos/ok/: 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Haszonélvező/k/: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 hasznosítani kívánt lakás adata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hasznosítás mértéke és jellege: teljes lakás, teljes üdülő, önálló lakrész, önálló üdülőrész, csak szobánkénti lakáskiadás, csak szobánkénti üdülőkiadá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hasznosítani szándékozott szobák száma (max. 5 szoba) és alapterülete (teljes lakás, illetve önálló lakrész, üdülőrész esetén is ki kell tölteni.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..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szo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szo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szo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szo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szob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c) A hasznosított férőhelyek száma: </w:t>
        <w:tab/>
        <w:tab/>
        <w:t>- ágyak: ................................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- szobák: ..............................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d) A szálláshely osztályba sorolása (minősítése): 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Alulírott tulajdonostársak, illetve haszonélvezők a hasznosításhoz hozzájárulun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.................................................                                      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                                     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üntetőjogi felelősségem tudatában kijelentem, hogy a fenti adatok a valóságnak megfelelnek.</w:t>
      </w:r>
    </w:p>
    <w:p>
      <w:pPr>
        <w:pStyle w:val="Normal"/>
        <w:jc w:val="both"/>
        <w:rPr/>
      </w:pPr>
      <w:r>
        <w:rPr/>
        <w:t>Kérem, hogy a nyilvántartásba vételről szóló igazolást a 110/1997. (VI. 25.) Kormányrendelet alapján kiadni szíveske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0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  <w:t>A Polgármesteri Hivatal ügyintézője tölti ki!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both"/>
        <w:rPr/>
      </w:pPr>
      <w:r>
        <w:rPr/>
        <w:t>A nyilvántartásba vétel ideje: .......................................................................................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both"/>
        <w:rPr/>
      </w:pPr>
      <w:r>
        <w:rPr/>
        <w:t>A nyilvántartásba vétel száma: ....................................................................................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both"/>
        <w:rPr/>
      </w:pPr>
      <w:r>
        <w:rPr/>
        <w:t>Vendégkönyv hitelesítése: ...........................................................................................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  <w:t>Budapest, 200............................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 xml:space="preserve">A jegyző nevében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„Igazolólapot” átvette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0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9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g. O. 56/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20:03:00Z</dcterms:created>
  <dc:creator>Benedek </dc:creator>
  <dc:description/>
  <dc:language>en-US</dc:language>
  <cp:lastModifiedBy>Bukor Irén</cp:lastModifiedBy>
  <cp:lastPrinted>2004-01-08T10:18:00Z</cp:lastPrinted>
  <dcterms:modified xsi:type="dcterms:W3CDTF">2004-09-27T20:03:00Z</dcterms:modified>
  <cp:revision>2</cp:revision>
  <dc:subject/>
  <dc:title/>
</cp:coreProperties>
</file>