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VAL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agánszemélyek kommunális adój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akás, telek, a lakásbérlemény* címe: Rétság, ……………………………………………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akás, telek helyrajzi száma: …………………………………………………………….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dó alanyának neve: ……………………………… Szül. ideje: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óazonosító jele: …………………………………… Tulajdoni hányada: …………………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velezési címe: ………………………………………………………………………………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evallás oka: *      vásárlás – eladás               bérleti jogviszony keletkezése – megszűnés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egyéb: ……………………………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változás időpontja</w:t>
            </w:r>
            <w:r>
              <w:rPr/>
              <w:t>: 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adás esetén az új tulajdonos neve, címe: ……………………………………………………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ásárlás esetén a régi tulajdonos neve: 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3. pontban megnevezett adóalany mellett az ingatlan-nyilvántartásban bejegyzett további tulajdonostársak ill. bérlőtársak neve, címe, tulajdoni hányada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… év …………………. hó 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4678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>
          <w:b/>
          <w:b/>
        </w:rPr>
      </w:pPr>
      <w:r>
        <w:rPr>
          <w:b/>
        </w:rPr>
        <w:t>Minden helyrajzi számmal rendelkező lakásról, telekről és lakásbérleményről külön kell adóbevallást adni.</w:t>
      </w:r>
    </w:p>
    <w:p>
      <w:pPr>
        <w:pStyle w:val="Normal"/>
        <w:rPr>
          <w:sz w:val="22"/>
        </w:rPr>
      </w:pPr>
      <w:r>
        <w:rPr>
          <w:sz w:val="22"/>
        </w:rPr>
        <w:t>*A megfelelő rész aláhízand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Nyilatkoza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ulírott tulajdonostársak kérjük, hogy az évi adó ne a tulajdoni hányad arányaiban külön-külön, hanem egyösszegben ……………………………………. nevén kerüljön megállapí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… év …………………. hó 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tulajdono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tulajdono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tulajdo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44:00Z</dcterms:created>
  <dc:creator>Városi Önkormányzat</dc:creator>
  <dc:description/>
  <dc:language>en-US</dc:language>
  <cp:lastModifiedBy>Bukor Irén</cp:lastModifiedBy>
  <cp:lastPrinted>2004-07-16T07:54:00Z</cp:lastPrinted>
  <dcterms:modified xsi:type="dcterms:W3CDTF">2004-09-27T19:44:00Z</dcterms:modified>
  <cp:revision>2</cp:revision>
  <dc:subject/>
  <dc:title>BEVALLÁS </dc:title>
</cp:coreProperties>
</file>