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333399"/>
          <w:sz w:val="28"/>
        </w:rPr>
        <w:t xml:space="preserve">Rétság Város Önkormányzat Képviselő-testülete pályázatot ír ki </w:t>
        <w:br/>
        <w:t>a rétsági sportszervezetek támogatására</w:t>
      </w:r>
    </w:p>
    <w:p>
      <w:pPr>
        <w:pStyle w:val="TextBody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</w:rPr>
      </w:pPr>
      <w:r>
        <w:rPr>
          <w:rFonts w:cs="ArialMT;Arial" w:ascii="ArialMT;Arial" w:hAnsi="ArialMT;Arial"/>
          <w:b/>
          <w:sz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Pályázati feltételek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datlap hiánytalan kitölté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  <w:sz w:val="22"/>
        </w:rPr>
        <w:t>azon sportegyesületek pályázhatnak, melyeket az illetékes bíróság legkésőbb a tárgyévet megelőző évben bejegyzett, nyilvántartásba vett és alapszabályuknak, illetve alapító okiratuknak megfelelő tevékenységüket ténylegesen folytatják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bejegyzett rétsági székhellyel rendelkeznek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nonprofit szervezetnek minősüln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  <w:sz w:val="22"/>
        </w:rPr>
        <w:t>a hiányos vagy határidőn túl benyújtott pályázat érvénytelen, arra támogatás nem állapítható meg.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egy egyesület csak egy pályázatot nyújthat be </w:t>
      </w:r>
    </w:p>
    <w:p>
      <w:pPr>
        <w:pStyle w:val="Normal"/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 pályázatnak tartalmaznia kell az alábbiakat: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z egyesületben sportolók létszámát, az egyesület tagjainak számát, az előző évben elért eredményeket és a szakmai munkáról szóló beszámolót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z előző év gazdálkodási tevékenységének számszerűsített adatait (külön kitérve az önkormányzati támogatás felhasználására)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z adott évre ütemezett várható kiadások és bevételek összegét, összetételé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  <w:sz w:val="22"/>
        </w:rPr>
        <w:t>az önkormányzattól kért támogatás összegét, felhasználás jogcímenkénti tervét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z egyesület pénzintézeti számlaszámát,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 pályázathoz csatolni kell a székhely szerinti Törvényszék által az egyesület hatályos adatairól kiállított 30 napnál nem régebbi kivonat egy példányát.</w:t>
      </w:r>
    </w:p>
    <w:p>
      <w:pPr>
        <w:pStyle w:val="Normal"/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 pályázatok benyújtásának határideje: 2014.március 17.</w:t>
      </w:r>
    </w:p>
    <w:p>
      <w:pPr>
        <w:pStyle w:val="Normal"/>
        <w:autoSpaceDE w:val="false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</w:rPr>
        <w:t xml:space="preserve">A pályázatokat papír alapon a Rétsági Polgármesteri Hivatal címére (Rétság Rákóczi u. 20), elektronikusan a </w:t>
      </w:r>
      <w:hyperlink r:id="rId2">
        <w:r>
          <w:rPr>
            <w:rStyle w:val="InternetLink"/>
            <w:rFonts w:cs="ArialMT;Arial" w:ascii="ArialMT;Arial" w:hAnsi="ArialMT;Arial"/>
            <w:sz w:val="22"/>
          </w:rPr>
          <w:t>jegyzo@retsag.hu</w:t>
        </w:r>
      </w:hyperlink>
      <w:r>
        <w:rPr>
          <w:rFonts w:cs="ArialMT;Arial" w:ascii="ArialMT;Arial" w:hAnsi="ArialMT;Arial"/>
          <w:sz w:val="22"/>
        </w:rPr>
        <w:t xml:space="preserve"> e-mail címre kell benyújtan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</w:rPr>
        <w:t>A borítékon kérjük feltüntetni: „SPORTPÁLYÁZAT 2014.”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5" w:hanging="5665"/>
        <w:jc w:val="center"/>
        <w:rPr>
          <w:rFonts w:cs="Arial"/>
          <w:b/>
          <w:b/>
        </w:rPr>
      </w:pPr>
      <w:r>
        <w:rPr>
          <w:rFonts w:cs="Arial"/>
          <w:b/>
        </w:rPr>
        <w:t>PÁLYÁZATI ADATLAP</w:t>
      </w:r>
    </w:p>
    <w:p>
      <w:pPr>
        <w:pStyle w:val="Normal"/>
        <w:ind w:left="5665" w:hanging="566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ÁLYÁZATI ADATLAP „SPORTEGYESÜLETEK ÉS CIVIL SZERVEZETEK  ÖNKORMÁNYZATI TÁMOGATÁSA”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Kérjük olvashatóan, nyomtatott nagybetűkkel, írógéppel vagy számítógéppel kitölteni!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A PÁLYÁZÓ ADATA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ályázó megnevezése: 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Levelezési cím (csak akkor, ha az egyesület, szervezet címével nem azonos)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A PÁLYÁZÓ EGYÉB AZONOSÍTÓ ADATAI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2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dószám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_ _ _ _ _ _ _ _ - _ - _ _ 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Statisztikai számjel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Bírósági nyilvántartásba vételi határozat száma, kelte: ……………………………….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z egyesület, szervezet telefonszámok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/>
                <w:iCs/>
                <w:color w:val="000000"/>
                <w:sz w:val="23"/>
                <w:szCs w:val="23"/>
              </w:rPr>
              <w:t>..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E-mail: ………………………………………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Honlap cím:……………………………... </w:t>
            </w:r>
          </w:p>
        </w:tc>
      </w:tr>
      <w:tr>
        <w:trPr>
          <w:trHeight w:val="109" w:hRule="atLeast"/>
        </w:trPr>
        <w:tc>
          <w:tcPr>
            <w:tcW w:w="8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A szervezet bírósági nyilvántartás szerinti képviselőjének neve, 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A pályázó képviseletében eljáró személy (aki ezen pályázat dokumentumait aláírja) neve, címe, ha az nem a fenti képviselő*: 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rFonts w:cs="Arial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*Amennyiben nem a bírósági kivonat szerinti képviselő jár el, úgy a képviselő által aláírt alakszerű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65" w:hanging="5665"/>
        <w:rPr>
          <w:rFonts w:cs="Aria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3. EGYESÜLET LÉTSZÁMÁHOZ KAPCSOLÓDÓ ADATOK: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507"/>
        <w:gridCol w:w="1094"/>
        <w:gridCol w:w="1290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ből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helyi lak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ás település lakosa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el</w:t>
              <w:tab/>
              <w:t>Felnőtt tagok száma (fő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 év alatti tagok száma</w:t>
              <w:tab/>
              <w:t>18 év alatti tagok száma (fő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ind w:left="-5807" w:right="-10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gok száma összese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TAGDÍJ ÖSSZEGE/FŐ: </w:t>
      </w:r>
    </w:p>
    <w:p>
      <w:pPr>
        <w:pStyle w:val="Normal"/>
        <w:ind w:left="5665" w:hanging="5665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Felnőtt tagok ……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18 év alatti tagok: 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Egyéb tagok: ………………………. Ft/év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AZ UTÓBBI KÉT ÉVBEN MÁS PÁLYÁZATI FORRÁSHOZ BEADOTT PÁLYÁZATOK SZÁMA, FORRÁS CÍME, NYERTES PÁLYÁZATOK SZÁMA: </w:t>
      </w:r>
    </w:p>
    <w:p>
      <w:pPr>
        <w:pStyle w:val="Normal"/>
        <w:ind w:left="5665" w:hanging="5665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PÉNZINTÉZETI ADATOK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ámlavezető pénzintézet neve: 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nkszámlaszám: 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A PÁLYÁZÓ LEGJELLEMZŐBB TEVÉKENYSÉGI TERÜLETE </w:t>
      </w:r>
    </w:p>
    <w:p>
      <w:pPr>
        <w:pStyle w:val="Normal"/>
        <w:ind w:left="1080" w:hanging="0"/>
        <w:rPr/>
      </w:pPr>
      <w:r>
        <w:rPr>
          <w:rFonts w:cs="Arial"/>
        </w:rPr>
        <w:t>sporttevékenység</w:t>
        <w:tab/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                kulturális tevékenység            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 xml:space="preserve">     </w:t>
      </w:r>
    </w:p>
    <w:p>
      <w:pPr>
        <w:pStyle w:val="Normal"/>
        <w:ind w:left="1080" w:hanging="0"/>
        <w:rPr/>
      </w:pPr>
      <w:r>
        <w:rPr>
          <w:rFonts w:cs="Arial"/>
        </w:rPr>
        <w:t xml:space="preserve">közösségi élet szervezése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                közösségi program szervezése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ab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AZ IGÉNYELT TÁMOGATÁSSAL KAPCSOLATOS ADATOK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A pályázaton igényelt támogatás összege:          ………………………………… Ft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A pályázati cél megvalósulásának kezdő időpontja: 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A pályázati cél megvalósulásának befejező időpontja:…………………………….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ervezett rendezvények száma: ……………………………………………………….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A TÁMOGATÁS FELHASZNÁLÁSÁRA VONATKOZÓ FORRÁS- ÉS KÖLTSÉGKALKULÁCIÓ (forintban)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len pályázaton igényelt támogatás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génye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já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állami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ámogatá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AZ IGÉNYELT TÁMOGATÁS INDOKLÁSA </w:t>
      </w:r>
      <w:r>
        <w:rPr>
          <w:i/>
          <w:iCs/>
          <w:color w:val="000000"/>
          <w:sz w:val="23"/>
          <w:szCs w:val="23"/>
        </w:rPr>
        <w:t xml:space="preserve">(felhasználásának bemutatása, maximum 1 oldal terjedelemben)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A PÁLYÁZÓ FOLYÓ ÉVI TEVÉKENYSÉGEINEK ÉS TERVEINEK BEMUTATÁSA </w:t>
      </w:r>
      <w:r>
        <w:rPr>
          <w:bCs/>
          <w:color w:val="000000"/>
          <w:sz w:val="23"/>
          <w:szCs w:val="23"/>
        </w:rPr>
        <w:t>(maximum 1 oldal terjedelemben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 PÁLYÁZÓ EGYESÜLET, SZERVEZET ELŐZŐ ÉVI BEVÉTELEI: </w:t>
      </w:r>
    </w:p>
    <w:p>
      <w:pPr>
        <w:pStyle w:val="Normal"/>
        <w:spacing w:lineRule="auto" w:line="360"/>
        <w:jc w:val="right"/>
        <w:rPr/>
      </w:pPr>
      <w:r>
        <w:rPr/>
        <w:t>forintb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Helyi önkormányzati támogatás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5610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ZJA 1%-ból származó támogatá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ás pályázatokon nyert támogatáso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támogatásból származó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Tagdíj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Saját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ÁLYÁZÓ EGYESÜLET, SZERVEZET ELŐZŐ ÉVI KIADÁSAI (forintban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Működési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Közmű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Egyéb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iCs/>
                <w:color w:val="000000"/>
                <w:sz w:val="23"/>
                <w:szCs w:val="23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Összesen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……………………………………………</w:t>
            </w:r>
            <w:r>
              <w:rPr>
                <w:b/>
                <w:iCs/>
                <w:color w:val="000000"/>
                <w:sz w:val="23"/>
                <w:szCs w:val="23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ÁLYÁZÓ EGYESÜLET, SZERVEZET TÁRGYÉVRE TERVEZETT KÖLTSÉGVETÉSE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109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bevételek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árgyévre tervezett kiadások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bevétel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Tervezett kiadás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g (Ft)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Összesen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. NYILATKOZATOK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luírott(ak) nyilatkozom/nyilatkozunk, hogy az általam/általunk képviselt szervezet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az egyesülési jogról, a közhasznú jogállásról, valamint a civil szervezetek működéséről és támogatásáról szóló 2011. évi CLXXV. törvény előírásainak megfelel, támogatások fogadására jogosult.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autoSpaceDE w:val="false"/>
        <w:spacing w:lineRule="auto" w:line="360"/>
        <w:ind w:left="714" w:hanging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valamennyi adó és járulékfizetési kötelezettségének eleget tett, adóhatóság felé tartozása nincs.                       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3"/>
          <w:szCs w:val="23"/>
        </w:rPr>
        <w:t>vállalja,  hogy a helyi médiát a rendezvényekről tájékoztatja,</w:t>
      </w:r>
    </w:p>
    <w:p>
      <w:pPr>
        <w:pStyle w:val="Normal"/>
        <w:autoSpaceDE w:val="false"/>
        <w:ind w:left="5316" w:firstLine="34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Igen  </w:t>
      </w:r>
      <w:r>
        <w:rPr>
          <w:rFonts w:eastAsia="Wingdings" w:cs="Wingdings" w:ascii="Wingdings" w:hAnsi="Wingdings"/>
        </w:rPr>
        <w:t></w:t>
      </w:r>
      <w:r>
        <w:rPr>
          <w:bCs/>
          <w:color w:val="000000"/>
          <w:sz w:val="23"/>
          <w:szCs w:val="23"/>
        </w:rPr>
        <w:t xml:space="preserve">                             Ne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2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vállalja, hogy az önkormányzati támogatásról a rendezvényeken tájékoztatást ad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316" w:firstLine="34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Igen  </w:t>
      </w:r>
      <w:r>
        <w:rPr>
          <w:rFonts w:eastAsia="Wingdings" w:cs="Wingdings" w:ascii="Wingdings" w:hAnsi="Wingdings"/>
        </w:rPr>
        <w:t></w:t>
      </w:r>
      <w:r>
        <w:rPr>
          <w:bCs/>
          <w:color w:val="000000"/>
          <w:sz w:val="23"/>
          <w:szCs w:val="23"/>
        </w:rPr>
        <w:t xml:space="preserve">                             Ne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………………………………………………</w:t>
      </w:r>
      <w:r>
        <w:rPr>
          <w:b/>
          <w:bCs/>
          <w:color w:val="000000"/>
          <w:sz w:val="23"/>
          <w:szCs w:val="23"/>
        </w:rPr>
        <w:t>...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bCs/>
          <w:color w:val="000000"/>
          <w:sz w:val="23"/>
          <w:szCs w:val="23"/>
        </w:rPr>
        <w:t>képviselete jogosut(ak) aláírása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ÁLYÁZAT KÖTELEZŐ MELLÉKLETEI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eastAsia="Times New Roman" w:cs="ArialMT;Arial" w:ascii="ArialMT;Arial" w:hAnsi="ArialMT;Arial"/>
          <w:lang w:eastAsia="hu-HU"/>
        </w:rPr>
        <w:t>A  pályázathoz csatolni kell a székhely szerinti Törvényszék által az egyesület hatályos adatairól kiállított 30 napnál nem régebbi kivonat egy példány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benyújtása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z adatlapot elektronikusan a </w:t>
      </w:r>
      <w:hyperlink r:id="rId3">
        <w:r>
          <w:rPr>
            <w:rStyle w:val="InternetLink"/>
          </w:rPr>
          <w:t>jegyzo@retsag.hu</w:t>
        </w:r>
      </w:hyperlink>
      <w:r>
        <w:rPr/>
        <w:t xml:space="preserve"> e-mail címre, </w:t>
      </w:r>
    </w:p>
    <w:p>
      <w:pPr>
        <w:pStyle w:val="Listaszerbekezds"/>
        <w:numPr>
          <w:ilvl w:val="0"/>
          <w:numId w:val="2"/>
        </w:numPr>
        <w:rPr/>
      </w:pPr>
      <w:r>
        <w:rPr/>
        <w:t>1 példányt papír alapon, aláírva a Rétsági Polgármesteri Hivatal 2651 Rétság, Rákóczi út 20. címre együttesen kell megküld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adatlap pótlapokkal nem egészíthető ki!</w:t>
      </w:r>
    </w:p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retsag.hu" TargetMode="External"/><Relationship Id="rId3" Type="http://schemas.openxmlformats.org/officeDocument/2006/relationships/hyperlink" Target="mailto:jegyzo@ret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Felhasználó</dc:creator>
  <dc:description/>
  <dc:language>en-US</dc:language>
  <cp:lastModifiedBy>Webmester retsag.hu</cp:lastModifiedBy>
  <dcterms:modified xsi:type="dcterms:W3CDTF">2014-03-03T09:15:00Z</dcterms:modified>
  <cp:revision>2</cp:revision>
  <dc:subject/>
  <dc:title>Rétság Város Önkormányzat Képviselő-testülete pályázatot ír ki </dc:title>
</cp:coreProperties>
</file>