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ávorka János </w:t>
        <w:tab/>
        <w:t>Majnik László</w:t>
      </w:r>
    </w:p>
    <w:p>
      <w:pPr>
        <w:pStyle w:val="Heading"/>
        <w:tabs>
          <w:tab w:val="clear" w:pos="4860"/>
          <w:tab w:val="center" w:pos="4680" w:leader="none"/>
        </w:tabs>
        <w:rPr/>
      </w:pPr>
      <w:r>
        <w:rPr/>
        <w:t>képviselő</w:t>
        <w:tab/>
        <w:t>képvisel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intézmény, civil szervezet, egyházi felekezet és csoport vezető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osunk önkormányzata a 169/2007. (XI.29.) számú határozatában úgy döntött, hogy „A Művelődési Központ és Könyvtár intézmény önálló gazdálkodási jogkörét 2008. január 1-től elvonja és részben önállóan gazdálkodó intézményként működteti tovább. Kötelezi Végh József intézményvezetőt, hogy a feladatellátás változatlan formában történő ellátása mellett költségvetésének meghatározott %-át saját bevételként termelje meg. Utasítja az intézményvezetőt, hogy készítsen és terjesszen a testület elé munkatervet. A képviselő-testület a munkaterv alapján határozza meg a saját bevételként megtermelendő összeg nagyságá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Cí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után a testületi határozat csak úgy hajtható végre, ha minden – a művelődési központ szolgáltatásait igénybe vevő – szervezet megtéríti az intézmény felé a szolgáltatások ellenértékét, az intézkedés a város valamennyi szervezetét érinti. A jövő költségvetési évre várható változások megbeszélése érdekében egy fórumot kívánunk összehívni. Tisztelettel meghívjuk szervezetük képviselőjét december 13-án csütörtökön 18.00órára a művelődési központ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tság, 2007. december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jc w:val="center"/>
        <w:rPr/>
      </w:pPr>
      <w:r>
        <w:rPr/>
        <w:t xml:space="preserve">Jávorka János </w:t>
        <w:tab/>
        <w:t>Majnik László</w:t>
      </w:r>
    </w:p>
    <w:p>
      <w:pPr>
        <w:pStyle w:val="Normal"/>
        <w:tabs>
          <w:tab w:val="clear" w:pos="708"/>
          <w:tab w:val="center" w:pos="4860" w:leader="none"/>
        </w:tabs>
        <w:jc w:val="center"/>
        <w:rPr/>
      </w:pPr>
      <w:r>
        <w:rPr/>
        <w:t>képviselő</w:t>
        <w:tab/>
        <w:t>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60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02:00Z</dcterms:created>
  <dc:creator>Jávorka János - Majnik László</dc:creator>
  <dc:description/>
  <dc:language>en-US</dc:language>
  <cp:lastModifiedBy>Girasek Károly</cp:lastModifiedBy>
  <dcterms:modified xsi:type="dcterms:W3CDTF">2007-12-11T17:10:00Z</dcterms:modified>
  <cp:revision>3</cp:revision>
  <dc:subject/>
  <dc:title>Meghívó fórumra</dc:title>
</cp:coreProperties>
</file>