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47955</wp:posOffset>
                </wp:positionV>
                <wp:extent cx="5715000" cy="1028700"/>
                <wp:effectExtent l="6350" t="85725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YERMEKNAP 2007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.5pt;margin-top:11.65pt;width:44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YERMEKNAP 2007.</w:t>
                      </w:r>
                    </w:p>
                  </w:txbxContent>
                </v:textbox>
                <v:path textpathok="t"/>
                <v:textpath on="t" fitshape="t" string="GYERMEKNAP 2007.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ájus 26. szomb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48"/>
        </w:rPr>
        <w:t>a művelődési központban és a Nagyparkolóban</w:t>
      </w:r>
    </w:p>
    <w:p>
      <w:pPr>
        <w:pStyle w:val="Normal"/>
        <w:rPr>
          <w:rFonts w:ascii="Arial" w:hAnsi="Arial" w:cs="Arial"/>
          <w:b/>
          <w:b/>
          <w:w w:val="90"/>
          <w:sz w:val="52"/>
          <w:lang w:val="en-US" w:eastAsia="en-US"/>
        </w:rPr>
      </w:pPr>
      <w:r>
        <w:rPr>
          <w:rFonts w:cs="Arial" w:ascii="Arial" w:hAnsi="Arial"/>
          <w:b/>
          <w:w w:val="9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0</wp:posOffset>
                </wp:positionH>
                <wp:positionV relativeFrom="paragraph">
                  <wp:posOffset>245745</wp:posOffset>
                </wp:positionV>
                <wp:extent cx="2103120" cy="420370"/>
                <wp:effectExtent l="19050" t="181610" r="99695" b="137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6600">
                          <a:off x="0" y="0"/>
                          <a:ext cx="210312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sefilm-vetí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4.5pt;margin-top:19.3pt;width:165.55pt;height:33.0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sefilm-vetítés</w:t>
                      </w:r>
                    </w:p>
                  </w:txbxContent>
                </v:textbox>
                <v:path textpathok="t"/>
                <v:textpath on="t" fitshape="t" string="Mesefilm-vetítés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 w:val="32"/>
        </w:rPr>
        <w:t>13</w:t>
      </w:r>
      <w:r>
        <w:rPr>
          <w:rFonts w:cs="Arial" w:ascii="Arial" w:hAnsi="Arial"/>
          <w:b/>
          <w:sz w:val="32"/>
          <w:vertAlign w:val="superscript"/>
        </w:rPr>
        <w:t>30</w:t>
      </w:r>
      <w:r>
        <w:rPr>
          <w:rFonts w:cs="Arial" w:ascii="Arial" w:hAnsi="Arial"/>
          <w:b/>
          <w:sz w:val="32"/>
        </w:rPr>
        <w:t xml:space="preserve"> órától:</w:t>
        <w:tab/>
        <w:t>Táncoló talpak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4111" w:hanging="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828800" cy="417195"/>
                <wp:effectExtent l="7620" t="72390" r="10160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9000">
                          <a:off x="0" y="0"/>
                          <a:ext cx="182880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TROËN-st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.45pt;margin-top:1.85pt;width:143.95pt;height:32.8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TROËN-stand</w:t>
                      </w:r>
                    </w:p>
                  </w:txbxContent>
                </v:textbox>
                <v:path textpathok="t"/>
                <v:textpath on="t" fitshape="t" string="CITROËN-stand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gyerekeknek - közlekedési tesztek</w:t>
      </w:r>
    </w:p>
    <w:p>
      <w:pPr>
        <w:pStyle w:val="Normal"/>
        <w:ind w:left="411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lnőtteknek - tesztvezeté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208280</wp:posOffset>
                </wp:positionV>
                <wp:extent cx="2026920" cy="420370"/>
                <wp:effectExtent l="6985" t="374015" r="1333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5400">
                          <a:off x="0" y="0"/>
                          <a:ext cx="20268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Kerti játszóház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6.5pt;margin-top:16.4pt;width:159.55pt;height:33.05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Kerti játszóház"</w:t>
                      </w:r>
                    </w:p>
                  </w:txbxContent>
                </v:textbox>
                <v:path textpathok="t"/>
                <v:textpath on="t" fitshape="t" string="&quot;Kerti játszóház&quot;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15</w:t>
      </w:r>
      <w:r>
        <w:rPr>
          <w:rFonts w:cs="Arial" w:ascii="Arial" w:hAnsi="Arial"/>
          <w:b/>
          <w:sz w:val="32"/>
          <w:vertAlign w:val="superscript"/>
        </w:rPr>
        <w:t>00</w:t>
      </w:r>
      <w:r>
        <w:rPr>
          <w:rFonts w:cs="Arial" w:ascii="Arial" w:hAnsi="Arial"/>
          <w:b/>
          <w:sz w:val="32"/>
        </w:rPr>
        <w:t xml:space="preserve"> órától:</w:t>
        <w:tab/>
        <w:t>ügyességi és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 w:val="32"/>
        </w:rPr>
        <w:tab/>
        <w:t>memória játék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5410</wp:posOffset>
                </wp:positionV>
                <wp:extent cx="3017520" cy="420370"/>
                <wp:effectExtent l="8255" t="238760" r="10033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301752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ézműves foglalkoz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3.5pt;margin-top:8.3pt;width:237.55pt;height:33.0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ézműves foglalkozások</w:t>
                      </w:r>
                    </w:p>
                  </w:txbxContent>
                </v:textbox>
                <v:path textpathok="t"/>
                <v:textpath on="t" fitshape="t" string="Kézműves foglalkozások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36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4290</wp:posOffset>
                </wp:positionV>
                <wp:extent cx="2255520" cy="420370"/>
                <wp:effectExtent l="18415" t="174625" r="112395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3200">
                          <a:off x="0" y="0"/>
                          <a:ext cx="22554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éfás  vetélkedő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.45pt;margin-top:2.7pt;width:177.55pt;height:33.0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éfás  vetélkedők</w:t>
                      </w:r>
                    </w:p>
                  </w:txbxContent>
                </v:textbox>
                <v:path textpathok="t"/>
                <v:textpath on="t" fitshape="t" string="Tréfás  vetélkedők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gyertyamárt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mezel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őrdíszművessé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rFonts w:cs="Arial" w:ascii="Arial" w:hAnsi="Arial"/>
          <w:b/>
          <w:sz w:val="32"/>
        </w:rPr>
        <w:t>forgatós tot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7048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3970</wp:posOffset>
                </wp:positionV>
                <wp:extent cx="2346960" cy="420370"/>
                <wp:effectExtent l="0" t="255270" r="4191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6200">
                          <a:off x="0" y="0"/>
                          <a:ext cx="234684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zfaltrajz-vers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5.45pt;margin-top:1.1pt;width:184.75pt;height:33.05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zfaltrajz-verseny</w:t>
                      </w:r>
                    </w:p>
                  </w:txbxContent>
                </v:textbox>
                <v:path textpathok="t"/>
                <v:textpath on="t" fitshape="t" string="Aszfaltrajz-verseny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tipi-tap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fifújá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057400" cy="420370"/>
                <wp:effectExtent l="10795" t="198755" r="102870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8800">
                          <a:off x="0" y="0"/>
                          <a:ext cx="20574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araoke vers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2.5pt;margin-top:6.75pt;width:161.95pt;height:33.05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araoke verseny</w:t>
                      </w:r>
                    </w:p>
                  </w:txbxContent>
                </v:textbox>
                <v:path textpathok="t"/>
                <v:textpath on="t" fitshape="t" string="Karaoke verseny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18</w:t>
      </w:r>
      <w:r>
        <w:rPr>
          <w:rFonts w:cs="Arial" w:ascii="Arial" w:hAnsi="Arial"/>
          <w:b/>
          <w:sz w:val="32"/>
          <w:vertAlign w:val="superscript"/>
        </w:rPr>
        <w:t>00</w:t>
      </w:r>
      <w:r>
        <w:rPr>
          <w:rFonts w:cs="Arial" w:ascii="Arial" w:hAnsi="Arial"/>
          <w:b/>
          <w:sz w:val="32"/>
        </w:rPr>
        <w:t xml:space="preserve"> órától:</w:t>
      </w:r>
    </w:p>
    <w:p>
      <w:pPr>
        <w:pStyle w:val="Normal"/>
        <w:ind w:left="630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rtékes díjak</w:t>
      </w:r>
    </w:p>
    <w:p>
      <w:pPr>
        <w:pStyle w:val="Normal"/>
        <w:ind w:left="630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TV-bemutató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6"/>
        </w:rPr>
      </w:pPr>
      <w:r>
        <w:rPr>
          <w:rFonts w:cs="Arial" w:ascii="Arial" w:hAnsi="Arial"/>
          <w:b/>
          <w:i/>
          <w:sz w:val="46"/>
        </w:rPr>
        <mc:AlternateContent>
          <mc:Choice Requires="wps">
            <w:drawing>
              <wp:anchor behindDoc="0" distT="0" distB="0" distL="85090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21310</wp:posOffset>
                </wp:positionV>
                <wp:extent cx="4114800" cy="461010"/>
                <wp:effectExtent l="0" t="245110" r="82550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58800">
                          <a:off x="0" y="0"/>
                          <a:ext cx="411480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... és sok más meglepeté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.4pt;margin-top:25.25pt;width:323.95pt;height:36.2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... és sok más meglepetés ...</w:t>
                      </w:r>
                    </w:p>
                  </w:txbxContent>
                </v:textbox>
                <v:path textpathok="t"/>
                <v:textpath on="t" fitshape="t" string="... és sok más meglepetés ...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b/>
          <w:i/>
        </w:rPr>
        <w:t>pl.:</w:t>
      </w:r>
      <w:r>
        <w:rPr>
          <w:rFonts w:cs="Arial" w:ascii="Arial" w:hAnsi="Arial"/>
          <w:b/>
        </w:rPr>
        <w:t xml:space="preserve"> </w:t>
      </w:r>
      <w:r>
        <w:rPr>
          <w:rFonts w:cs="DF Diversities LET;OCR-B-10 BT" w:ascii="DF Diversities LET;OCR-B-10 BT" w:hAnsi="DF Diversities LET;OCR-B-10 BT"/>
          <w:b/>
          <w:sz w:val="32"/>
        </w:rPr>
        <w:t>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Ha tudod a megfejtést, hozd be a </w:t>
        <w:br/>
        <w:t>művelődési központ irodájába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48"/>
          <w:szCs w:val="48"/>
        </w:rPr>
        <w:t>Mindenkit szeretettel várunk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DF Diversities LET">
    <w:altName w:val="OCR-B-10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1:00Z</dcterms:created>
  <dc:creator>Városi Művelődési Központ</dc:creator>
  <dc:description/>
  <dc:language>en-US</dc:language>
  <cp:lastModifiedBy>Girasek Károly</cp:lastModifiedBy>
  <cp:lastPrinted>2007-05-14T12:01:00Z</cp:lastPrinted>
  <dcterms:modified xsi:type="dcterms:W3CDTF">2007-05-17T15:11:00Z</dcterms:modified>
  <cp:revision>2</cp:revision>
  <dc:subject/>
  <dc:title>A Városi Művelődési Központ és Könyvtár,</dc:title>
</cp:coreProperties>
</file>