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bookmarkStart w:id="0" w:name="TOP"/>
      <w:bookmarkEnd w:id="0"/>
      <w:r>
        <w:rPr/>
        <w:t>JOBBÁGY KÁROLY (1921)</w:t>
      </w:r>
    </w:p>
    <w:p>
      <w:pPr>
        <w:pStyle w:val="NormlWeb"/>
        <w:rPr/>
      </w:pPr>
      <w:bookmarkStart w:id="1" w:name="TOP"/>
      <w:bookmarkStart w:id="2" w:name="id320522"/>
      <w:bookmarkEnd w:id="1"/>
      <w:bookmarkEnd w:id="2"/>
      <w:r>
        <w:rPr>
          <w:i/>
          <w:iCs/>
        </w:rPr>
        <w:t>Jobbágy Károly</w:t>
      </w:r>
      <w:r>
        <w:rPr/>
        <w:t xml:space="preserve"> (1921) tizennyolcéves kora óta ír verset, a Népszava, a Híd, a Kelet Népe adott helyet első, a szocialista eszmeiség jegyében fogant költeményeinek. A biztató indulás után a háború, majd a hadifogság évei sokáig lehetetlenné tették költői pályája kibontakozását. 1953-ban kapcsolódott be ismét az irodalmi életbe.</w:t>
      </w:r>
    </w:p>
    <w:p>
      <w:pPr>
        <w:pStyle w:val="NormlWeb"/>
        <w:rPr/>
      </w:pPr>
      <w:bookmarkStart w:id="3" w:name="id320522"/>
      <w:bookmarkStart w:id="4" w:name="id320544"/>
      <w:bookmarkEnd w:id="3"/>
      <w:bookmarkEnd w:id="4"/>
      <w:r>
        <w:rPr/>
        <w:t xml:space="preserve">1955-ös első kötetétől, az új társadalmi rend születését ünneplő </w:t>
      </w:r>
      <w:r>
        <w:rPr>
          <w:i/>
          <w:iCs/>
        </w:rPr>
        <w:t>Feltámadás</w:t>
      </w:r>
      <w:r>
        <w:rPr/>
        <w:t xml:space="preserve">tól kezdve költészetének fő motívuma a szocialista közösségi elkötelezettség, a közéletiség. Bevallottan "világmegváltó", nagyratörő célokat tűzött maga elé, hite és meggyőződése szerint a költészet, a művészet erejével változtatni lehet az életen. Azt kívánja a költőktől: "Villantsd fel, ami szép lehet még!", aki verset ír, "szépre intsen". "Hősi, örök élet"-ről ábrándozott, sokáig hitt abban, hogy rendkívüli, hibátlan, nagyszerű korban él. 1955 végétől–1956 elejétől azonban a krónikás lelkesült hangjába már kétely is vegyül. A nagy távlatok, az örökké virágzó fák, a fényes üstökösök metaforáit időnként a "sötétben, sárban, messzi" képei váltják fel. 1956. április 20-án keltezett </w:t>
      </w:r>
      <w:r>
        <w:rPr>
          <w:i/>
          <w:iCs/>
        </w:rPr>
        <w:t>Világosságot!</w:t>
      </w:r>
      <w:r>
        <w:rPr/>
        <w:t xml:space="preserve"> című, a politikai élet torzulásait, visszásságait felismerő úttörő művek közé tartozó versében már ilyen sorok olvashatók:</w:t>
      </w:r>
    </w:p>
    <w:tbl>
      <w:tblPr>
        <w:tblW w:w="42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3"/>
      </w:tblGrid>
      <w:tr>
        <w:trPr/>
        <w:tc>
          <w:tcPr>
            <w:tcW w:w="4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m látok mást, csak önkényt mindenütt ...</w:t>
            </w:r>
          </w:p>
        </w:tc>
      </w:tr>
      <w:tr>
        <w:trPr/>
        <w:tc>
          <w:tcPr>
            <w:tcW w:w="4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 mindent befed az "éberség" palástja;</w:t>
            </w:r>
          </w:p>
        </w:tc>
      </w:tr>
      <w:tr>
        <w:trPr/>
        <w:tc>
          <w:tcPr>
            <w:tcW w:w="4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újnak benne bámész bürokraták ...</w:t>
            </w:r>
          </w:p>
        </w:tc>
      </w:tr>
    </w:tbl>
    <w:p>
      <w:pPr>
        <w:pStyle w:val="NormlWeb"/>
        <w:rPr/>
      </w:pPr>
      <w:bookmarkStart w:id="5" w:name="id320544"/>
      <w:bookmarkStart w:id="6" w:name="id320632"/>
      <w:bookmarkEnd w:id="5"/>
      <w:r>
        <w:rPr/>
        <w:t xml:space="preserve">József Attila emlékét idézi, Török Erzsi népdalaiból merít erőt a gondterhelt hétköznapok elviseléséhez. Juhász Ferenchez írott hosszú, előző, egyszerűbb versformáitól eltérő poétikai sajátságokat felmutató költeménye az ötvenes évek </w:t>
      </w:r>
      <w:bookmarkStart w:id="7" w:name="page694"/>
      <w:bookmarkEnd w:id="6"/>
      <w:r>
        <w:rPr/>
        <w:t>{694.} költői termésének egyik figyelemre méltó dokumentuma. Juhász Ferenc merész újításait, új költői nyelv megteremtésére irányuló kísérleteit gyanakvással szemléli. Saját magától megköveteli, hogy amit ír, "érthető legyen", s szemére lobbantja Juhász Ferencnek:</w:t>
      </w:r>
    </w:p>
    <w:tbl>
      <w:tblPr>
        <w:tblW w:w="579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1"/>
      </w:tblGrid>
      <w:tr>
        <w:trPr/>
        <w:tc>
          <w:tcPr>
            <w:tcW w:w="5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... egedről a </w:t>
            </w:r>
            <w:r>
              <w:rPr>
                <w:i/>
                <w:iCs/>
              </w:rPr>
              <w:t>szépet</w:t>
            </w:r>
            <w:r>
              <w:rPr/>
              <w:t xml:space="preserve"> letörölted</w:t>
            </w:r>
          </w:p>
        </w:tc>
      </w:tr>
      <w:tr>
        <w:trPr/>
        <w:tc>
          <w:tcPr>
            <w:tcW w:w="5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és csak a pokol tüze villan ott.</w:t>
            </w:r>
          </w:p>
        </w:tc>
      </w:tr>
      <w:tr>
        <w:trPr/>
        <w:tc>
          <w:tcPr>
            <w:tcW w:w="5791" w:type="dxa"/>
            <w:tcBorders/>
            <w:tcMar>
              <w:top w:w="160" w:type="dxa"/>
              <w:left w:w="160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Verses vívódás és vita Juhász Ferenccel s önmagammal)</w:t>
            </w:r>
          </w:p>
        </w:tc>
      </w:tr>
    </w:tbl>
    <w:p>
      <w:pPr>
        <w:pStyle w:val="NormlWeb"/>
        <w:rPr/>
      </w:pPr>
      <w:bookmarkStart w:id="8" w:name="id320700"/>
      <w:bookmarkEnd w:id="7"/>
      <w:r>
        <w:rPr/>
        <w:t xml:space="preserve">De elismeri, hogy költőtársa "úttalan úton vág a szakadéknak". "Az egyik felem véd, a másik támad" – vallja meg őszintén. A korszakban divatos elbeszélő költemény műfaját is szívesen választja élményei elősorolására. A társadalom, az ember hibáit indulattal ostorozó versek mellett nagy szenvedély fűti más témájú költeményeit is: a szerelem himnuszait, a testi, érzéki gyönyör vegetatív örömeit dalolja. Meglepően szókimondó, a szexualitást központi emberi értéknek tartó szerelmes versei a magyar költészetben eléggé ritka nyíltsággal tárják fel két ember intim kapcsolatának számos titkát. A hétköznapi gondokat is feledtetni tudó szerelem testi kísérőjeleit szívesen részletezi, helyenként népdalszerű formákat, másutt bonyolult poétikai alakzatokat öltenek zaklatott, túlfűtött érzelmei </w:t>
      </w:r>
      <w:r>
        <w:rPr>
          <w:i/>
          <w:iCs/>
        </w:rPr>
        <w:t>(Bajai nóta, Versek az elkeseredés percnyi őrületében, Szonett – kedvesem melléről, Intés lányoknak, asszonyoknak).</w:t>
      </w:r>
      <w:r>
        <w:rPr/>
        <w:t xml:space="preserve"> Versre ihletik utazásai, az Ural, a tenger, a moszkvai metró, Krakkó régi városrésze, a mongol pusztai lovak betörése mind-mind versalkotó motívummá válik. Megdöbbentő élménye volt az auschwitzi látogatás </w:t>
      </w:r>
      <w:r>
        <w:rPr>
          <w:i/>
          <w:iCs/>
        </w:rPr>
        <w:t>(Sírok).</w:t>
      </w:r>
      <w:r>
        <w:rPr/>
        <w:t xml:space="preserve"> Verset formál a tanítás varázsából is </w:t>
      </w:r>
      <w:r>
        <w:rPr>
          <w:i/>
          <w:iCs/>
        </w:rPr>
        <w:t>(Lányosztályban, Szeptemberi utazás).</w:t>
      </w:r>
      <w:r>
        <w:rPr/>
        <w:t xml:space="preserve"> A 20. századi értelmiségi magatartás, felelős gondolkodás tükröződik verseiben. Gyűjteményes kötete, a </w:t>
      </w:r>
      <w:r>
        <w:rPr>
          <w:i/>
          <w:iCs/>
        </w:rPr>
        <w:t>Háló nélkül</w:t>
      </w:r>
      <w:r>
        <w:rPr/>
        <w:t xml:space="preserve"> (1965) pontosan adja vissza ezt a szándékot. A társadalom jobbításának, az ember nevelhetőségének, a tudás hatalmának kérdései későbbi köteteiben is foglalkoztatják (</w:t>
      </w:r>
      <w:r>
        <w:rPr>
          <w:i/>
          <w:iCs/>
        </w:rPr>
        <w:t>Éjszakai vetítés</w:t>
      </w:r>
      <w:r>
        <w:rPr/>
        <w:t xml:space="preserve">, 1967; </w:t>
      </w:r>
      <w:r>
        <w:rPr>
          <w:i/>
          <w:iCs/>
        </w:rPr>
        <w:t>Papírszárnyak</w:t>
      </w:r>
      <w:r>
        <w:rPr/>
        <w:t xml:space="preserve">, 1970; </w:t>
      </w:r>
      <w:r>
        <w:rPr>
          <w:i/>
          <w:iCs/>
        </w:rPr>
        <w:t>Szentendrei búcsú</w:t>
      </w:r>
      <w:r>
        <w:rPr/>
        <w:t>, 1978). A versek között több lesz a magánéleti, a saját helyét kereső, meghatározó versek száma, hangulatuk intimebbe válik. A közszereplés gesztusait töprengőbb, a természettel közelebbi kapcsolatát rögzítő "realista vallomások" váltják fel, az idő múlásának fájdalmát is érzékeli.</w:t>
      </w:r>
      <w:bookmarkEnd w:id="8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7:22:00Z</dcterms:created>
  <dc:creator>Végh József</dc:creator>
  <dc:description/>
  <dc:language>en-US</dc:language>
  <cp:lastModifiedBy>Girasek Károly</cp:lastModifiedBy>
  <dcterms:modified xsi:type="dcterms:W3CDTF">2007-05-22T17:22:00Z</dcterms:modified>
  <cp:revision>2</cp:revision>
  <dc:subject/>
  <dc:title>JOBBÁGY KÁROLY (1921)</dc:title>
</cp:coreProperties>
</file>