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1775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52"/>
          <w:szCs w:val="52"/>
        </w:rPr>
        <w:t>MEGHÍVÓ</w:t>
      </w:r>
    </w:p>
    <w:p>
      <w:pPr>
        <w:pStyle w:val="Normal"/>
        <w:jc w:val="center"/>
        <w:rPr>
          <w:rFonts w:ascii="Monotype Corsiva" w:hAnsi="Monotype Corsiva" w:eastAsia="Monotype Corsiva" w:cs="Monotype Corsiva"/>
          <w:sz w:val="52"/>
          <w:szCs w:val="52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A Rétsági Napközi Otthonos Óvoda tisztelettel meghívja Önt és kedves családjá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 xml:space="preserve">2008. május 23.-án pénteken 17 órára a Művelődési Központba 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Jótékony célú óvodai rendezvényre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i/>
          <w:sz w:val="52"/>
          <w:szCs w:val="52"/>
          <w:u w:val="single"/>
        </w:rPr>
        <w:t>A rendezvény program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72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Óvodások műs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72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A rétsági Általános Iskolások táncegyüttesének műs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72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Rák Orsi táncstúdió műs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72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Kozák Katalin népdal előad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72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Óvoda dolgozóinak műs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72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Zeneiskolások és tanárok műs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72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Ditti Kongoo csoport műs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72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Nyugdíjas Club műsora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A rendezvény védnöke: Mezőfi Zoltán polgármester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52"/>
          <w:szCs w:val="52"/>
        </w:rPr>
        <w:t>Támogatójegy: 500 Forin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A rendezvényre szeretettel várjuk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59:00Z</dcterms:created>
  <dc:creator>Napközi Otthonos Óvoda</dc:creator>
  <dc:description/>
  <dc:language>en-US</dc:language>
  <cp:lastModifiedBy>Girasek Károly</cp:lastModifiedBy>
  <cp:lastPrinted>2004-03-18T01:42:00Z</cp:lastPrinted>
  <dcterms:modified xsi:type="dcterms:W3CDTF">2008-05-19T14:59:00Z</dcterms:modified>
  <cp:revision>2</cp:revision>
  <dc:subject/>
  <dc:title>Meghívó</dc:title>
</cp:coreProperties>
</file>