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t már többször is hírt adtunk magunkról, most ismét hallat magáról a  Természetgyógyászat mindenkinek klub. </w:t>
      </w:r>
    </w:p>
    <w:p>
      <w:pPr>
        <w:pStyle w:val="Normal"/>
        <w:rPr/>
      </w:pPr>
      <w:r>
        <w:rPr/>
        <w:t>2010. március 20-án elkezdődött a férfi lakosság körében a proszta szűrése, Dr. Katona Ernő szervezésében, támogatva ezzel a Klub által meghirdetett egészségprogramot, ami ebben a konkrét esetben az egészség megőrzését és a megelőzést jelenti.</w:t>
      </w:r>
    </w:p>
    <w:p>
      <w:pPr>
        <w:pStyle w:val="Normal"/>
        <w:rPr/>
      </w:pPr>
      <w:r>
        <w:rPr/>
        <w:t>Dr. Katona Ernő, aki a Klub egyik megalapítója és védnöke, most kivételesen nem előzetesként, hanem az első körben lezajlott program után számol be a tapasztalatokról, ezáltal felhívva a vizsgálat fontosságára a figyelmét azoknak, akik a következőkben vesznek majd részt a programb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2010. március 20-án megtartott prosztata szűrés tapasztalata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Hogyan vehető észre a prosztata megbetegedése, és milyen tünetek hívják fel rá a figyelmet:</w:t>
      </w:r>
    </w:p>
    <w:p>
      <w:pPr>
        <w:pStyle w:val="Normal"/>
        <w:rPr/>
      </w:pPr>
      <w:r>
        <w:rPr/>
        <w:t xml:space="preserve">A 45 év feletti férfiaknál a prosztata megbetegedései jelentenek kellemetlen, állandósult gondokat. Ez megnyilvánulhat a herékben és a gáttájékon jelentkező fájdalommal, gyakori sürgető vizelési ingerrel, éjszaka is. </w:t>
      </w:r>
    </w:p>
    <w:p>
      <w:pPr>
        <w:pStyle w:val="Normal"/>
        <w:rPr/>
      </w:pPr>
      <w:r>
        <w:rPr/>
        <w:t xml:space="preserve">A vizelet ürítése nehézséget okoz, lassan vékony sugárban történik, és nem ürül ki teljesen a hólyag, valamint potenciazavarok is jelentkezhetnek. A sürgető vizelési inger gyakran vizelet elcseppenéssel kezdődik, majd a vizelés befejeztével is csepegés észlelhető. </w:t>
      </w:r>
    </w:p>
    <w:p>
      <w:pPr>
        <w:pStyle w:val="Normal"/>
        <w:rPr/>
      </w:pPr>
      <w:r>
        <w:rPr/>
        <w:t>A szűréssel kideríthető a prosztata jóindulatú és kezelhető megnagyobbodása, estlegesen a panaszok hátterében lévő akut, de inkább krónikus gyulladás, illetve rosszindulatú daganatos  elváltozás.</w:t>
      </w:r>
    </w:p>
    <w:p>
      <w:pPr>
        <w:pStyle w:val="Normal"/>
        <w:rPr/>
      </w:pPr>
      <w:r>
        <w:rPr/>
        <w:t>Ha valaki ezek közül a tünetek közül bármelyiket is észleli magán, urológus segítségével viszonylag gyorsan és egyszerűen diagnosztizálható a baj eredete, és a megoldások is a szakember kezében van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 jelent pontosan ez a prosztata szűrővizsgálat?</w:t>
      </w:r>
    </w:p>
    <w:p>
      <w:pPr>
        <w:pStyle w:val="Normal"/>
        <w:rPr/>
      </w:pPr>
      <w:r>
        <w:rPr/>
        <w:t>A vizsgálatot Dr. Kun István adjunktus, urológia és andrológi szakorvosa végzi, az Astellas Pharma Kft támogatásával.</w:t>
      </w:r>
    </w:p>
    <w:p>
      <w:pPr>
        <w:pStyle w:val="Normal"/>
        <w:rPr/>
      </w:pPr>
      <w:r>
        <w:rPr/>
        <w:t>A szűrés alkalmával az előzetesen kiküldött kérdőív alapján rövid kikérdezésre kerül sor az előzményekről, majd a vesék, hólyag és prosztata ultrahangos vizsgálata történik, és befejezésként fizikálisan a végbélen keresztül a prosztata áttapintása.</w:t>
      </w:r>
    </w:p>
    <w:p>
      <w:pPr>
        <w:pStyle w:val="Normal"/>
        <w:rPr/>
      </w:pPr>
      <w:r>
        <w:rPr/>
        <w:t xml:space="preserve"> </w:t>
      </w:r>
      <w:r>
        <w:rPr/>
        <w:t>A vizsgálat alkalmával, ha bármilyen további tennivalót igénylő diagnózis kerül megállapításra, akkor urológiai szakrendelésre küldés történ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űrés célja:</w:t>
      </w:r>
    </w:p>
    <w:p>
      <w:pPr>
        <w:pStyle w:val="Normal"/>
        <w:rPr/>
      </w:pPr>
      <w:r>
        <w:rPr/>
        <w:t>A rizikó korcsoportú férfi lakosság lehetőleg rendszeres vizsgálata, hogy az esetleg még panaszokat nem okozó, vagy enyhe panaszokkal járó elváltozásokra időben fény derüljön, és a már kialakult elváltozások időben kezelése kerülje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k érintettek a programban?</w:t>
      </w:r>
    </w:p>
    <w:p>
      <w:pPr>
        <w:pStyle w:val="Normal"/>
        <w:rPr/>
      </w:pPr>
      <w:r>
        <w:rPr/>
        <w:t xml:space="preserve">A program a rizikó korcsoportú férfi lakosság szűrővizsgálatát jelenti, 45 éves kortól kezdődően. </w:t>
      </w:r>
    </w:p>
    <w:p>
      <w:pPr>
        <w:pStyle w:val="Normal"/>
        <w:rPr/>
      </w:pPr>
      <w:r>
        <w:rPr/>
        <w:t>A három háziorvosi körzetben, beleértve Bánk és Tolmács községeket is, összesen kb. 600 főt érint a vizsgálat.</w:t>
      </w:r>
    </w:p>
    <w:p>
      <w:pPr>
        <w:pStyle w:val="Normal"/>
        <w:rPr/>
      </w:pPr>
      <w:r>
        <w:rPr/>
        <w:t>A program több lépcsőben történik, először a 45-60 év közötti férfi lakosság, majd a 60 év felettiek szűrése történik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pasztalatok a lezajlott szűrésről:</w:t>
      </w:r>
    </w:p>
    <w:p>
      <w:pPr>
        <w:pStyle w:val="Normal"/>
        <w:rPr/>
      </w:pPr>
      <w:r>
        <w:rPr/>
        <w:t>2010. március 20-án megtörtént a II. Háziorvosi körzethez tartozó 45 év feletti férfiak szűrése, 200 fő lett kiértesítve, ebből megjelent 50 fő.</w:t>
      </w:r>
    </w:p>
    <w:p>
      <w:pPr>
        <w:pStyle w:val="Normal"/>
        <w:rPr/>
      </w:pPr>
      <w:r>
        <w:rPr/>
        <w:t>15 főnél derültek ki különböző problémák, daganatos elváltozásra nem derült fény.</w:t>
      </w:r>
    </w:p>
    <w:p>
      <w:pPr>
        <w:pStyle w:val="Normal"/>
        <w:rPr/>
      </w:pPr>
      <w:r>
        <w:rPr/>
        <w:t>Két esetben nem a vizsgált betegségcsoporthoz tartozó elváltozás is diagnosztizálásra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szönjük Gálné Kürtössy Margitnak ( II. Háziorvosi Szolgálat asszisztense ) a segítségét, aki vállalta, hogy ennek  a napnak a háziasszonya lesz, és a szűrésen résztvevőket irányítja, illetve a felmerülő adminisztrációs, dokumentációs feladatokat ellá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et továbbá Dr. Szájbely Ernőnek az Egyesített Egészségügyi és Szociális Intézmény igazgató főorvosának, hogy az Egészségnap után, erre a programra is rendelkezésre bocsátotta az Egészségügyi Központ épü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 szűrővizsgálat tervezett időpontja 2010. április 10. Rétság, Egészségügyi Központ  9 – 13 órá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mészetgyógyászat mindenkinek klub 2010. április 13-án a fenti témával foglalkozik.</w:t>
      </w:r>
    </w:p>
    <w:p>
      <w:pPr>
        <w:pStyle w:val="Normal"/>
        <w:rPr/>
      </w:pPr>
      <w:r>
        <w:rPr/>
        <w:t>Dr.Katona Ernő háziorvos előadást tart a prosztata megbetegedéseinek kialakulásáról, valamint megtudhatják azt is, hogyan lehetséges a betegség kialakulásának megelőzése, és milyen alternatív megoldásokat kínál a természetgyógyá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érdeklődőt szeretettel várunk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r.Katona Ernő háziorvos  és Kada Anna természetgyógyá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37:00Z</dcterms:created>
  <dc:creator>User</dc:creator>
  <dc:description/>
  <dc:language>en-US</dc:language>
  <cp:lastModifiedBy>Fejes Zsolt jegyző</cp:lastModifiedBy>
  <dcterms:modified xsi:type="dcterms:W3CDTF">2010-04-09T14:37:00Z</dcterms:modified>
  <cp:revision>2</cp:revision>
  <dc:subject/>
  <dc:title>A 2010</dc:title>
</cp:coreProperties>
</file>