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Ügyiratszám: 376/P/2007-3</w:t>
      </w:r>
    </w:p>
    <w:p>
      <w:pPr>
        <w:pStyle w:val="Normal"/>
        <w:autoSpaceDE w:val="false"/>
        <w:ind w:left="5664" w:hanging="0"/>
        <w:jc w:val="both"/>
        <w:rPr/>
      </w:pPr>
      <w:r>
        <w:rPr/>
        <w:t>Ügyintéző: dr. Révész Balázs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Tel.: 475-727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irasek Károly úrn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girasek@wnet.hu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isztelt Girasek Károly Úr!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-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ár 21-én érkezett beadványában azzal a kérdéssel fordult hozzám, hogy egy egyesület tagjai személyes adatairól (nevéről, lakcíméről) egy pályázat kapcsán köteles-e tájékoztatást adni az önkormányzat felhívására. Kérelmére az alábbiakról tájékoztatom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A Polgári Törvénykönyvről szóló 1959. évi IV. törvény 61. §-a alapján „az egyesület olyan önkéntesen létrehozott, önkormányzattal rendelkező szervezet, amely az alapszabályában meghatározott célra alakul, nyilvántartott tagsággal rendelkezik, és céljának elérésére szervezi tagjai tevékenységét. Az egyesület jogi személy.”</w:t>
      </w:r>
    </w:p>
    <w:p>
      <w:pPr>
        <w:pStyle w:val="Normal"/>
        <w:tabs>
          <w:tab w:val="clear" w:pos="708"/>
          <w:tab w:val="left" w:pos="4860" w:leader="none"/>
        </w:tabs>
        <w:ind w:right="-13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-134" w:hanging="0"/>
        <w:jc w:val="both"/>
        <w:rPr/>
      </w:pPr>
      <w:r>
        <w:rPr>
          <w:bCs/>
        </w:rPr>
        <w:t>Az egyesület működésében – amint a Polgári Törvénykönyv is hangsúlyozza – meghatározó szerepe van az önkéntességnek. Az önkéntesség nemcsak a társadalmi szervezet működésében érhető tetten, hanem megmutatkozik abban is, hogy bárki szabadon dönthet arról, hogy valamely társadalmi szervezethez csatlakozzon-e.</w:t>
      </w:r>
    </w:p>
    <w:p>
      <w:pPr>
        <w:pStyle w:val="Normal"/>
        <w:tabs>
          <w:tab w:val="clear" w:pos="708"/>
          <w:tab w:val="left" w:pos="4860" w:leader="none"/>
        </w:tabs>
        <w:ind w:right="-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-134" w:hanging="0"/>
        <w:jc w:val="both"/>
        <w:rPr/>
      </w:pPr>
      <w:r>
        <w:rPr>
          <w:bCs/>
        </w:rPr>
        <w:t>A társadalmi szervezetek nyilvántartását az egyesülési jogról szóló 1989. évi II. törvény (a továbbiakban: Etv.) 15. § (1) bekezdése szerint a társadalmi szervezet székhelye szerint illetékes megyei (fővárosi) bíróság vezeti. Az Etv. 15. (8)-(9) bekezdései szerint a bíróságon vezetett nyilvántartás tartalmazza az igazságügy-miniszter rendeletében meghatározott adatokat, köztük a társadalmi szervezet képviselőjének nevét, lakóhelyét. E jogszabályhely (9) bekezdése alapján a társadalmi szervezet alakuló ülésének jelenléti íve, valamint a társadalmi szervezet tagjairól készült nyilvántartás nem nyilvános, ezeket az iratokat az Etv. 2. § (2) bekezdése alapján  zárt borítékban kell elhelyezni és a betekintéskor ki kell emelni a többi dokumentum köz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34" w:hanging="0"/>
        <w:jc w:val="both"/>
        <w:rPr/>
      </w:pPr>
      <w:r>
        <w:rPr/>
        <w:t xml:space="preserve">Az Etv. szabályai értelmében a társadalmi szervezetek aktuális tagjairól a bíróság nem vezet nyilvántartást, ilyen adatokat a bíróság részére nem kell rendelkezésre bocsátani. Az Etv. azon rendelkezése, amely a </w:t>
      </w:r>
      <w:r>
        <w:rPr>
          <w:bCs/>
        </w:rPr>
        <w:t>társadalmi szervezet alakuló ülésének jelenléti ívét, valamint a társadalmi szervezet tagjairól készült nyilvántartást kiveszi a nyilvános iratok közül arra enged következtetni, hogy a társadalmi szervezet ”belügyének”, illetve a tag „magánügyének” tekinthető a társadalmi szervezetben való részvétele, amennyiben vezető tisztséget a társaság munkájában nem vállalt. A személyes adatok védelmére az egyesület tagjai vonatkozásában azért is kiemelt figyelmet kell fordítani, mert számos társadalmi szervezet speciális jellege, célja alapján az egyesületi tagságból következtetni lehet a tag beállítottságára, érdeklődési körére és gyakran valamely különleges adatára is. (pl. egészségügyi ada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lyes adatok védelméről és a közérdekű adatok nyilvánosságáról szóló 1992. évi LXIII. törvény 3. § (1) bekezdése alapján személyes adat törvényi felhatalmazás hiányában kizárólag az érintett önkéntes hozzájárulása alapján kezelhető. Az Avtv. 2. § 9. pontja értelmében az adattovábbítás és a személyes adatok nyilvánosságra hozatal is adatkezelésnek minősül. Az  adatkezelés során tekintettel kell lenni a célhoz kötöttség és szükségesség követelményére (Avtv. 5. §), mely szerint csak olyan személyes adat kezelhető, amely az adatkezelés céljának megvalósulásához elengedhetetlen, a cél elérésére alk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képviselője tehát csak abban az esetben adhat tájékoztatást a szervezet tagjainak nevéről, lakcíméről az önkormányzatnak, ha ehhez a tagok hozzájárulásukat adják. A pályázati támogatás megítéléséhez a taglétszámról szóló kimutatás rendelkezésre bocsátását elegendőnek tartom.</w:t>
      </w:r>
    </w:p>
    <w:p>
      <w:pPr>
        <w:pStyle w:val="Normal"/>
        <w:tabs>
          <w:tab w:val="clear" w:pos="708"/>
          <w:tab w:val="left" w:pos="633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, 2007. március   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Üdvözlett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dr. Péterfalvi Attil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7:00Z</dcterms:created>
  <dc:creator>etalon</dc:creator>
  <dc:description/>
  <dc:language>en-US</dc:language>
  <cp:lastModifiedBy>Girasek Károly</cp:lastModifiedBy>
  <cp:lastPrinted>2007-03-21T13:32:00Z</cp:lastPrinted>
  <dcterms:modified xsi:type="dcterms:W3CDTF">2007-03-26T0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3345069</vt:r8>
  </property>
  <property fmtid="{D5CDD505-2E9C-101B-9397-08002B2CF9AE}" pid="3" name="_AuthorEmail">
    <vt:lpwstr>revesz@obh.hu</vt:lpwstr>
  </property>
  <property fmtid="{D5CDD505-2E9C-101B-9397-08002B2CF9AE}" pid="4" name="_AuthorEmailDisplayName">
    <vt:lpwstr>Révész Balázs dr.</vt:lpwstr>
  </property>
  <property fmtid="{D5CDD505-2E9C-101B-9397-08002B2CF9AE}" pid="5" name="_EmailSubject">
    <vt:lpwstr/>
  </property>
</Properties>
</file>