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ályázati adatlap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8 ÉVI PÁLYÁZATI ADATLAP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PORTTÁMOGATÁSI PÁLYÁZATI KIÍRÁSÁHOZ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b/>
          <w:i/>
        </w:rPr>
        <w:t>Kérjük olvashatóan, nyomtatott nagybetűkkel, írógéppel vagy számítógéppel kitölteni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ÁLYÁZÓ NEVE ÉS SZÉKHELYÉNEK ADATAI (postafiók nem adható meg!)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780"/>
        <w:gridCol w:w="1800"/>
      </w:tblGrid>
      <w:tr>
        <w:trPr>
          <w:trHeight w:val="980" w:hRule="atLeast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 xml:space="preserve">Pályázó megnevezés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:</w:t>
            </w:r>
          </w:p>
          <w:p>
            <w:pPr>
              <w:pStyle w:val="Normal"/>
              <w:spacing w:before="2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ca, házszám:</w:t>
            </w:r>
          </w:p>
          <w:p>
            <w:pPr>
              <w:pStyle w:val="Normal"/>
              <w:spacing w:before="2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Irányítószá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ÁLYÁZÓ LEGFONTOSABB ADATAI</w:t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692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ószám: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_  _  _  _  _  _  _  _  -  _  -  _  _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H számjel (17 jegyű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 _ _ _ _ _ _ _ - _ _ _ _ - _ _ _ - _ _</w:t>
            </w:r>
          </w:p>
        </w:tc>
      </w:tr>
      <w:tr>
        <w:trPr>
          <w:trHeight w:val="64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rósági nyilvántartási szám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számok:</w:t>
            </w:r>
          </w:p>
        </w:tc>
      </w:tr>
      <w:tr>
        <w:trPr>
          <w:trHeight w:val="54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Honlap cím:</w:t>
            </w:r>
          </w:p>
        </w:tc>
      </w:tr>
      <w:tr>
        <w:trPr>
          <w:trHeight w:val="85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vezetés módja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 xml:space="preserve">Egyszeres könyvvitel                                       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Kettős könyvvitel</w:t>
            </w:r>
          </w:p>
        </w:tc>
      </w:tr>
      <w:tr>
        <w:trPr>
          <w:trHeight w:val="141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ervezet bírósági nyilvántartás szerinti képviselőjének neve, címe, elérhetőség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ályázó képviseletében eljáró személy (aki ezen pályázat dokumentumait aláírja) neve, címe, elérhetősége, ha az nem a fenti képviselő*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ázatért felelős személy neve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száma: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* Figyelem! Amennyiben nem a bírósági kivonat szerinti képviselő jár el, úgy a képviselő által aláírt </w:t>
      </w:r>
      <w:r>
        <w:rPr>
          <w:sz w:val="20"/>
          <w:u w:val="single"/>
        </w:rPr>
        <w:t>alakszerű</w:t>
      </w:r>
      <w:r>
        <w:rPr>
          <w:sz w:val="20"/>
        </w:rPr>
        <w:t xml:space="preserve"> meghatalmazás csatolása szükséges! Az alakszerű meghatalmazáson szerepelnie kell a meghatalmazó, a meghatalmazott és az aláírásokat hitelesítő két tanú nevének, lakcímének és aláírásána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ÁLYÁZÓ LEVELEZÉSI CÍME (amennyiben azonos a székhely címével, nem kell kitölteni!) </w:t>
      </w:r>
      <w:r>
        <w:rPr>
          <w:b/>
          <w:i/>
          <w:sz w:val="20"/>
        </w:rPr>
        <w:t>Kérjük, olyan levelezési címet adjon meg, amelyen a postán érkező, hiánypótlásra felszólító küldeményt biztosan átveszik, mert ellenkező esetben a Kezelő szervezetnek nem áll módjában a postai küldeményt ismételten elkülden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  <w:gridCol w:w="2624"/>
      </w:tblGrid>
      <w:tr>
        <w:trPr>
          <w:trHeight w:val="7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zett megnevezése:</w:t>
            </w:r>
          </w:p>
        </w:tc>
      </w:tr>
      <w:tr>
        <w:trPr>
          <w:trHeight w:val="74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ányítószám:</w:t>
            </w:r>
          </w:p>
        </w:tc>
      </w:tr>
      <w:tr>
        <w:trPr>
          <w:trHeight w:val="7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ca, házszám/postafiók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ÁLYÁZÓ JOGI STÁTUSZA</w:t>
      </w:r>
    </w:p>
    <w:p>
      <w:pPr>
        <w:pStyle w:val="Normal"/>
        <w:rPr/>
      </w:pPr>
      <w:r>
        <w:rPr/>
        <w:t>Kérjük, tegyen „X”-et a megfelelő kategória mellé, soronként egy kategóriát kell megjelölni!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800"/>
        <w:gridCol w:w="900"/>
        <w:gridCol w:w="3705"/>
      </w:tblGrid>
      <w:tr>
        <w:trPr>
          <w:trHeight w:val="46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apítvány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5" w:hanging="0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 xml:space="preserve">Társadalmi szervezet, egyéb </w:t>
            </w:r>
          </w:p>
        </w:tc>
      </w:tr>
      <w:tr>
        <w:trPr>
          <w:trHeight w:val="46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Nem közhaszn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Közhasznú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Kiemelkedően közhasznú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ÉNZINTÉZETI ADATO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3960"/>
      </w:tblGrid>
      <w:tr>
        <w:trPr>
          <w:trHeight w:val="2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vezet számlaszáma, ahová a támogatás átutalását ké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lavezető pénzintézet</w:t>
            </w:r>
          </w:p>
        </w:tc>
      </w:tr>
      <w:tr>
        <w:trPr>
          <w:trHeight w:val="5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 _ _ _ _ _ _ _ - _ _ _ _ _ _ _ _ - _ _ _ _ _ _ _ 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3960"/>
      </w:tblGrid>
      <w:tr>
        <w:trPr>
          <w:trHeight w:val="2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vezet egyéb számlaszáma(i)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lavezető pénzintézet(ek)</w:t>
            </w:r>
          </w:p>
        </w:tc>
      </w:tr>
      <w:tr>
        <w:trPr>
          <w:trHeight w:val="5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 _ _ _ _ _ _ _ - _ _ _ _ _ _ _ _ - _ _ _ _ _ _ _ 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 _ _ _ _ _ _ _ - _ _ _ _ _ _ _ _ - _ _ _ _ _ _ _ 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 _ _ _ _ _ _ _ - _ _ _ _ _ _ _ _ - _ _ _ _ _ _ _ 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20"/>
        </w:rPr>
        <w:t>Kérjük megadni a pályázó minden számlaszámát és azokat a pénzintézeteket, ahol a számlákat vezetik.</w:t>
      </w:r>
    </w:p>
    <w:p>
      <w:pPr>
        <w:pStyle w:val="Header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AZ IGÉNYELT TÁMOGATÁSSAL KAPCSOLATOS ADATO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  <w:gridCol w:w="2700"/>
      </w:tblGrid>
      <w:tr>
        <w:trPr>
          <w:trHeight w:val="27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AT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G (Ft-ban)</w:t>
            </w:r>
          </w:p>
        </w:tc>
      </w:tr>
      <w:tr>
        <w:trPr>
          <w:trHeight w:val="27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Előző évi alaptevékenységének összes ráfordítása*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gyelem, ezt a sort a csatolt, előző évi eredménykimutatás adataival megegyezően kell kitölteni!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Előző évben más szervezetnek vagy személyeknek nyújtott támogatá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>
          <w:trHeight w:val="45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) Előző évi „korrigált összes ráfordítás” összege (C=A-B)**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>
          <w:trHeight w:val="40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 Jelen pályázaton igényelt támogatás összeg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860"/>
      </w:tblGrid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ályázati cél megvalósulásának kezdő időpontja: </w:t>
            </w:r>
          </w:p>
          <w:p>
            <w:pPr>
              <w:pStyle w:val="Head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ályázati cél megvalósulásának befejező időpontj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</w:rPr>
        <w:t xml:space="preserve">* </w:t>
      </w:r>
      <w:r>
        <w:rPr>
          <w:bCs/>
          <w:iCs/>
          <w:sz w:val="20"/>
        </w:rPr>
        <w:t>Előző évnek azt az évet kell tekinteni, amelyre nézve a számviteli beszámoló jogszabály szerint rendelkezésre áll, illetve rendelkezésre kellene állnia</w:t>
      </w:r>
      <w:r>
        <w:rPr>
          <w:bCs/>
          <w:iCs/>
          <w:color w:val="FF0000"/>
          <w:sz w:val="20"/>
        </w:rPr>
        <w:t xml:space="preserve"> </w:t>
      </w:r>
      <w:r>
        <w:rPr>
          <w:bCs/>
          <w:iCs/>
          <w:sz w:val="20"/>
        </w:rPr>
        <w:t xml:space="preserve">(azaz amennyiben már rendelkezésre áll a 2007. évi, akkor az, ennek hiányában a 2006. évi). </w:t>
      </w:r>
      <w:r>
        <w:rPr>
          <w:sz w:val="20"/>
        </w:rPr>
        <w:t xml:space="preserve">A számviteli törvény szerinti egyéb szervezetek előző évi egyszerűsített éves számviteli beszámolója eredmény-kimutatásának </w:t>
      </w:r>
      <w:r>
        <w:rPr>
          <w:sz w:val="20"/>
          <w:u w:val="single"/>
        </w:rPr>
        <w:t xml:space="preserve">alaptevékenység </w:t>
      </w:r>
      <w:r>
        <w:rPr>
          <w:sz w:val="20"/>
        </w:rPr>
        <w:t>összes ráfordítás sorában szereplő összeg.</w:t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bCs/>
          <w:iCs/>
          <w:sz w:val="20"/>
        </w:rPr>
        <w:t xml:space="preserve">** </w:t>
      </w:r>
      <w:r>
        <w:rPr>
          <w:sz w:val="20"/>
        </w:rPr>
        <w:t>A számviteli törvény szerinti egyéb szervezetek előző évi egyszerűsített éves számviteli beszámolója eredmény-kimutatásának alaptevékenység összes ráfordítás sorából ki kell vonni az ugyanebben az évben más szervezeteknek és személyeknek nyújtott támogatás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TÁMOGATÁS FELHASZNÁLÁSÁRA VONATKOZÓ FORRÁS- ÉS KÖLTSÉGKALKULÁ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  <w:t>2008. ÉVRE TERVEZETT MŰKÖDÉSI FORRÁSOK (BEVÉTELEK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3780"/>
      </w:tblGrid>
      <w:tr>
        <w:trPr>
          <w:trHeight w:val="27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O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ÖSSZEG</w:t>
            </w:r>
          </w:p>
        </w:tc>
      </w:tr>
      <w:tr>
        <w:trPr>
          <w:trHeight w:val="3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8" w:leader="none"/>
              </w:tabs>
              <w:ind w:left="218" w:hanging="218"/>
              <w:rPr/>
            </w:pPr>
            <w:r>
              <w:rPr/>
              <w:t>Jelen pályázaton igényelt támogatás összege:</w:t>
            </w:r>
          </w:p>
          <w:p>
            <w:pPr>
              <w:pStyle w:val="Normal"/>
              <w:tabs>
                <w:tab w:val="clear" w:pos="709"/>
                <w:tab w:val="left" w:pos="218" w:leader="none"/>
              </w:tabs>
              <w:ind w:left="218" w:hanging="0"/>
              <w:rPr/>
            </w:pPr>
            <w:r>
              <w:rPr>
                <w:sz w:val="20"/>
              </w:rPr>
              <w:t xml:space="preserve">(az itt megjelölt összegnek meg kell egyeznie </w:t>
            </w:r>
            <w:r>
              <w:rPr>
                <w:color w:val="000000"/>
                <w:sz w:val="20"/>
              </w:rPr>
              <w:t>a 6. pont</w:t>
            </w:r>
            <w:r>
              <w:rPr>
                <w:sz w:val="20"/>
              </w:rPr>
              <w:t xml:space="preserve"> D) sorában feltüntetett összegge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t</w:t>
            </w:r>
          </w:p>
        </w:tc>
      </w:tr>
      <w:tr>
        <w:trPr>
          <w:trHeight w:val="38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8" w:leader="none"/>
              </w:tabs>
              <w:ind w:left="218" w:hanging="218"/>
              <w:rPr/>
            </w:pPr>
            <w:r>
              <w:rPr/>
              <w:t>Saját forrá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t</w:t>
            </w:r>
          </w:p>
        </w:tc>
      </w:tr>
      <w:tr>
        <w:trPr>
          <w:trHeight w:val="3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8" w:leader="none"/>
              </w:tabs>
              <w:ind w:left="218" w:hanging="218"/>
              <w:rPr/>
            </w:pPr>
            <w:r>
              <w:rPr/>
              <w:t>Egyéb államháztartási forrá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t</w:t>
            </w:r>
          </w:p>
        </w:tc>
      </w:tr>
      <w:tr>
        <w:trPr>
          <w:trHeight w:val="3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8" w:leader="none"/>
              </w:tabs>
              <w:ind w:left="218" w:hanging="218"/>
              <w:rPr/>
            </w:pPr>
            <w:r>
              <w:rPr/>
              <w:t>Más támogatótól kapott támogatá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t</w:t>
            </w:r>
          </w:p>
        </w:tc>
      </w:tr>
      <w:tr>
        <w:trPr>
          <w:trHeight w:val="32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 (=1+2+3+4)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Z IGÉNYELT MŰKÖDÉSI TÁMOGATÁS INDOKLÁSA ÉS A TERVEZETT KÖLTSÉGVETÉS FELHASZNÁLÁSÁNAK BEMUTATÁSA (max. 1 oldal)</w:t>
      </w:r>
    </w:p>
    <w:p>
      <w:pPr>
        <w:pStyle w:val="Szvegtrzsbehzssal2"/>
        <w:ind w:left="0" w:hanging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7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PÁLYÁZÓ NYILATKOZATA ÉS A PÁLYÁZAT HITELESÍT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ulírott pályázó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kijelentem, hogy a pályázatban foglalt adatok, információk és dokumentumok teljes körűek, valósak és hitelese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kijelentem, hogy az államháztartás alrendszereiből juttatott és már lejárt futamidejű támogatásokra vonatkozó szerződésekben vállalt kötelezettségeimet teljesítette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 xml:space="preserve">tudomásul veszem, hogy a támogatás – az államháztartásról szóló 1992. évi XXXVIII. törvény (Áht.) 12. § (4) bekezdésében foglalt támogatás kivételével - nem folyósítható, amíg az Áht. 10. §-ában foglalt fizetési kötelezettségemmel összefüggő, esedékessé vált és még meg nem fizetett köztartozásom van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tudomásul veszem, hogy az Áht. 13/A. §-ának (6) bekezdése alapján az esedékes támogatásból a köztartozás összege a köztartozások megfizetése érdekében visszatartásra kerülhet, egyben tudomásul veszem, hogy a visszatartás a támogatási szerződésben vállalt kötelezettségeimet nem érint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elfogadom, hogy a támogatás jogszerűtlen felhasználása esetén a megfizetésre irányuló követelés érvényesítése azonnali beszedési megbízás alkalmazásával történhe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hozzájárulok ahhoz, hogy a pályázatban szereplő adatokat és információkat a Kezelő szervezet és a Támogató nyilvántartásában szerepeltesse és azon belül a hatályos jogszabályoknak megfelelően szabadon kezelj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 xml:space="preserve">tudomásul veszem, hogy a benyújtott, illetve nyertes pályázat adatai nyilvánosságra hozhatók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kijelentem, hogy a szervezet működési támogatásban a tárgyévi költségvetési törvény alapján közvetlenül, nevesítve az állami költségvetésből nem részesül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kijelentem, hogy szervezet a közhasznú szervezetekről szóló 1997. évi CLVI. törvény 26. § d) pontja szerint közvetlen politikai tevékenységet nem folyta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kijelentem, hogy kérelmünkben nem szolgáltattunk megtévesztő vagy valótlan adato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 ………………, …………év………… hó ………… n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pályázó képviseletéb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járó személy aláírása</w:t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Hun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45415</wp:posOffset>
              </wp:positionV>
              <wp:extent cx="4527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3.8pt;mso-wrap-distance-left:0pt;mso-wrap-distance-right:0pt;mso-wrap-distance-top:0pt;mso-wrap-distance-bottom:0pt;margin-top:-11.4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Header"/>
      <w:tabs>
        <w:tab w:val="clear" w:pos="4703"/>
        <w:tab w:val="clear" w:pos="9406"/>
        <w:tab w:val="center" w:pos="3600" w:leader="none"/>
        <w:tab w:val="right" w:pos="9000" w:leader="none"/>
      </w:tabs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Garamond" w:hAnsi="Garamond" w:cs="Garamond"/>
      <w:kern w:val="2"/>
      <w:sz w:val="20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spacing w:lineRule="atLeast" w:line="320" w:before="120" w:after="0"/>
      <w:ind w:firstLine="454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5760" w:leader="none"/>
      </w:tabs>
      <w:ind w:left="5760" w:hanging="5760"/>
      <w:jc w:val="both"/>
    </w:pPr>
    <w:rPr>
      <w:i/>
      <w:sz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lang w:val="en-GB"/>
    </w:rPr>
  </w:style>
  <w:style w:type="paragraph" w:styleId="NormalIndent1">
    <w:name w:val="Normal Indent 1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1">
    <w:name w:val="Body Text 3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37:00Z</dcterms:created>
  <dc:creator>Ferencz Klaudia</dc:creator>
  <dc:description/>
  <dc:language>en-US</dc:language>
  <cp:lastModifiedBy>Girasek Károly</cp:lastModifiedBy>
  <cp:lastPrinted>2007-08-25T12:24:00Z</cp:lastPrinted>
  <dcterms:modified xsi:type="dcterms:W3CDTF">2008-01-24T07:37:00Z</dcterms:modified>
  <cp:revision>2</cp:revision>
  <dc:subject/>
  <dc:title>Működési célú pályázati kiírás</dc:title>
</cp:coreProperties>
</file>