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3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égió döntő</w:t>
      </w:r>
    </w:p>
    <w:p>
      <w:pPr>
        <w:pStyle w:val="Heading1"/>
        <w:spacing w:before="0" w:after="120"/>
        <w:ind w:right="2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yermek 3 leány</w:t>
      </w:r>
    </w:p>
    <w:p>
      <w:pPr>
        <w:pStyle w:val="Heading1"/>
        <w:spacing w:before="0" w:after="40"/>
        <w:ind w:right="-1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szak-Keleti régió 5. csoport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51"/>
      </w:tblGrid>
      <w:tr>
        <w:trPr>
          <w:trHeight w:val="284" w:hRule="atLeast"/>
        </w:trPr>
        <w:tc>
          <w:tcPr>
            <w:tcW w:w="10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8551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csapat neve</w:t>
            </w:r>
          </w:p>
        </w:tc>
      </w:tr>
      <w:tr>
        <w:trPr>
          <w:trHeight w:val="284" w:hRule="atLeast"/>
        </w:trPr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</w:t>
            </w:r>
          </w:p>
        </w:tc>
        <w:tc>
          <w:tcPr>
            <w:tcW w:w="8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ngyalföldi Sportiskol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és DSE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                     Budapest 1. helyezettj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Cs w:val="20"/>
                <w:lang w:val="hu-HU"/>
              </w:rPr>
              <w:t xml:space="preserve">Szigetszentmiklós </w:t>
            </w:r>
            <w:r>
              <w:rPr>
                <w:b w:val="false"/>
                <w:szCs w:val="20"/>
                <w:lang w:val="hu-HU"/>
              </w:rPr>
              <w:t>Kardos</w:t>
            </w:r>
            <w:r>
              <w:rPr>
                <w:b w:val="false"/>
                <w:bCs w:val="false"/>
                <w:szCs w:val="20"/>
                <w:lang w:val="hu-HU"/>
              </w:rPr>
              <w:t xml:space="preserve"> Általános Iskola        Pest megye 2. helyezettj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étság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Általános Iskola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                                  Nógrád megye 1. helyezettj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ger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r. Kemény Ferenc Általános Iskola            Heves megye 2. helyezettj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Bőcs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Általános Iskola                                        Borsod-Abaúj-Zemplén megye 2. helyezettje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42"/>
        <w:gridCol w:w="360"/>
        <w:gridCol w:w="3404"/>
        <w:gridCol w:w="983"/>
        <w:gridCol w:w="982"/>
      </w:tblGrid>
      <w:tr>
        <w:trPr>
          <w:trHeight w:val="284" w:hRule="atLeast"/>
        </w:trPr>
        <w:tc>
          <w:tcPr>
            <w:tcW w:w="7683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 xml:space="preserve">Játéknap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2007. május 09. (szerda) Budapest, Pestszentimre Sportkastély*</w:t>
            </w:r>
          </w:p>
        </w:tc>
        <w:tc>
          <w:tcPr>
            <w:tcW w:w="983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VE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Felelős rendező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Eperjesiné Muts Éva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u-HU"/>
              </w:rPr>
              <w:t>'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30/2101062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Angyalföldi Sportiskola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és DSE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Szigetszentmiklós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Kardo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26-1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25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hu-HU"/>
              </w:rPr>
              <w:t>Rétság Általános Iskola</w:t>
            </w: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 xml:space="preserve">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ger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r. Kemény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9-1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Góllövőink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: Paróczy S. 14; Veres B. 4; Maglódi N. 1.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50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Bőcs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Általános Iskola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Szigetszentmiklós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Kardo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26-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15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ger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r. Kemé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Angyalföldi Sportiskola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és DSE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                    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2-1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Bőcs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Általános Iskola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hu-HU"/>
              </w:rPr>
              <w:t>Rétság Általános Iskola</w:t>
            </w: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 xml:space="preserve">                                   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6-2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hu-HU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Góllövőink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: Paróczy S. 13; Veres B. 6; Maglódi N. 1.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05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ger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r. Kemé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Szigetszentmiklós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Kardo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1-1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Heading3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Rétság Általános Iskola</w:t>
            </w:r>
            <w:r>
              <w:rPr>
                <w:sz w:val="22"/>
                <w:szCs w:val="22"/>
                <w:lang w:val="hu-HU"/>
              </w:rPr>
              <w:t xml:space="preserve">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Angyalföldi Sportiskola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és DSE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                    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1-2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Góllövőink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: Paróczy S. 9; Veres B. 2.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55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Bőcs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Általános Iskola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ger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r. Kemény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7-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hu-HU"/>
              </w:rPr>
              <w:t>Rétság Általános Iskola</w:t>
            </w: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 xml:space="preserve">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Szigetszentmikló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26-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Góllövőink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: Paróczy S. 15; Veres B. 8; Maglódi N. 3.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45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Heading3"/>
              <w:rPr>
                <w:rFonts w:eastAsia="Arial Unicode MS"/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Bőcs</w:t>
            </w:r>
            <w:r>
              <w:rPr>
                <w:b w:val="false"/>
                <w:szCs w:val="20"/>
                <w:lang w:val="hu-HU"/>
              </w:rPr>
              <w:t xml:space="preserve"> Általános Iskola</w:t>
            </w:r>
            <w:r>
              <w:rPr>
                <w:szCs w:val="20"/>
                <w:lang w:val="hu-HU"/>
              </w:rPr>
              <w:t xml:space="preserve">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Angyalföldi Sportiskola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és DSE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                    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4-2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Kpalrs"/>
        <w:spacing w:before="120" w:after="40"/>
        <w:jc w:val="right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  <w:t>* Pestszentimre Sportkastély Budapest XVIII. Kisfaludy utca 33/C</w:t>
      </w:r>
    </w:p>
    <w:p>
      <w:pPr>
        <w:pStyle w:val="Kpalrs"/>
        <w:spacing w:before="360" w:after="40"/>
        <w:rPr/>
      </w:pPr>
      <w:r>
        <w:rPr/>
        <w:t>Végeredmén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1260"/>
        <w:gridCol w:w="720"/>
        <w:gridCol w:w="90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Csapat nev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G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G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Angyalföldi Sportiskola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és DSE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90-38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2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hu-HU"/>
              </w:rPr>
              <w:t>Rétság Általános Iskola</w:t>
            </w: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 xml:space="preserve">  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76-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őcs Általános Isko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73-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ger Dr. Kemény Ferenc Általános Isko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3-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-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Szigetszentmiklós Kardos</w:t>
            </w:r>
            <w:r>
              <w:rPr>
                <w:bCs/>
                <w:szCs w:val="20"/>
                <w:lang w:val="hu-HU"/>
              </w:rPr>
              <w:t xml:space="preserve"> Ált. Is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5-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-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Iskolánk csapata bejutott az ADIDAS Szivacskézilabda Bajnokság Országos Elődöntőjébe – korosztályában az ország legjobb 16 csapata közé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u-HU"/>
        </w:rPr>
        <w:t xml:space="preserve">Csapatunk tagjai: </w:t>
      </w:r>
      <w:r>
        <w:rPr>
          <w:rFonts w:cs="Tahoma" w:ascii="Tahoma" w:hAnsi="Tahoma"/>
          <w:sz w:val="22"/>
          <w:szCs w:val="22"/>
          <w:lang w:val="hu-HU"/>
        </w:rPr>
        <w:t>Kapusok – Bikkes Zsanett, Miklián Barbara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 xml:space="preserve">       Mezőnyjátékosok – Paróczy Sára, Veres Bernadett, Maglódi Nikolett, Holman Nóra,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ab/>
        <w:tab/>
        <w:tab/>
        <w:t xml:space="preserve">   Tőkei Patrícia, Kaliczka Sára.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lang w:val="hu-HU"/>
      </w:rPr>
    </w:pPr>
    <w:r>
      <w:rPr>
        <w:rFonts w:cs="Tahoma" w:ascii="Tahoma" w:hAnsi="Tahoma"/>
        <w:b/>
        <w:bCs/>
        <w:sz w:val="22"/>
        <w:lang w:val="hu-HU"/>
      </w:rPr>
      <w:t>www.handball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right"/>
      <w:rPr>
        <w:rFonts w:ascii="Tahoma" w:hAnsi="Tahoma" w:cs="Tahoma"/>
        <w:b/>
        <w:b/>
        <w:bCs/>
        <w:lang w:val="hu-HU"/>
      </w:rPr>
    </w:pPr>
    <w:r>
      <w:rPr>
        <w:rFonts w:cs="Tahoma" w:ascii="Tahoma" w:hAnsi="Tahoma"/>
        <w:b/>
        <w:bCs/>
        <w:lang w:val="hu-HU"/>
      </w:rPr>
      <w:drawing>
        <wp:inline distT="0" distB="0" distL="0" distR="0">
          <wp:extent cx="595122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00" w:after="40"/>
    </w:pPr>
    <w:rPr>
      <w:rFonts w:ascii="Arial" w:hAnsi="Arial" w:cs="Arial"/>
      <w:b/>
      <w:bCs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6:00Z</dcterms:created>
  <dc:creator>joehand</dc:creator>
  <dc:description/>
  <dc:language>en-US</dc:language>
  <cp:lastModifiedBy>Girasek Károly</cp:lastModifiedBy>
  <dcterms:modified xsi:type="dcterms:W3CDTF">2007-05-10T14:06:00Z</dcterms:modified>
  <cp:revision>2</cp:revision>
  <dc:subject/>
  <dc:title>Dél-Dunántúli régió leány 3</dc:title>
</cp:coreProperties>
</file>