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tság Városi Ladbarúgó</w:t>
      </w:r>
    </w:p>
    <w:p>
      <w:pPr>
        <w:pStyle w:val="Normal"/>
        <w:rPr/>
      </w:pPr>
      <w:r>
        <w:rPr/>
        <w:t xml:space="preserve">          </w:t>
      </w:r>
      <w:r>
        <w:rPr/>
        <w:t>Szövetség</w:t>
      </w:r>
    </w:p>
    <w:p>
      <w:pPr>
        <w:pStyle w:val="Normal"/>
        <w:rPr/>
      </w:pPr>
      <w:r>
        <w:rPr/>
        <w:t>Rétság Mikszáth út 41</w:t>
        <w:tab/>
        <w:tab/>
        <w:tab/>
        <w:tab/>
        <w:tab/>
        <w:tab/>
        <w:t>0001/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ab/>
        <w:t>Versenyügyi Eljárás Elrendel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Versenyszabályzat 70. § 5. e pontja alapján tárgyalás mellőzésével Versenyügyi eljárást rendelek el, a versenyszabályzat 70. § 8/a  pontja alapjá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ersenyügyi bizottság tagjainak kinevezem az alábbi tagokat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ajnik László    Versenyügyi Biz. Elnök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tal János          Versenyügyi Biz.  Tag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űcs László       Versenyügyi Biz.  Ta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terjesztőnek Salgai Györgyöt utasít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tság 2008. augusztus 1-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.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Szabó En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étság Városi LASZ 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758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6:00Z</dcterms:created>
  <dc:creator>Salgai György</dc:creator>
  <dc:description/>
  <dc:language>en-US</dc:language>
  <cp:lastModifiedBy>Girasek Károly</cp:lastModifiedBy>
  <dcterms:modified xsi:type="dcterms:W3CDTF">2008-08-01T11:06:00Z</dcterms:modified>
  <cp:revision>4</cp:revision>
  <dc:subject/>
  <dc:title>Rétság Városi Ladbarúgó</dc:title>
</cp:coreProperties>
</file>