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bdarúgó</w:t>
      </w:r>
    </w:p>
    <w:p>
      <w:pPr>
        <w:pStyle w:val="Normal"/>
        <w:rPr/>
      </w:pPr>
      <w:r>
        <w:rPr/>
        <w:t xml:space="preserve">  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isztelt Nógrád Megyei Labdarúgó Szövetsé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Fellebbviteli Bizottsá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rgy: Nőtincs fellebbez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llékelten meg küldöm a Nőtincs fellebbezése címén benyújtott dokumentumokat valamint az ügy során keletkezett iratokat és az ide vonatkozó szabályokat.  A 2008. augusztus 24. rendkívüli elnökségi ülést hívtam össze, ami során kértem a Rétság V.L.A.SZ Elnökségét hogy foglaljon állás ebben az ügyben. Ez meg is tört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Rétság Városi L.A.SZ. Elnökségének az állás foglalása</w:t>
      </w:r>
      <w:r>
        <w:rPr>
          <w:sz w:val="28"/>
          <w:szCs w:val="28"/>
        </w:rPr>
        <w:t xml:space="preserve"> : A nevezés során a Versenykiírásban és a Nevezési lapon egyértelműen kiírásra került hogy a sport egyesületeknek milyen iratokat , nyilatkozatokat, igazolásokat kell benyújtani a nevezéshez .Az is szerepel hogy milyen határidőre és a hiánypótlási idő is szerepel benne . Ezeknek a feltételeknek Nőtincs Sport Egyesület nem tett eleget . Többszöri ígéretei ellenére sem . A Versenyügyi eljárás során a bizottság elvégezte munkáját.  Mindenben a szabályok szerint járt el . Ezért az elnökség  kiáll a  Bizottság határozata mellett . A fellebbezéssel vannak kifogásaink .  A fellebbezési határidő már lejárt. Versenyszabályzat 71.§ 4. pontja alapján. Az ez ügyben hozott versenyügyi határozatott a Nőtincs S.E. 2008.08. 11-én átvette.</w:t>
      </w:r>
    </w:p>
    <w:p>
      <w:pPr>
        <w:pStyle w:val="Normal"/>
        <w:rPr/>
      </w:pPr>
      <w:r>
        <w:rPr>
          <w:sz w:val="28"/>
          <w:szCs w:val="28"/>
        </w:rPr>
        <w:t xml:space="preserve">Tértivevényes levél formájában bizonyíthatóan. Egyébként a Fellebbezésben megfogalmazott okokat sajnáljuk, de a bizottságnak nem volt mérlegelési jogkörre az ügyben .Az elmaradt dokumentumok egy részét 2008 Augusztus 22 –én vette át a szövetség a postai úton a  fellebbezéssel együtt.  . Ezek is még mindig hiányosak nincs benne az egyesületkötelező nyilatkozatai a Csőd eljárásról, a Feloszlatásról, arról sincs semmilyen nyilatkozat, hogy ők az érvényben levő szabályokat elfogadják. Talán ezért keresik a kiskapukat. A érvényben levő szabályban meghatározott hiánypótlási díjat sem fizették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ő esetükben rendkívül fontos dolog hogy annak idején a megyéből úgy mentek el, hogy nem rendeztek  dolgokat. </w:t>
      </w:r>
    </w:p>
    <w:p>
      <w:pPr>
        <w:pStyle w:val="Normal"/>
        <w:rPr/>
      </w:pPr>
      <w:r>
        <w:rPr>
          <w:sz w:val="28"/>
          <w:szCs w:val="28"/>
        </w:rPr>
        <w:t>A Rétság Városi LASZ Elnöke határozottan többször szóban kérte őket, hogy a Váci Szövetségtől egy elbocsájtó határozatott hozzanak. Ami tartalmazza, hogy nincs tartozásuk , valamint az eltiltott játékosok adatait. Ez sem történt meg a mai napig sem. a Nőtincs S.E. Elnöke a Rétság V.L.A. SZ egészét semmibe vette. Ennek fő bizonyítékai, hogy a Liga értekezletre mindig más érkezet a részéről. Nem tudjuk róluk milyen beosztást töltenek be az egyesületnél.</w:t>
      </w:r>
    </w:p>
    <w:p>
      <w:pPr>
        <w:pStyle w:val="Normal"/>
        <w:rPr/>
      </w:pPr>
      <w:r>
        <w:rPr>
          <w:sz w:val="28"/>
          <w:szCs w:val="28"/>
        </w:rPr>
        <w:t xml:space="preserve">A Nőtincs S.E. elnöke telefonon először 2008 Augusztus 18 (egy hónappal a Nevezési HATÁRIDŐ lejárta után) az esti órákban hívta fel az Szabó Endre urat először telefonon. Rendkívül furcsálljuk ezt az eljárást egy olyan csapattól, aki a mi általunk szervezett bajnokságban szeretne szerepelni. Közben mindenféle szervet hívogat, állandóan leveket ír olyan szervezetek részére, akiknek nincs hatáskörük ebben az ügyben. Le akarja váltani a Rétság V.L.A. SZ.  hivatalban levő személyeit. Talán egyszerűbb lett volna a nevezéssel foglalkozni sokkal kevesebb energiájába került volna. Megjegyezni kívánjuk, hogy ennyi ráhatás, zaklatás még az elnökség működése alatt sose érte a vezetőséget valamint bizottsági tagokat, mint most Nőtincs S.E részéről. Talán a Majnik János úrnak illene elgondolkoznia, hogy a mi bizottságaink azért vannak, hogy a szabályoknak minden körülmények között érvényt szerezzenek. Nem azért, hogy az ő utasításait végre hajtsák. Nálunk minden csapat és csapatvezető egyfor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tság Városi Labdarúgó Szövetség határozottan kijelenti, hogy a 2008-2009 bajnokságban a Nőtincs S.E. Csapatával Szemben hozott 0002/2008-2009 hozott jogerős Határozatott érvényesnek tekinti, és ennek szellemében jár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Ezen állás foglalásunkat a honlapunkon meg jelente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tság 2008. Augusztus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Sporttársi üdvözlettel a Rétság V.L.A.SZ Elnöksége nev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   Szabó 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.V.L.A.SZ.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letek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sz melléklet : Nőtincs S.E. Nevezési lap</w:t>
      </w:r>
    </w:p>
    <w:p>
      <w:pPr>
        <w:pStyle w:val="Normal"/>
        <w:rPr/>
      </w:pPr>
      <w:r>
        <w:rPr/>
        <w:t xml:space="preserve">   </w:t>
      </w:r>
      <w:r>
        <w:rPr/>
        <w:t>2. sz melléklet : Edzői végzettség Oklevél</w:t>
      </w:r>
    </w:p>
    <w:p>
      <w:pPr>
        <w:pStyle w:val="Normal"/>
        <w:rPr/>
      </w:pPr>
      <w:r>
        <w:rPr/>
        <w:t xml:space="preserve">   </w:t>
      </w:r>
      <w:r>
        <w:rPr/>
        <w:t>3.sz melléklet  : Nyilatkozat</w:t>
      </w:r>
    </w:p>
    <w:p>
      <w:pPr>
        <w:pStyle w:val="Normal"/>
        <w:rPr/>
      </w:pPr>
      <w:r>
        <w:rPr/>
        <w:t xml:space="preserve">   </w:t>
      </w:r>
      <w:r>
        <w:rPr/>
        <w:t>4. sz melléklet  :0002/2008-2009/j       Jegyzőkönyv</w:t>
      </w:r>
    </w:p>
    <w:p>
      <w:pPr>
        <w:pStyle w:val="Normal"/>
        <w:rPr/>
      </w:pPr>
      <w:r>
        <w:rPr/>
        <w:t xml:space="preserve">    </w:t>
      </w:r>
      <w:r>
        <w:rPr/>
        <w:t>5. sz melléklet  : 0001/2008-2009        Versenyügyi Eljárás elrendelése</w:t>
      </w:r>
    </w:p>
    <w:p>
      <w:pPr>
        <w:pStyle w:val="Normal"/>
        <w:rPr/>
      </w:pPr>
      <w:r>
        <w:rPr/>
        <w:t xml:space="preserve">    </w:t>
      </w:r>
      <w:r>
        <w:rPr/>
        <w:t>6.sz melléklet   : 002/2008-2009           Határozat</w:t>
      </w:r>
    </w:p>
    <w:p>
      <w:pPr>
        <w:pStyle w:val="Normal"/>
        <w:rPr/>
      </w:pPr>
      <w:r>
        <w:rPr/>
        <w:t xml:space="preserve">   </w:t>
      </w:r>
      <w:r>
        <w:rPr/>
        <w:t xml:space="preserve">7. sz melléklet  :Nőtincs S.E. fellebbezése ( A fellebbezésen külön feltüntetve a mellékletek) </w:t>
      </w:r>
    </w:p>
    <w:p>
      <w:pPr>
        <w:pStyle w:val="Normal"/>
        <w:rPr/>
      </w:pPr>
      <w:r>
        <w:rPr/>
        <w:t xml:space="preserve">   </w:t>
      </w:r>
      <w:r>
        <w:rPr/>
        <w:t>8. sz melléklet  :Nyilatkozat a Honlapunkon történő megjelenítésről</w:t>
      </w:r>
    </w:p>
    <w:p>
      <w:pPr>
        <w:pStyle w:val="Normal"/>
        <w:rPr/>
      </w:pPr>
      <w:r>
        <w:rPr/>
        <w:t xml:space="preserve">   </w:t>
      </w:r>
      <w:r>
        <w:rPr/>
        <w:t>9./a+b sz melléklet  : Tértivevényes feladóvevén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49:00Z</dcterms:created>
  <dc:creator>Salgai György</dc:creator>
  <dc:description/>
  <dc:language>en-US</dc:language>
  <cp:lastModifiedBy>Girasek Károly</cp:lastModifiedBy>
  <cp:lastPrinted>2008-08-23T09:48:00Z</cp:lastPrinted>
  <dcterms:modified xsi:type="dcterms:W3CDTF">2008-08-24T12:49:00Z</dcterms:modified>
  <cp:revision>2</cp:revision>
  <dc:subject/>
  <dc:title>Rétság Városi Labdarúgó</dc:title>
</cp:coreProperties>
</file>