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ógrád Megyei Sportági Szakszövetség</w:t>
      </w:r>
    </w:p>
    <w:p>
      <w:pPr>
        <w:pStyle w:val="Normal"/>
        <w:rPr>
          <w:sz w:val="24"/>
        </w:rPr>
      </w:pPr>
      <w:r>
        <w:rPr>
          <w:sz w:val="24"/>
        </w:rPr>
        <w:t>3100.Salgótarján, Bartók Béla út 10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:   32/432-076: Gazd.iroda: 32/432-085</w:t>
      </w:r>
    </w:p>
    <w:p>
      <w:pPr>
        <w:pStyle w:val="Normal"/>
        <w:rPr>
          <w:sz w:val="24"/>
        </w:rPr>
      </w:pPr>
      <w:r>
        <w:rPr>
          <w:sz w:val="24"/>
        </w:rPr>
        <w:t>Fax:  32/432-075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E-mail</w:t>
      </w:r>
      <w:r>
        <w:rPr>
          <w:color w:val="0000FF"/>
          <w:sz w:val="24"/>
        </w:rPr>
        <w:t xml:space="preserve">: </w:t>
      </w:r>
      <w:hyperlink r:id="rId2">
        <w:r>
          <w:rPr>
            <w:rStyle w:val="InternetLink"/>
            <w:sz w:val="24"/>
          </w:rPr>
          <w:t>nogradsport@profinter.hu</w:t>
        </w:r>
      </w:hyperlink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880" cy="6610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960"/>
                          <a:chOff x="0" y="0"/>
                          <a:chExt cx="690840" cy="660960"/>
                        </a:xfrm>
                      </wpg:grpSpPr>
                      <wps:wsp>
                        <wps:cNvSpPr/>
                        <wps:spPr>
                          <a:xfrm>
                            <a:off x="473760" y="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1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084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160"/>
                              <a:ext cx="444960" cy="4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6840"/>
                                <a:ext cx="42912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6">
                                    <a:moveTo>
                                      <a:pt x="397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3" y="271"/>
                                    </a:lnTo>
                                    <a:lnTo>
                                      <a:pt x="340" y="369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513" y="203"/>
                                    </a:lnTo>
                                    <a:lnTo>
                                      <a:pt x="408" y="131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340" y="369"/>
                                    </a:lnTo>
                                    <a:lnTo>
                                      <a:pt x="70" y="646"/>
                                    </a:lnTo>
                                    <a:lnTo>
                                      <a:pt x="0" y="584"/>
                                    </a:lnTo>
                                    <a:lnTo>
                                      <a:pt x="266" y="308"/>
                                    </a:lnTo>
                                    <a:lnTo>
                                      <a:pt x="312" y="22"/>
                                    </a:lnTo>
                                    <a:lnTo>
                                      <a:pt x="3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23120"/>
                                <a:ext cx="29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13" h="21516">
                                    <a:moveTo>
                                      <a:pt x="12142" y="84"/>
                                    </a:moveTo>
                                    <a:arcTo wR="10800" hR="10800" stAng="-4971801" swAng="109196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13" h="21516">
                                    <a:moveTo>
                                      <a:pt x="12142" y="84"/>
                                    </a:moveTo>
                                    <a:arcTo wR="10800" hR="10800" stAng="-4971801" swAng="10919664"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75" h="17722">
                                    <a:moveTo>
                                      <a:pt x="20575" y="15391"/>
                                    </a:moveTo>
                                    <a:arcTo wR="10800" hR="10800" stAng="1509558" swAng="11682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75" h="17722">
                                    <a:moveTo>
                                      <a:pt x="20575" y="15391"/>
                                    </a:moveTo>
                                    <a:arcTo wR="10800" hR="10800" stAng="1509558" swAng="11682189"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60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474" h="15738">
                                    <a:moveTo>
                                      <a:pt x="1195" y="15739"/>
                                    </a:moveTo>
                                    <a:arcTo wR="10800" hR="10800" stAng="9167300" swAng="10238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474" h="15738">
                                    <a:moveTo>
                                      <a:pt x="1195" y="15739"/>
                                    </a:moveTo>
                                    <a:arcTo wR="10800" hR="10800" stAng="9167300" swAng="10238795"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6700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5284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69">
                                    <a:moveTo>
                                      <a:pt x="499" y="123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4" y="165"/>
                                    </a:lnTo>
                                    <a:lnTo>
                                      <a:pt x="35" y="217"/>
                                    </a:lnTo>
                                    <a:lnTo>
                                      <a:pt x="260" y="369"/>
                                    </a:lnTo>
                                    <a:lnTo>
                                      <a:pt x="573" y="328"/>
                                    </a:lnTo>
                                    <a:lnTo>
                                      <a:pt x="589" y="352"/>
                                    </a:lnTo>
                                    <a:lnTo>
                                      <a:pt x="664" y="357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1" y="78"/>
                                    </a:lnTo>
                                    <a:lnTo>
                                      <a:pt x="621" y="246"/>
                                    </a:lnTo>
                                    <a:lnTo>
                                      <a:pt x="49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2">
                                    <a:moveTo>
                                      <a:pt x="10427" y="21594"/>
                                    </a:moveTo>
                                    <a:arcTo wR="10800" hR="10800" stAng="5518778" swAng="10623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2">
                                    <a:moveTo>
                                      <a:pt x="10427" y="21594"/>
                                    </a:moveTo>
                                    <a:arcTo wR="10800" hR="10800" stAng="5518778" swAng="10623975"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7800"/>
                                <a:ext cx="52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12">
                                    <a:moveTo>
                                      <a:pt x="21592" y="10388"/>
                                    </a:moveTo>
                                    <a:arcTo wR="10800" hR="10800" stAng="-131245" swAng="110593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12">
                                    <a:moveTo>
                                      <a:pt x="21592" y="10388"/>
                                    </a:moveTo>
                                    <a:arcTo wR="10800" hR="10800" stAng="-131245" swAng="11059367"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7080"/>
                                <a:ext cx="58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88" h="18357">
                                    <a:moveTo>
                                      <a:pt x="1312" y="5641"/>
                                    </a:moveTo>
                                    <a:arcTo wR="10800" hR="10800" stAng="-9088053" swAng="1175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88" h="18357">
                                    <a:moveTo>
                                      <a:pt x="1312" y="5641"/>
                                    </a:moveTo>
                                    <a:arcTo wR="10800" hR="10800" stAng="-9088053" swAng="11752347"/>
                                  </a:path>
                                </a:pathLst>
                              </a:custGeom>
                              <a:solidFill>
                                <a:srgbClr val="001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.4pt;height:52.05pt" coordorigin="0,0" coordsize="1088,1041">
                <v:oval id="shape_0" fillcolor="#001f9f" stroked="f" o:allowincell="f" style="position:absolute;left:746;top:0;width:205;height:205;mso-wrap-style:none;v-text-anchor:middle">
                  <v:fill o:detectmouseclick="t" type="solid" color2="#ffe060"/>
                  <v:stroke color="#3465a4" joinstyle="round" endcap="flat"/>
                  <w10:wrap type="none"/>
                </v:oval>
                <v:group id="shape_0" style="position:absolute;left:0;top:41;width:1088;height:1000">
                  <v:group id="shape_0" style="position:absolute;left:0;top:370;width:701;height:671">
                    <v:shape id="shape_0" coordsize="676,646" path="m397,0l676,188l663,271l340,369l393,242l513,203l408,131l393,242l340,369l70,646l0,584l266,308l312,22l397,0xe" fillcolor="#001f9f" stroked="f" o:allowincell="f" style="position:absolute;left:7;top:381;width:675;height:645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shape>
                    <v:rect id="shape_0" coordorigin="9086,83" coordsize="12513,21516" path="l0,21600xee" fillcolor="#001f9f" stroked="f" o:allowincell="f" style="position:absolute;left:655;top:564;width:45;height:90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rect>
                    <v:rect id="shape_0" coordsize="20575,17722" path="l0,21600xee" fillcolor="#001f9f" stroked="f" o:allowincell="f" style="position:absolute;left:0;top:960;width:88;height:80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rect>
                    <v:rect id="shape_0" coordsize="19474,15738" path="l0,21600xee" fillcolor="#001f9f" stroked="f" o:allowincell="f" style="position:absolute;left:316;top:370;width:95;height:68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rect>
                  </v:group>
                  <v:group id="shape_0" style="position:absolute;left:195;top:41;width:893;height:371">
                    <v:shape id="shape_0" coordsize="832,369" path="m499,123l254,0l2,0l0,109l228,109l334,165l35,217l260,369l573,328l589,352l664,357l832,137l751,78l621,246l499,123xe" fillcolor="#001f9f" stroked="f" o:allowincell="f" style="position:absolute;left:247;top:41;width:831;height:368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shape>
                    <v:rect id="shape_0" coordsize="10800,21592" path="l0,21600xee" fillcolor="#001f9f" stroked="f" o:allowincell="f" style="position:absolute;left:195;top:42;width:59;height:108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rect>
                    <v:rect id="shape_0" coordsize="21600,11212" path="l0,21600xee" fillcolor="#001f9f" stroked="f" o:allowincell="f" style="position:absolute;left:834;top:384;width:82;height:27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rect>
                    <v:rect id="shape_0" coordsize="20288,18357" path="l0,21600xee" fillcolor="#001f9f" stroked="f" o:allowincell="f" style="position:absolute;left:996;top:99;width:91;height:87;mso-wrap-style:none;v-text-anchor:middle">
                      <v:fill o:detectmouseclick="t" type="solid" color2="#ffe06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691515" cy="661035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660960"/>
                          <a:chOff x="0" y="0"/>
                          <a:chExt cx="691560" cy="66096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130320" cy="131400"/>
                          </a:xfrm>
                          <a:prstGeom prst="ellipse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156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44568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7200"/>
                                <a:ext cx="4291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7">
                                    <a:moveTo>
                                      <a:pt x="397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4" y="270"/>
                                    </a:lnTo>
                                    <a:lnTo>
                                      <a:pt x="339" y="369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514" y="20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39" y="369"/>
                                    </a:lnTo>
                                    <a:lnTo>
                                      <a:pt x="70" y="647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265" y="307"/>
                                    </a:lnTo>
                                    <a:lnTo>
                                      <a:pt x="312" y="23"/>
                                    </a:lnTo>
                                    <a:lnTo>
                                      <a:pt x="3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22760"/>
                                <a:ext cx="29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23" h="21506">
                                    <a:moveTo>
                                      <a:pt x="12216" y="93"/>
                                    </a:moveTo>
                                    <a:arcTo wR="10800" hR="10800" stAng="-4947922" swAng="10963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23" h="21506">
                                    <a:moveTo>
                                      <a:pt x="12216" y="93"/>
                                    </a:moveTo>
                                    <a:arcTo wR="10800" hR="10800" stAng="-4947922" swAng="10963376"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57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25" h="17473">
                                    <a:moveTo>
                                      <a:pt x="20425" y="15699"/>
                                    </a:moveTo>
                                    <a:arcTo wR="10800" hR="10800" stAng="1618370" swAng="114716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25" h="17473">
                                    <a:moveTo>
                                      <a:pt x="20425" y="15699"/>
                                    </a:moveTo>
                                    <a:arcTo wR="10800" hR="10800" stAng="1618370" swAng="11471649"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60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393" h="15783">
                                    <a:moveTo>
                                      <a:pt x="1219" y="15784"/>
                                    </a:moveTo>
                                    <a:arcTo wR="10800" hR="10800" stAng="9151158" swAng="102121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393" h="15783">
                                    <a:moveTo>
                                      <a:pt x="1219" y="15784"/>
                                    </a:moveTo>
                                    <a:arcTo wR="10800" hR="10800" stAng="9151158" swAng="10212185"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5670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528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70">
                                    <a:moveTo>
                                      <a:pt x="498" y="125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3" y="166"/>
                                    </a:lnTo>
                                    <a:lnTo>
                                      <a:pt x="34" y="219"/>
                                    </a:lnTo>
                                    <a:lnTo>
                                      <a:pt x="258" y="370"/>
                                    </a:lnTo>
                                    <a:lnTo>
                                      <a:pt x="572" y="329"/>
                                    </a:lnTo>
                                    <a:lnTo>
                                      <a:pt x="589" y="354"/>
                                    </a:lnTo>
                                    <a:lnTo>
                                      <a:pt x="663" y="358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620" y="246"/>
                                    </a:lnTo>
                                    <a:lnTo>
                                      <a:pt x="49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2">
                                    <a:moveTo>
                                      <a:pt x="10437" y="21594"/>
                                    </a:moveTo>
                                    <a:arcTo wR="10800" hR="10800" stAng="5515609" swAng="106276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2">
                                    <a:moveTo>
                                      <a:pt x="10437" y="21594"/>
                                    </a:moveTo>
                                    <a:arcTo wR="10800" hR="10800" stAng="5515609" swAng="10627621"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8520"/>
                                <a:ext cx="52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7080"/>
                                <a:ext cx="58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89" h="18432">
                                    <a:moveTo>
                                      <a:pt x="1110" y="6030"/>
                                    </a:moveTo>
                                    <a:arcTo wR="10800" hR="10800" stAng="-9227401" swAng="119253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89" h="18432">
                                    <a:moveTo>
                                      <a:pt x="1110" y="6030"/>
                                    </a:moveTo>
                                    <a:arcTo wR="10800" hR="10800" stAng="-9227401" swAng="11925377"/>
                                  </a:path>
                                </a:pathLst>
                              </a:custGeom>
                              <a:solidFill>
                                <a:srgbClr val="000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0pt;width:54.45pt;height:52.05pt" coordorigin="173,0" coordsize="1089,1041">
                <v:oval id="shape_0" fillcolor="#00007f" stroked="f" o:allowincell="f" style="position:absolute;left:920;top:0;width:204;height:206;mso-wrap-style:none;v-text-anchor:middle">
                  <v:fill o:detectmouseclick="t" type="solid" color2="#ffff80"/>
                  <v:stroke color="#3465a4" joinstyle="round" endcap="flat"/>
                  <w10:wrap type="none"/>
                </v:oval>
                <v:group id="shape_0" style="position:absolute;left:173;top:41;width:1089;height:1000">
                  <v:group id="shape_0" style="position:absolute;left:173;top:371;width:701;height:670">
                    <v:shape id="shape_0" coordsize="676,647" path="m397,0l676,188l664,270l339,369l393,241l514,203l408,132l393,241l339,369l70,647l0,583l265,307l312,23l397,0xe" fillcolor="#00007f" stroked="f" o:allowincell="f" style="position:absolute;left:181;top:382;width:675;height:646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shape>
                    <v:rect id="shape_0" coordorigin="8876,93" coordsize="12723,21506" path="l0,21600xee" fillcolor="#00007f" stroked="f" o:allowincell="f" style="position:absolute;left:828;top:564;width:46;height:90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rect>
                    <v:rect id="shape_0" coordsize="20425,17473" path="l0,21600xee" fillcolor="#00007f" stroked="f" o:allowincell="f" style="position:absolute;left:173;top:962;width:89;height:78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rect>
                    <v:rect id="shape_0" coordsize="19393,15783" path="l0,21600xee" fillcolor="#00007f" stroked="f" o:allowincell="f" style="position:absolute;left:490;top:371;width:95;height:69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rect>
                  </v:group>
                  <v:group id="shape_0" style="position:absolute;left:369;top:41;width:893;height:372">
                    <v:shape id="shape_0" coordsize="832,370" path="m498,125l252,0l1,0l0,109l228,109l333,166l34,219l258,370l572,329l589,354l663,358l832,137l751,79l620,246l498,125xe" fillcolor="#00007f" stroked="f" o:allowincell="f" style="position:absolute;left:422;top:41;width:831;height:369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shape>
                    <v:rect id="shape_0" coordsize="10800,21592" path="l0,21600xee" fillcolor="#00007f" stroked="f" o:allowincell="f" style="position:absolute;left:369;top:42;width:59;height:108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rect>
                    <v:rect id="shape_0" coordsize="21600,11192" path="l0,21600xee" fillcolor="#00007f" stroked="f" o:allowincell="f" style="position:absolute;left:1008;top:385;width:81;height:27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rect>
                    <v:rect id="shape_0" coordsize="20489,18432" path="l0,21600xee" fillcolor="#00007f" stroked="f" o:allowincell="f" style="position:absolute;left:1170;top:99;width:91;height:87;mso-wrap-style:none;v-text-anchor:middle">
                      <v:fill o:detectmouseclick="t" type="solid" color2="#ffff8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91515" cy="66103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660960"/>
                          <a:chOff x="0" y="0"/>
                          <a:chExt cx="691560" cy="660960"/>
                        </a:xfrm>
                      </wpg:grpSpPr>
                      <wps:wsp>
                        <wps:cNvSpPr/>
                        <wps:spPr>
                          <a:xfrm>
                            <a:off x="473040" y="0"/>
                            <a:ext cx="130680" cy="131400"/>
                          </a:xfrm>
                          <a:prstGeom prst="ellipse">
                            <a:avLst/>
                          </a:prstGeom>
                          <a:solidFill>
                            <a:srgbClr val="00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156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44568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7200"/>
                                <a:ext cx="4291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7">
                                    <a:moveTo>
                                      <a:pt x="395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3" y="270"/>
                                    </a:lnTo>
                                    <a:lnTo>
                                      <a:pt x="339" y="369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512" y="20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39" y="369"/>
                                    </a:lnTo>
                                    <a:lnTo>
                                      <a:pt x="70" y="647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265" y="307"/>
                                    </a:lnTo>
                                    <a:lnTo>
                                      <a:pt x="310" y="23"/>
                                    </a:lnTo>
                                    <a:lnTo>
                                      <a:pt x="3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22760"/>
                                <a:ext cx="30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76" h="21414">
                                    <a:moveTo>
                                      <a:pt x="12791" y="185"/>
                                    </a:moveTo>
                                    <a:arcTo wR="10800" hR="10800" stAng="-4762760" swAng="10958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76" h="21414">
                                    <a:moveTo>
                                      <a:pt x="12791" y="185"/>
                                    </a:moveTo>
                                    <a:arcTo wR="10800" hR="10800" stAng="-4762760" swAng="10958239"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13" h="17499">
                                    <a:moveTo>
                                      <a:pt x="20513" y="15521"/>
                                    </a:moveTo>
                                    <a:arcTo wR="10800" hR="10800" stAng="1555359" swAng="11544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13" h="17499">
                                    <a:moveTo>
                                      <a:pt x="20513" y="15521"/>
                                    </a:moveTo>
                                    <a:arcTo wR="10800" hR="10800" stAng="1555359" swAng="11544892"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60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32" h="16057">
                                    <a:moveTo>
                                      <a:pt x="1366" y="16057"/>
                                    </a:moveTo>
                                    <a:arcTo wR="10800" hR="10800" stAng="9052167" swAng="10227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32" h="16057">
                                    <a:moveTo>
                                      <a:pt x="1366" y="16057"/>
                                    </a:moveTo>
                                    <a:arcTo wR="10800" hR="10800" stAng="9052167" swAng="10227797"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5670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52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370">
                                    <a:moveTo>
                                      <a:pt x="497" y="125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4" y="166"/>
                                    </a:lnTo>
                                    <a:lnTo>
                                      <a:pt x="33" y="219"/>
                                    </a:lnTo>
                                    <a:lnTo>
                                      <a:pt x="258" y="370"/>
                                    </a:lnTo>
                                    <a:lnTo>
                                      <a:pt x="573" y="329"/>
                                    </a:lnTo>
                                    <a:lnTo>
                                      <a:pt x="589" y="354"/>
                                    </a:lnTo>
                                    <a:lnTo>
                                      <a:pt x="664" y="358"/>
                                    </a:lnTo>
                                    <a:lnTo>
                                      <a:pt x="833" y="137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621" y="246"/>
                                    </a:lnTo>
                                    <a:lnTo>
                                      <a:pt x="497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74">
                                    <a:moveTo>
                                      <a:pt x="10075" y="21576"/>
                                    </a:moveTo>
                                    <a:arcTo wR="10800" hR="10800" stAng="5630957" swAng="105122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74">
                                    <a:moveTo>
                                      <a:pt x="10075" y="21576"/>
                                    </a:moveTo>
                                    <a:arcTo wR="10800" hR="10800" stAng="5630957" swAng="10512273"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8520"/>
                                <a:ext cx="52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7080"/>
                                <a:ext cx="59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25" h="18357">
                                    <a:moveTo>
                                      <a:pt x="1175" y="5902"/>
                                    </a:moveTo>
                                    <a:arcTo wR="10800" hR="10800" stAng="-9181657" swAng="118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25" h="18357">
                                    <a:moveTo>
                                      <a:pt x="1175" y="5902"/>
                                    </a:moveTo>
                                    <a:arcTo wR="10800" hR="10800" stAng="-9181657" swAng="11845952"/>
                                  </a:path>
                                </a:pathLst>
                              </a:custGeom>
                              <a:solidFill>
                                <a:srgbClr val="00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pt;width:54.5pt;height:52.05pt" coordorigin="345,0" coordsize="1090,1041">
                <v:oval id="shape_0" fillcolor="#005f5f" stroked="f" o:allowincell="f" style="position:absolute;left:1090;top:0;width:205;height:206;mso-wrap-style:none;v-text-anchor:middle">
                  <v:fill o:detectmouseclick="t" type="solid" color2="#ffa0a0"/>
                  <v:stroke color="#3465a4" joinstyle="round" endcap="flat"/>
                  <w10:wrap type="none"/>
                </v:oval>
                <v:group id="shape_0" style="position:absolute;left:345;top:41;width:1090;height:1000">
                  <v:group id="shape_0" style="position:absolute;left:345;top:371;width:703;height:670">
                    <v:shape id="shape_0" coordsize="676,647" path="m395,0l676,188l663,270l339,369l393,241l512,203l408,132l393,241l339,369l70,647l0,583l265,307l310,23l395,0xe" fillcolor="#005f5f" stroked="f" o:allowincell="f" style="position:absolute;left:353;top:382;width:675;height:646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shape>
                    <v:rect id="shape_0" coordorigin="8323,185" coordsize="13276,21414" path="l0,21600xee" fillcolor="#005f5f" stroked="f" o:allowincell="f" style="position:absolute;left:998;top:564;width:48;height:89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rect>
                    <v:rect id="shape_0" coordsize="20513,17499" path="l0,21600xee" fillcolor="#005f5f" stroked="f" o:allowincell="f" style="position:absolute;left:345;top:962;width:87;height:78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rect>
                    <v:rect id="shape_0" coordsize="19232,16057" path="l0,21600xee" fillcolor="#005f5f" stroked="f" o:allowincell="f" style="position:absolute;left:662;top:371;width:94;height:70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rect>
                  </v:group>
                  <v:group id="shape_0" style="position:absolute;left:541;top:41;width:893;height:372">
                    <v:shape id="shape_0" coordsize="833,370" path="m497,125l253,0l2,0l0,109l228,109l334,166l33,219l258,370l573,329l589,354l664,358l833,137l751,79l621,246l497,125xe" fillcolor="#005f5f" stroked="f" o:allowincell="f" style="position:absolute;left:593;top:41;width:832;height:369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shape>
                    <v:rect id="shape_0" coordsize="10800,21574" path="l0,21600xee" fillcolor="#005f5f" stroked="f" o:allowincell="f" style="position:absolute;left:541;top:42;width:59;height:108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rect>
                    <v:rect id="shape_0" coordsize="21600,11192" path="l0,21600xee" fillcolor="#005f5f" stroked="f" o:allowincell="f" style="position:absolute;left:1180;top:385;width:81;height:27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rect>
                    <v:rect id="shape_0" coordsize="20425,18357" path="l0,21600xee" fillcolor="#005f5f" stroked="f" o:allowincell="f" style="position:absolute;left:1341;top:99;width:92;height:87;mso-wrap-style:none;v-text-anchor:middle">
                      <v:fill o:detectmouseclick="t" type="solid" color2="#ffa0a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692150" cy="66167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61680"/>
                          <a:chOff x="0" y="0"/>
                          <a:chExt cx="692280" cy="66168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130320" cy="130680"/>
                          </a:xfrm>
                          <a:prstGeom prst="ellipse">
                            <a:avLst/>
                          </a:prstGeom>
                          <a:solidFill>
                            <a:srgbClr val="3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228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160"/>
                              <a:ext cx="4456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6840"/>
                                <a:ext cx="42912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6">
                                    <a:moveTo>
                                      <a:pt x="397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4" y="271"/>
                                    </a:lnTo>
                                    <a:lnTo>
                                      <a:pt x="340" y="369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514" y="203"/>
                                    </a:lnTo>
                                    <a:lnTo>
                                      <a:pt x="408" y="131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340" y="369"/>
                                    </a:lnTo>
                                    <a:lnTo>
                                      <a:pt x="71" y="646"/>
                                    </a:lnTo>
                                    <a:lnTo>
                                      <a:pt x="0" y="584"/>
                                    </a:lnTo>
                                    <a:lnTo>
                                      <a:pt x="266" y="308"/>
                                    </a:lnTo>
                                    <a:lnTo>
                                      <a:pt x="311" y="22"/>
                                    </a:lnTo>
                                    <a:lnTo>
                                      <a:pt x="3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23120"/>
                                <a:ext cx="29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66" h="21472">
                                    <a:moveTo>
                                      <a:pt x="12455" y="128"/>
                                    </a:moveTo>
                                    <a:arcTo wR="10800" hR="10800" stAng="-4870974" swAng="10900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66" h="21472">
                                    <a:moveTo>
                                      <a:pt x="12455" y="128"/>
                                    </a:moveTo>
                                    <a:arcTo wR="10800" hR="10800" stAng="-4870974" swAng="10900427"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57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37" h="17567">
                                    <a:moveTo>
                                      <a:pt x="20537" y="15472"/>
                                    </a:moveTo>
                                    <a:arcTo wR="10800" hR="10800" stAng="1537896" swAng="115900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37" h="17567">
                                    <a:moveTo>
                                      <a:pt x="20537" y="15472"/>
                                    </a:moveTo>
                                    <a:arcTo wR="10800" hR="10800" stAng="1537896" swAng="11590031"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60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16" h="16046">
                                    <a:moveTo>
                                      <a:pt x="1360" y="16047"/>
                                    </a:moveTo>
                                    <a:arcTo wR="10800" hR="10800" stAng="9056109" swAng="102157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16" h="16046">
                                    <a:moveTo>
                                      <a:pt x="1360" y="16047"/>
                                    </a:moveTo>
                                    <a:arcTo wR="10800" hR="10800" stAng="9056109" swAng="10215709"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0"/>
                              <a:ext cx="56700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5284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69">
                                    <a:moveTo>
                                      <a:pt x="498" y="123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4" y="16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258" y="369"/>
                                    </a:lnTo>
                                    <a:lnTo>
                                      <a:pt x="572" y="328"/>
                                    </a:lnTo>
                                    <a:lnTo>
                                      <a:pt x="589" y="352"/>
                                    </a:lnTo>
                                    <a:lnTo>
                                      <a:pt x="663" y="357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1" y="78"/>
                                    </a:lnTo>
                                    <a:lnTo>
                                      <a:pt x="621" y="246"/>
                                    </a:lnTo>
                                    <a:lnTo>
                                      <a:pt x="498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0241" y="21586"/>
                                    </a:moveTo>
                                    <a:arcTo wR="10800" hR="10800" stAng="5578078" swAng="105646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0241" y="21586"/>
                                    </a:moveTo>
                                    <a:arcTo wR="10800" hR="10800" stAng="5578078" swAng="10564675"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217800"/>
                                <a:ext cx="52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12">
                                    <a:moveTo>
                                      <a:pt x="21592" y="10388"/>
                                    </a:moveTo>
                                    <a:arcTo wR="10800" hR="10800" stAng="-131245" swAng="110593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12">
                                    <a:moveTo>
                                      <a:pt x="21592" y="10388"/>
                                    </a:moveTo>
                                    <a:arcTo wR="10800" hR="10800" stAng="-131245" swAng="11059367"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7080"/>
                                <a:ext cx="583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06" h="18320">
                                    <a:moveTo>
                                      <a:pt x="1193" y="5865"/>
                                    </a:moveTo>
                                    <a:arcTo wR="10800" hR="10800" stAng="-9168680" swAng="11816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06" h="18320">
                                    <a:moveTo>
                                      <a:pt x="1193" y="5865"/>
                                    </a:moveTo>
                                    <a:arcTo wR="10800" hR="10800" stAng="-9168680" swAng="11816838"/>
                                  </a:path>
                                </a:pathLst>
                              </a:custGeom>
                              <a:solidFill>
                                <a:srgbClr val="3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0pt;width:54.5pt;height:52.1pt" coordorigin="512,0" coordsize="1090,1042">
                <v:oval id="shape_0" fillcolor="#3fbfbf" stroked="f" o:allowincell="f" style="position:absolute;left:1259;top:0;width:204;height:205;mso-wrap-style:none;v-text-anchor:middle">
                  <v:fill o:detectmouseclick="t" type="solid" color2="#c04040"/>
                  <v:stroke color="#3465a4" joinstyle="round" endcap="flat"/>
                  <w10:wrap type="none"/>
                </v:oval>
                <v:group id="shape_0" style="position:absolute;left:512;top:41;width:1090;height:1001">
                  <v:group id="shape_0" style="position:absolute;left:512;top:370;width:702;height:672">
                    <v:shape id="shape_0" coordsize="676,646" path="m397,0l676,188l664,271l340,369l393,242l514,203l408,131l393,242l340,369l71,646l0,584l266,308l311,22l397,0xe" fillcolor="#3fbfbf" stroked="f" o:allowincell="f" style="position:absolute;left:520;top:381;width:675;height:645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shape>
                    <v:rect id="shape_0" coordorigin="8833,127" coordsize="12766,21472" path="l0,21600xee" fillcolor="#3fbfbf" stroked="f" o:allowincell="f" style="position:absolute;left:1167;top:564;width:46;height:89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rect>
                    <v:rect id="shape_0" coordsize="20537,17567" path="l0,21600xee" fillcolor="#3fbfbf" stroked="f" o:allowincell="f" style="position:absolute;left:512;top:961;width:89;height:80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rect>
                    <v:rect id="shape_0" coordsize="19216,16046" path="l0,21600xee" fillcolor="#3fbfbf" stroked="f" o:allowincell="f" style="position:absolute;left:829;top:370;width:95;height:70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rect>
                  </v:group>
                  <v:group id="shape_0" style="position:absolute;left:709;top:41;width:894;height:371">
                    <v:shape id="shape_0" coordsize="832,369" path="m498,123l253,0l1,0l0,109l228,109l334,165l33,217l258,369l572,328l589,352l663,357l832,137l751,78l621,246l498,123xe" fillcolor="#3fbfbf" stroked="f" o:allowincell="f" style="position:absolute;left:761;top:41;width:831;height:368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shape>
                    <v:rect id="shape_0" coordsize="10800,21584" path="l0,21600xee" fillcolor="#3fbfbf" stroked="f" o:allowincell="f" style="position:absolute;left:709;top:42;width:59;height:108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rect>
                    <v:rect id="shape_0" coordsize="21600,11212" path="l0,21600xee" fillcolor="#3fbfbf" stroked="f" o:allowincell="f" style="position:absolute;left:1347;top:384;width:82;height:27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rect>
                    <v:rect id="shape_0" coordsize="20406,18320" path="l0,21600xee" fillcolor="#3fbfbf" stroked="f" o:allowincell="f" style="position:absolute;left:1510;top:99;width:91;height:86;mso-wrap-style:none;v-text-anchor:middle">
                      <v:fill o:detectmouseclick="t" type="solid" color2="#c0404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691515" cy="66103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660960"/>
                          <a:chOff x="0" y="0"/>
                          <a:chExt cx="691560" cy="660960"/>
                        </a:xfrm>
                      </wpg:grpSpPr>
                      <wps:wsp>
                        <wps:cNvSpPr/>
                        <wps:spPr>
                          <a:xfrm>
                            <a:off x="473040" y="0"/>
                            <a:ext cx="130680" cy="131400"/>
                          </a:xfrm>
                          <a:prstGeom prst="ellipse">
                            <a:avLst/>
                          </a:prstGeom>
                          <a:solidFill>
                            <a:srgbClr val="00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156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44568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7200"/>
                                <a:ext cx="4291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7">
                                    <a:moveTo>
                                      <a:pt x="395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3" y="270"/>
                                    </a:lnTo>
                                    <a:lnTo>
                                      <a:pt x="339" y="369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512" y="20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39" y="369"/>
                                    </a:lnTo>
                                    <a:lnTo>
                                      <a:pt x="70" y="647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265" y="307"/>
                                    </a:lnTo>
                                    <a:lnTo>
                                      <a:pt x="310" y="23"/>
                                    </a:lnTo>
                                    <a:lnTo>
                                      <a:pt x="3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22760"/>
                                <a:ext cx="30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76" h="21463">
                                    <a:moveTo>
                                      <a:pt x="12514" y="137"/>
                                    </a:moveTo>
                                    <a:arcTo wR="10800" hR="10800" stAng="-4852137" swAng="11047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76" h="21463">
                                    <a:moveTo>
                                      <a:pt x="12514" y="137"/>
                                    </a:moveTo>
                                    <a:arcTo wR="10800" hR="10800" stAng="-4852137" swAng="11047615"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13" h="17499">
                                    <a:moveTo>
                                      <a:pt x="20513" y="15521"/>
                                    </a:moveTo>
                                    <a:arcTo wR="10800" hR="10800" stAng="1555359" swAng="11544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13" h="17499">
                                    <a:moveTo>
                                      <a:pt x="20513" y="15521"/>
                                    </a:moveTo>
                                    <a:arcTo wR="10800" hR="10800" stAng="1555359" swAng="11544892"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60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32" h="16057">
                                    <a:moveTo>
                                      <a:pt x="1366" y="16057"/>
                                    </a:moveTo>
                                    <a:arcTo wR="10800" hR="10800" stAng="9052167" swAng="10227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32" h="16057">
                                    <a:moveTo>
                                      <a:pt x="1366" y="16057"/>
                                    </a:moveTo>
                                    <a:arcTo wR="10800" hR="10800" stAng="9052167" swAng="10227797"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5670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528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70">
                                    <a:moveTo>
                                      <a:pt x="497" y="125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4" y="166"/>
                                    </a:lnTo>
                                    <a:lnTo>
                                      <a:pt x="33" y="219"/>
                                    </a:lnTo>
                                    <a:lnTo>
                                      <a:pt x="258" y="370"/>
                                    </a:lnTo>
                                    <a:lnTo>
                                      <a:pt x="573" y="329"/>
                                    </a:lnTo>
                                    <a:lnTo>
                                      <a:pt x="589" y="354"/>
                                    </a:lnTo>
                                    <a:lnTo>
                                      <a:pt x="664" y="358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621" y="246"/>
                                    </a:lnTo>
                                    <a:lnTo>
                                      <a:pt x="497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74">
                                    <a:moveTo>
                                      <a:pt x="10075" y="21576"/>
                                    </a:moveTo>
                                    <a:arcTo wR="10800" hR="10800" stAng="5630957" swAng="105122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74">
                                    <a:moveTo>
                                      <a:pt x="10075" y="21576"/>
                                    </a:moveTo>
                                    <a:arcTo wR="10800" hR="10800" stAng="5630957" swAng="10512273"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8520"/>
                                <a:ext cx="52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7080"/>
                                <a:ext cx="59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25" h="18357">
                                    <a:moveTo>
                                      <a:pt x="1175" y="5902"/>
                                    </a:moveTo>
                                    <a:arcTo wR="10800" hR="10800" stAng="-9181657" swAng="118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25" h="18357">
                                    <a:moveTo>
                                      <a:pt x="1175" y="5902"/>
                                    </a:moveTo>
                                    <a:arcTo wR="10800" hR="10800" stAng="-9181657" swAng="11845952"/>
                                  </a:path>
                                </a:pathLst>
                              </a:custGeom>
                              <a:solidFill>
                                <a:srgbClr val="0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0pt;width:54.45pt;height:52.05pt" coordorigin="687,0" coordsize="1089,1041">
                <v:oval id="shape_0" fillcolor="#009f9f" stroked="f" o:allowincell="f" style="position:absolute;left:1432;top:0;width:205;height:206;mso-wrap-style:none;v-text-anchor:middle">
                  <v:fill o:detectmouseclick="t" type="solid" color2="#ff6060"/>
                  <v:stroke color="#3465a4" joinstyle="round" endcap="flat"/>
                  <w10:wrap type="none"/>
                </v:oval>
                <v:group id="shape_0" style="position:absolute;left:687;top:41;width:1089;height:1000">
                  <v:group id="shape_0" style="position:absolute;left:687;top:371;width:702;height:670">
                    <v:shape id="shape_0" coordsize="676,647" path="m395,0l676,188l663,270l339,369l393,241l512,203l408,132l393,241l339,369l70,647l0,583l265,307l310,23l395,0xe" fillcolor="#009f9f" stroked="f" o:allowincell="f" style="position:absolute;left:695;top:382;width:675;height:646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shape>
                    <v:rect id="shape_0" coordorigin="8323,136" coordsize="13276,21463" path="l0,21600xee" fillcolor="#009f9f" stroked="f" o:allowincell="f" style="position:absolute;left:1340;top:564;width:48;height:89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rect>
                    <v:rect id="shape_0" coordsize="20513,17499" path="l0,21600xee" fillcolor="#009f9f" stroked="f" o:allowincell="f" style="position:absolute;left:687;top:962;width:87;height:78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rect>
                    <v:rect id="shape_0" coordsize="19232,16057" path="l0,21600xee" fillcolor="#009f9f" stroked="f" o:allowincell="f" style="position:absolute;left:1004;top:371;width:94;height:70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rect>
                  </v:group>
                  <v:group id="shape_0" style="position:absolute;left:883;top:41;width:893;height:372">
                    <v:shape id="shape_0" coordsize="832,370" path="m497,125l253,0l2,0l0,109l228,109l334,166l33,219l258,370l573,329l589,354l664,358l832,137l751,79l621,246l497,125xe" fillcolor="#009f9f" stroked="f" o:allowincell="f" style="position:absolute;left:935;top:41;width:831;height:369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shape>
                    <v:rect id="shape_0" coordsize="10800,21574" path="l0,21600xee" fillcolor="#009f9f" stroked="f" o:allowincell="f" style="position:absolute;left:883;top:42;width:59;height:108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rect>
                    <v:rect id="shape_0" coordsize="21600,11192" path="l0,21600xee" fillcolor="#009f9f" stroked="f" o:allowincell="f" style="position:absolute;left:1522;top:385;width:81;height:27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rect>
                    <v:rect id="shape_0" coordsize="20425,18357" path="l0,21600xee" fillcolor="#009f9f" stroked="f" o:allowincell="f" style="position:absolute;left:1683;top:99;width:92;height:87;mso-wrap-style:none;v-text-anchor:middle">
                      <v:fill o:detectmouseclick="t" type="solid" color2="#ff606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692150" cy="66103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60960"/>
                          <a:chOff x="0" y="0"/>
                          <a:chExt cx="692280" cy="660960"/>
                        </a:xfrm>
                      </wpg:grpSpPr>
                      <wps:wsp>
                        <wps:cNvSpPr/>
                        <wps:spPr>
                          <a:xfrm>
                            <a:off x="473760" y="0"/>
                            <a:ext cx="130680" cy="131400"/>
                          </a:xfrm>
                          <a:prstGeom prst="ellipse">
                            <a:avLst/>
                          </a:prstGeom>
                          <a:solidFill>
                            <a:srgbClr val="00b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228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44568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200"/>
                                <a:ext cx="4291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7">
                                    <a:moveTo>
                                      <a:pt x="397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5" y="270"/>
                                    </a:lnTo>
                                    <a:lnTo>
                                      <a:pt x="341" y="369"/>
                                    </a:lnTo>
                                    <a:lnTo>
                                      <a:pt x="394" y="241"/>
                                    </a:lnTo>
                                    <a:lnTo>
                                      <a:pt x="514" y="20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94" y="241"/>
                                    </a:lnTo>
                                    <a:lnTo>
                                      <a:pt x="341" y="369"/>
                                    </a:lnTo>
                                    <a:lnTo>
                                      <a:pt x="72" y="647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267" y="307"/>
                                    </a:lnTo>
                                    <a:lnTo>
                                      <a:pt x="312" y="23"/>
                                    </a:lnTo>
                                    <a:lnTo>
                                      <a:pt x="3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22760"/>
                                <a:ext cx="30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01" h="21419">
                                    <a:moveTo>
                                      <a:pt x="12766" y="181"/>
                                    </a:moveTo>
                                    <a:arcTo wR="10800" hR="10800" stAng="-4770547" swAng="10974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01" h="21419">
                                    <a:moveTo>
                                      <a:pt x="12766" y="181"/>
                                    </a:moveTo>
                                    <a:arcTo wR="10800" hR="10800" stAng="-4770547" swAng="10974053"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56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45" h="17430">
                                    <a:moveTo>
                                      <a:pt x="20446" y="15657"/>
                                    </a:moveTo>
                                    <a:arcTo wR="10800" hR="10800" stAng="1603711" swAng="114686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45" h="17430">
                                    <a:moveTo>
                                      <a:pt x="20446" y="15657"/>
                                    </a:moveTo>
                                    <a:arcTo wR="10800" hR="10800" stAng="1603711" swAng="11468657"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59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50" h="16241">
                                    <a:moveTo>
                                      <a:pt x="1471" y="16242"/>
                                    </a:moveTo>
                                    <a:arcTo wR="10800" hR="10800" stAng="8984614" swAng="102536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50" h="16241">
                                    <a:moveTo>
                                      <a:pt x="1471" y="16242"/>
                                    </a:moveTo>
                                    <a:arcTo wR="10800" hR="10800" stAng="8984614" swAng="10253639"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684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528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70">
                                    <a:moveTo>
                                      <a:pt x="497" y="125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4" y="166"/>
                                    </a:lnTo>
                                    <a:lnTo>
                                      <a:pt x="33" y="219"/>
                                    </a:lnTo>
                                    <a:lnTo>
                                      <a:pt x="258" y="370"/>
                                    </a:lnTo>
                                    <a:lnTo>
                                      <a:pt x="573" y="329"/>
                                    </a:lnTo>
                                    <a:lnTo>
                                      <a:pt x="588" y="354"/>
                                    </a:lnTo>
                                    <a:lnTo>
                                      <a:pt x="662" y="358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619" y="246"/>
                                    </a:lnTo>
                                    <a:lnTo>
                                      <a:pt x="497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78" h="21593">
                                    <a:moveTo>
                                      <a:pt x="10437" y="21594"/>
                                    </a:moveTo>
                                    <a:arcTo wR="10800" hR="10800" stAng="5515609" swAng="10741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78" h="21593">
                                    <a:moveTo>
                                      <a:pt x="10437" y="21594"/>
                                    </a:moveTo>
                                    <a:arcTo wR="10800" hR="10800" stAng="5515609" swAng="10741161"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8520"/>
                                <a:ext cx="53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7080"/>
                                <a:ext cx="59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04" h="18284">
                                    <a:moveTo>
                                      <a:pt x="1195" y="5862"/>
                                    </a:moveTo>
                                    <a:arcTo wR="10800" hR="10800" stAng="-9167507" swAng="117994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04" h="18284">
                                    <a:moveTo>
                                      <a:pt x="1195" y="5862"/>
                                    </a:moveTo>
                                    <a:arcTo wR="10800" hR="10800" stAng="-9167507" swAng="11799442"/>
                                  </a:path>
                                </a:pathLst>
                              </a:custGeom>
                              <a:solidFill>
                                <a:srgbClr val="00b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0pt;width:54.5pt;height:52.05pt" coordorigin="858,0" coordsize="1090,1041">
                <v:oval id="shape_0" fillcolor="#00bf9f" stroked="f" o:allowincell="f" style="position:absolute;left:1604;top:0;width:205;height:206;mso-wrap-style:none;v-text-anchor:middle">
                  <v:fill o:detectmouseclick="t" type="solid" color2="#ff4060"/>
                  <v:stroke color="#3465a4" joinstyle="round" endcap="flat"/>
                  <w10:wrap type="none"/>
                </v:oval>
                <v:group id="shape_0" style="position:absolute;left:858;top:41;width:1090;height:1000">
                  <v:group id="shape_0" style="position:absolute;left:858;top:371;width:702;height:670">
                    <v:shape id="shape_0" coordsize="676,647" path="m397,0l676,188l665,270l341,369l394,241l514,203l408,132l394,241l341,369l72,647l0,583l267,307l312,23l397,0xe" fillcolor="#00bf9f" stroked="f" o:allowincell="f" style="position:absolute;left:865;top:382;width:675;height:646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shape>
                    <v:rect id="shape_0" coordorigin="8298,180" coordsize="13301,21419" path="l0,21600xee" fillcolor="#00bf9f" stroked="f" o:allowincell="f" style="position:absolute;left:1511;top:564;width:48;height:89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rect>
                    <v:rect id="shape_0" coordsize="20445,17430" path="l0,21600xee" fillcolor="#00bf9f" stroked="f" o:allowincell="f" style="position:absolute;left:858;top:962;width:88;height:78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rect>
                    <v:rect id="shape_0" coordsize="19150,16241" path="l0,21600xee" fillcolor="#00bf9f" stroked="f" o:allowincell="f" style="position:absolute;left:1176;top:371;width:92;height:71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rect>
                  </v:group>
                  <v:group id="shape_0" style="position:absolute;left:1053;top:41;width:895;height:372">
                    <v:shape id="shape_0" coordsize="832,370" path="m497,125l253,0l1,0l0,109l228,109l334,166l33,219l258,370l573,329l588,354l662,358l832,137l751,79l619,246l497,125xe" fillcolor="#00bf9f" stroked="f" o:allowincell="f" style="position:absolute;left:1107;top:41;width:831;height:369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shape>
                    <v:rect id="shape_0" coordsize="10978,21593" path="l0,21600xee" fillcolor="#00bf9f" stroked="f" o:allowincell="f" style="position:absolute;left:1053;top:41;width:60;height:108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rect>
                    <v:rect id="shape_0" coordsize="21600,11192" path="l0,21600xee" fillcolor="#00bf9f" stroked="f" o:allowincell="f" style="position:absolute;left:1692;top:385;width:83;height:27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rect>
                    <v:rect id="shape_0" coordsize="20404,18284" path="l0,21600xee" fillcolor="#00bf9f" stroked="f" o:allowincell="f" style="position:absolute;left:1854;top:99;width:93;height:86;mso-wrap-style:none;v-text-anchor:middle">
                      <v:fill o:detectmouseclick="t" type="solid" color2="#ff406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691515" cy="66103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660960"/>
                          <a:chOff x="0" y="0"/>
                          <a:chExt cx="691560" cy="660960"/>
                        </a:xfrm>
                      </wpg:grpSpPr>
                      <wps:wsp>
                        <wps:cNvSpPr/>
                        <wps:spPr>
                          <a:xfrm>
                            <a:off x="473760" y="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e0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156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160"/>
                              <a:ext cx="445680" cy="4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6840"/>
                                <a:ext cx="42912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6">
                                    <a:moveTo>
                                      <a:pt x="397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3" y="271"/>
                                    </a:lnTo>
                                    <a:lnTo>
                                      <a:pt x="341" y="369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514" y="203"/>
                                    </a:lnTo>
                                    <a:lnTo>
                                      <a:pt x="408" y="131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341" y="369"/>
                                    </a:lnTo>
                                    <a:lnTo>
                                      <a:pt x="72" y="646"/>
                                    </a:lnTo>
                                    <a:lnTo>
                                      <a:pt x="0" y="584"/>
                                    </a:lnTo>
                                    <a:lnTo>
                                      <a:pt x="267" y="308"/>
                                    </a:lnTo>
                                    <a:lnTo>
                                      <a:pt x="312" y="22"/>
                                    </a:lnTo>
                                    <a:lnTo>
                                      <a:pt x="3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23120"/>
                                <a:ext cx="30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036" h="21472">
                                    <a:moveTo>
                                      <a:pt x="12455" y="128"/>
                                    </a:moveTo>
                                    <a:arcTo wR="10800" hR="10800" stAng="-4870974" swAng="109879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036" h="21472">
                                    <a:moveTo>
                                      <a:pt x="12455" y="128"/>
                                    </a:moveTo>
                                    <a:arcTo wR="10800" hR="10800" stAng="-4870974" swAng="10987919"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56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56" h="17523">
                                    <a:moveTo>
                                      <a:pt x="20556" y="15432"/>
                                    </a:moveTo>
                                    <a:arcTo wR="10800" hR="10800" stAng="1523754" swAng="115864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56" h="17523">
                                    <a:moveTo>
                                      <a:pt x="20556" y="15432"/>
                                    </a:moveTo>
                                    <a:arcTo wR="10800" hR="10800" stAng="1523754" swAng="11586429"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60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77" h="16061">
                                    <a:moveTo>
                                      <a:pt x="1368" y="16062"/>
                                    </a:moveTo>
                                    <a:arcTo wR="10800" hR="10800" stAng="9050585" swAng="102525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77" h="16061">
                                    <a:moveTo>
                                      <a:pt x="1368" y="16062"/>
                                    </a:moveTo>
                                    <a:arcTo wR="10800" hR="10800" stAng="9050585" swAng="10252549"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6772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5284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69">
                                    <a:moveTo>
                                      <a:pt x="497" y="123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4" y="16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258" y="369"/>
                                    </a:lnTo>
                                    <a:lnTo>
                                      <a:pt x="572" y="328"/>
                                    </a:lnTo>
                                    <a:lnTo>
                                      <a:pt x="588" y="352"/>
                                    </a:lnTo>
                                    <a:lnTo>
                                      <a:pt x="662" y="357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0" y="78"/>
                                    </a:lnTo>
                                    <a:lnTo>
                                      <a:pt x="619" y="246"/>
                                    </a:lnTo>
                                    <a:lnTo>
                                      <a:pt x="497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2">
                                    <a:moveTo>
                                      <a:pt x="10430" y="21594"/>
                                    </a:moveTo>
                                    <a:arcTo wR="10800" hR="10800" stAng="5517789" swAng="10625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2">
                                    <a:moveTo>
                                      <a:pt x="10430" y="21594"/>
                                    </a:moveTo>
                                    <a:arcTo wR="10800" hR="10800" stAng="5517789" swAng="10625441"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7800"/>
                                <a:ext cx="53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07">
                                    <a:moveTo>
                                      <a:pt x="21592" y="10393"/>
                                    </a:moveTo>
                                    <a:arcTo wR="10800" hR="10800" stAng="-129665" swAng="11059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07">
                                    <a:moveTo>
                                      <a:pt x="21592" y="10393"/>
                                    </a:moveTo>
                                    <a:arcTo wR="10800" hR="10800" stAng="-129665" swAng="11059330"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7080"/>
                                <a:ext cx="59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17" h="18284">
                                    <a:moveTo>
                                      <a:pt x="1283" y="5694"/>
                                    </a:moveTo>
                                    <a:arcTo wR="10800" hR="10800" stAng="-9107282" swAng="117392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17" h="18284">
                                    <a:moveTo>
                                      <a:pt x="1283" y="5694"/>
                                    </a:moveTo>
                                    <a:arcTo wR="10800" hR="10800" stAng="-9107282" swAng="11739218"/>
                                  </a:path>
                                </a:pathLst>
                              </a:custGeom>
                              <a:solidFill>
                                <a:srgbClr val="00e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0pt;width:54.5pt;height:52.05pt" coordorigin="1027,0" coordsize="1090,1041">
                <v:oval id="shape_0" fillcolor="#00e0df" stroked="f" o:allowincell="f" style="position:absolute;left:1773;top:0;width:205;height:205;mso-wrap-style:none;v-text-anchor:middle">
                  <v:fill o:detectmouseclick="t" type="solid" color2="#ff1f20"/>
                  <v:stroke color="#3465a4" joinstyle="round" endcap="flat"/>
                  <w10:wrap type="none"/>
                </v:oval>
                <v:group id="shape_0" style="position:absolute;left:1027;top:41;width:1090;height:1000">
                  <v:group id="shape_0" style="position:absolute;left:1027;top:370;width:703;height:671">
                    <v:shape id="shape_0" coordsize="676,646" path="m397,0l676,188l663,271l341,369l393,242l514,203l408,131l393,242l341,369l72,646l0,584l267,308l312,22l397,0xe" fillcolor="#00e0df" stroked="f" o:allowincell="f" style="position:absolute;left:1034;top:381;width:675;height:645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shape>
                    <v:rect id="shape_0" coordorigin="8563,127" coordsize="13036,21472" path="l0,21600xee" fillcolor="#00e0df" stroked="f" o:allowincell="f" style="position:absolute;left:1682;top:564;width:47;height:89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rect>
                    <v:rect id="shape_0" coordsize="20556,17523" path="l0,21600xee" fillcolor="#00e0df" stroked="f" o:allowincell="f" style="position:absolute;left:1027;top:961;width:88;height:79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rect>
                    <v:rect id="shape_0" coordsize="19277,16061" path="l0,21600xee" fillcolor="#00e0df" stroked="f" o:allowincell="f" style="position:absolute;left:1344;top:370;width:94;height:70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rect>
                  </v:group>
                  <v:group id="shape_0" style="position:absolute;left:1222;top:41;width:894;height:370">
                    <v:shape id="shape_0" coordsize="832,369" path="m497,123l253,0l0,0l0,109l228,109l334,165l33,217l258,369l572,328l588,352l662,357l832,137l750,78l619,246l497,123xe" fillcolor="#00e0df" stroked="f" o:allowincell="f" style="position:absolute;left:1276;top:41;width:831;height:368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shape>
                    <v:rect id="shape_0" coordsize="10800,21592" path="l0,21600xee" fillcolor="#00e0df" stroked="f" o:allowincell="f" style="position:absolute;left:1222;top:42;width:59;height:108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rect>
                    <v:rect id="shape_0" coordsize="21600,11207" path="l0,21600xee" fillcolor="#00e0df" stroked="f" o:allowincell="f" style="position:absolute;left:1861;top:384;width:83;height:26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rect>
                    <v:rect id="shape_0" coordsize="20317,18284" path="l0,21600xee" fillcolor="#00e0df" stroked="f" o:allowincell="f" style="position:absolute;left:2023;top:99;width:92;height:86;mso-wrap-style:none;v-text-anchor:middle">
                      <v:fill o:detectmouseclick="t" type="solid" color2="#ff1f2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270</wp:posOffset>
                </wp:positionH>
                <wp:positionV relativeFrom="paragraph">
                  <wp:posOffset>635</wp:posOffset>
                </wp:positionV>
                <wp:extent cx="692150" cy="66103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60960"/>
                          <a:chOff x="0" y="0"/>
                          <a:chExt cx="692280" cy="660960"/>
                        </a:xfrm>
                      </wpg:grpSpPr>
                      <wps:wsp>
                        <wps:cNvSpPr/>
                        <wps:spPr>
                          <a:xfrm>
                            <a:off x="473040" y="0"/>
                            <a:ext cx="130680" cy="131400"/>
                          </a:xfrm>
                          <a:prstGeom prst="ellipse">
                            <a:avLst/>
                          </a:prstGeom>
                          <a:solidFill>
                            <a:srgbClr val="00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228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44568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200"/>
                                <a:ext cx="42876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647">
                                    <a:moveTo>
                                      <a:pt x="396" y="0"/>
                                    </a:moveTo>
                                    <a:lnTo>
                                      <a:pt x="675" y="188"/>
                                    </a:lnTo>
                                    <a:lnTo>
                                      <a:pt x="663" y="270"/>
                                    </a:lnTo>
                                    <a:lnTo>
                                      <a:pt x="340" y="369"/>
                                    </a:lnTo>
                                    <a:lnTo>
                                      <a:pt x="392" y="241"/>
                                    </a:lnTo>
                                    <a:lnTo>
                                      <a:pt x="513" y="203"/>
                                    </a:lnTo>
                                    <a:lnTo>
                                      <a:pt x="407" y="132"/>
                                    </a:lnTo>
                                    <a:lnTo>
                                      <a:pt x="392" y="241"/>
                                    </a:lnTo>
                                    <a:lnTo>
                                      <a:pt x="340" y="369"/>
                                    </a:lnTo>
                                    <a:lnTo>
                                      <a:pt x="70" y="647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266" y="307"/>
                                    </a:lnTo>
                                    <a:lnTo>
                                      <a:pt x="311" y="23"/>
                                    </a:lnTo>
                                    <a:lnTo>
                                      <a:pt x="3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22760"/>
                                <a:ext cx="31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94" h="21463">
                                    <a:moveTo>
                                      <a:pt x="12514" y="137"/>
                                    </a:moveTo>
                                    <a:arcTo wR="10800" hR="10800" stAng="-4852137" swAng="11151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94" h="21463">
                                    <a:moveTo>
                                      <a:pt x="12514" y="137"/>
                                    </a:moveTo>
                                    <a:arcTo wR="10800" hR="10800" stAng="-4852137" swAng="11151926"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20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17" h="17275">
                                    <a:moveTo>
                                      <a:pt x="20417" y="15714"/>
                                    </a:moveTo>
                                    <a:arcTo wR="10800" hR="10800" stAng="1623992" swAng="113864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17" h="17275">
                                    <a:moveTo>
                                      <a:pt x="20417" y="15714"/>
                                    </a:moveTo>
                                    <a:arcTo wR="10800" hR="10800" stAng="1623992" swAng="11386429"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18" h="16280">
                                    <a:moveTo>
                                      <a:pt x="1494" y="16280"/>
                                    </a:moveTo>
                                    <a:arcTo wR="10800" hR="10800" stAng="8970398" swAng="10251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18" h="16280">
                                    <a:moveTo>
                                      <a:pt x="1494" y="16280"/>
                                    </a:moveTo>
                                    <a:arcTo wR="10800" hR="10800" stAng="8970398" swAng="10251862"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684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528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70">
                                    <a:moveTo>
                                      <a:pt x="497" y="125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334" y="166"/>
                                    </a:lnTo>
                                    <a:lnTo>
                                      <a:pt x="33" y="219"/>
                                    </a:lnTo>
                                    <a:lnTo>
                                      <a:pt x="258" y="370"/>
                                    </a:lnTo>
                                    <a:lnTo>
                                      <a:pt x="573" y="329"/>
                                    </a:lnTo>
                                    <a:lnTo>
                                      <a:pt x="588" y="354"/>
                                    </a:lnTo>
                                    <a:lnTo>
                                      <a:pt x="662" y="358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0" y="79"/>
                                    </a:lnTo>
                                    <a:lnTo>
                                      <a:pt x="620" y="246"/>
                                    </a:lnTo>
                                    <a:lnTo>
                                      <a:pt x="497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0251" y="21586"/>
                                    </a:moveTo>
                                    <a:arcTo wR="10800" hR="10800" stAng="5574786" swAng="105679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0251" y="21586"/>
                                    </a:moveTo>
                                    <a:arcTo wR="10800" hR="10800" stAng="5574786" swAng="10567967"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18520"/>
                                <a:ext cx="53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7080"/>
                                <a:ext cx="59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04" h="18284">
                                    <a:moveTo>
                                      <a:pt x="1195" y="5862"/>
                                    </a:moveTo>
                                    <a:arcTo wR="10800" hR="10800" stAng="-9167507" swAng="117994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04" h="18284">
                                    <a:moveTo>
                                      <a:pt x="1195" y="5862"/>
                                    </a:moveTo>
                                    <a:arcTo wR="10800" hR="10800" stAng="-9167507" swAng="11799442"/>
                                  </a:path>
                                </a:pathLst>
                              </a:custGeom>
                              <a:solidFill>
                                <a:srgbClr val="00d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0pt;width:54.5pt;height:52.05pt" coordorigin="1202,0" coordsize="1090,1041">
                <v:oval id="shape_0" fillcolor="#00dfbf" stroked="f" o:allowincell="f" style="position:absolute;left:1947;top:0;width:205;height:206;mso-wrap-style:none;v-text-anchor:middle">
                  <v:fill o:detectmouseclick="t" type="solid" color2="#ff2040"/>
                  <v:stroke color="#3465a4" joinstyle="round" endcap="flat"/>
                  <w10:wrap type="none"/>
                </v:oval>
                <v:group id="shape_0" style="position:absolute;left:1202;top:41;width:1090;height:1000">
                  <v:group id="shape_0" style="position:absolute;left:1202;top:371;width:702;height:670">
                    <v:shape id="shape_0" coordsize="675,647" path="m396,0l675,188l663,270l340,369l392,241l513,203l407,132l392,241l340,369l70,647l0,583l266,307l311,23l396,0xe" fillcolor="#00dfbf" stroked="f" o:allowincell="f" style="position:absolute;left:1209;top:382;width:674;height:646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shape>
                    <v:rect id="shape_0" coordorigin="8005,136" coordsize="13594,21463" path="l0,21600xee" fillcolor="#00dfbf" stroked="f" o:allowincell="f" style="position:absolute;left:1854;top:564;width:49;height:89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rect>
                    <v:rect id="shape_0" coordsize="20417,17275" path="l0,21600xee" fillcolor="#00dfbf" stroked="f" o:allowincell="f" style="position:absolute;left:1202;top:963;width:87;height:77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rect>
                    <v:rect id="shape_0" coordsize="19118,16280" path="l0,21600xee" fillcolor="#00dfbf" stroked="f" o:allowincell="f" style="position:absolute;left:1519;top:371;width:93;height:71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rect>
                  </v:group>
                  <v:group id="shape_0" style="position:absolute;left:1397;top:41;width:895;height:372">
                    <v:shape id="shape_0" coordsize="832,370" path="m497,125l253,0l0,0l0,109l228,109l334,166l33,219l258,370l573,329l588,354l662,358l832,137l750,79l620,246l497,125xe" fillcolor="#00dfbf" stroked="f" o:allowincell="f" style="position:absolute;left:1450;top:41;width:831;height:369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shape>
                    <v:rect id="shape_0" coordsize="10800,21584" path="l0,21600xee" fillcolor="#00dfbf" stroked="f" o:allowincell="f" style="position:absolute;left:1397;top:42;width:59;height:108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rect>
                    <v:rect id="shape_0" coordsize="21600,11192" path="l0,21600xee" fillcolor="#00dfbf" stroked="f" o:allowincell="f" style="position:absolute;left:2035;top:385;width:83;height:27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rect>
                    <v:rect id="shape_0" coordsize="20404,18284" path="l0,21600xee" fillcolor="#00dfbf" stroked="f" o:allowincell="f" style="position:absolute;left:2198;top:99;width:93;height:86;mso-wrap-style:none;v-text-anchor:middle">
                      <v:fill o:detectmouseclick="t" type="solid" color2="#ff204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635</wp:posOffset>
                </wp:positionV>
                <wp:extent cx="690880" cy="66103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960"/>
                          <a:chOff x="0" y="0"/>
                          <a:chExt cx="690840" cy="660960"/>
                        </a:xfrm>
                      </wpg:grpSpPr>
                      <wps:wsp>
                        <wps:cNvSpPr/>
                        <wps:spPr>
                          <a:xfrm>
                            <a:off x="473760" y="0"/>
                            <a:ext cx="130680" cy="131400"/>
                          </a:xfrm>
                          <a:prstGeom prst="ellipse">
                            <a:avLst/>
                          </a:prstGeom>
                          <a:solidFill>
                            <a:srgbClr val="7f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69084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44496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200"/>
                                <a:ext cx="4291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47">
                                    <a:moveTo>
                                      <a:pt x="397" y="0"/>
                                    </a:moveTo>
                                    <a:lnTo>
                                      <a:pt x="676" y="188"/>
                                    </a:lnTo>
                                    <a:lnTo>
                                      <a:pt x="664" y="270"/>
                                    </a:lnTo>
                                    <a:lnTo>
                                      <a:pt x="341" y="369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514" y="20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41" y="369"/>
                                    </a:lnTo>
                                    <a:lnTo>
                                      <a:pt x="70" y="647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267" y="307"/>
                                    </a:lnTo>
                                    <a:lnTo>
                                      <a:pt x="312" y="23"/>
                                    </a:lnTo>
                                    <a:lnTo>
                                      <a:pt x="3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22760"/>
                                <a:ext cx="31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61" h="21365">
                                    <a:moveTo>
                                      <a:pt x="13036" y="234"/>
                                    </a:moveTo>
                                    <a:arcTo wR="10800" hR="10800" stAng="-4683055" swAng="109720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61" h="21365">
                                    <a:moveTo>
                                      <a:pt x="13036" y="234"/>
                                    </a:moveTo>
                                    <a:arcTo wR="10800" hR="10800" stAng="-4683055" swAng="10972094"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56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45" h="17319">
                                    <a:moveTo>
                                      <a:pt x="20446" y="15657"/>
                                    </a:moveTo>
                                    <a:arcTo wR="10800" hR="10800" stAng="1603711" swAng="11424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45" h="17319">
                                    <a:moveTo>
                                      <a:pt x="20446" y="15657"/>
                                    </a:moveTo>
                                    <a:arcTo wR="10800" hR="10800" stAng="1603711" swAng="11424380"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60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86" h="16410">
                                    <a:moveTo>
                                      <a:pt x="1572" y="16410"/>
                                    </a:moveTo>
                                    <a:arcTo wR="10800" hR="10800" stAng="8922138" swAng="102842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86" h="16410">
                                    <a:moveTo>
                                      <a:pt x="1572" y="16410"/>
                                    </a:moveTo>
                                    <a:arcTo wR="10800" hR="10800" stAng="8922138" swAng="10284251"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670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528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370">
                                    <a:moveTo>
                                      <a:pt x="498" y="125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27" y="109"/>
                                    </a:lnTo>
                                    <a:lnTo>
                                      <a:pt x="333" y="166"/>
                                    </a:lnTo>
                                    <a:lnTo>
                                      <a:pt x="34" y="21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572" y="329"/>
                                    </a:lnTo>
                                    <a:lnTo>
                                      <a:pt x="589" y="354"/>
                                    </a:lnTo>
                                    <a:lnTo>
                                      <a:pt x="663" y="358"/>
                                    </a:lnTo>
                                    <a:lnTo>
                                      <a:pt x="832" y="137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620" y="246"/>
                                    </a:lnTo>
                                    <a:lnTo>
                                      <a:pt x="49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2">
                                    <a:moveTo>
                                      <a:pt x="10437" y="21594"/>
                                    </a:moveTo>
                                    <a:arcTo wR="10800" hR="10800" stAng="5515609" swAng="106276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2">
                                    <a:moveTo>
                                      <a:pt x="10437" y="21594"/>
                                    </a:moveTo>
                                    <a:arcTo wR="10800" hR="10800" stAng="5515609" swAng="10627621"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8520"/>
                                <a:ext cx="53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92">
                                    <a:moveTo>
                                      <a:pt x="21593" y="10408"/>
                                    </a:moveTo>
                                    <a:arcTo wR="10800" hR="10800" stAng="-124954" swAng="11049908"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7080"/>
                                <a:ext cx="58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7" h="18130">
                                    <a:moveTo>
                                      <a:pt x="1222" y="5810"/>
                                    </a:moveTo>
                                    <a:arcTo wR="10800" hR="10800" stAng="-9148733" swAng="117135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7" h="18130">
                                    <a:moveTo>
                                      <a:pt x="1222" y="5810"/>
                                    </a:moveTo>
                                    <a:arcTo wR="10800" hR="10800" stAng="-9148733" swAng="11713513"/>
                                  </a:path>
                                </a:pathLst>
                              </a:custGeom>
                              <a:solidFill>
                                <a:srgbClr val="7ff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0pt;width:54.4pt;height:52.05pt" coordorigin="1373,0" coordsize="1088,1041">
                <v:oval id="shape_0" fillcolor="#7fffdf" stroked="f" o:allowincell="f" style="position:absolute;left:2119;top:0;width:205;height:206;mso-wrap-style:none;v-text-anchor:middle">
                  <v:fill o:detectmouseclick="t" type="solid" color2="#800020"/>
                  <v:stroke color="#3465a4" joinstyle="round" endcap="flat"/>
                  <w10:wrap type="none"/>
                </v:oval>
                <v:group id="shape_0" style="position:absolute;left:1373;top:41;width:1088;height:1000">
                  <v:group id="shape_0" style="position:absolute;left:1373;top:371;width:701;height:670">
                    <v:shape id="shape_0" coordsize="676,647" path="m397,0l676,188l664,270l341,369l393,241l514,203l408,132l393,241l341,369l70,647l0,583l267,307l312,23l397,0xe" fillcolor="#7fffdf" stroked="f" o:allowincell="f" style="position:absolute;left:1380;top:382;width:675;height:646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shape>
                    <v:rect id="shape_0" coordorigin="8038,234" coordsize="13561,21365" path="l0,21600xee" fillcolor="#7fffdf" stroked="f" o:allowincell="f" style="position:absolute;left:2024;top:564;width:49;height:89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rect>
                    <v:rect id="shape_0" coordsize="20445,17319" path="l0,21600xee" fillcolor="#7fffdf" stroked="f" o:allowincell="f" style="position:absolute;left:1373;top:962;width:88;height:78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rect>
                    <v:rect id="shape_0" coordsize="19086,16410" path="l0,21600xee" fillcolor="#7fffdf" stroked="f" o:allowincell="f" style="position:absolute;left:1689;top:371;width:94;height:72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rect>
                  </v:group>
                  <v:group id="shape_0" style="position:absolute;left:1568;top:41;width:893;height:372">
                    <v:shape id="shape_0" coordsize="832,370" path="m498,125l254,0l1,0l0,109l227,109l333,166l34,219l259,370l572,329l589,354l663,358l832,137l751,79l620,246l498,125xe" fillcolor="#7fffdf" stroked="f" o:allowincell="f" style="position:absolute;left:1621;top:41;width:831;height:369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shape>
                    <v:rect id="shape_0" coordsize="10800,21592" path="l0,21600xee" fillcolor="#7fffdf" stroked="f" o:allowincell="f" style="position:absolute;left:1568;top:42;width:59;height:108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rect>
                    <v:rect id="shape_0" coordsize="21600,11192" path="l0,21600xee" fillcolor="#7fffdf" stroked="f" o:allowincell="f" style="position:absolute;left:2207;top:385;width:83;height:27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rect>
                    <v:rect id="shape_0" coordsize="20377,18130" path="l0,21600xee" fillcolor="#7fffdf" stroked="f" o:allowincell="f" style="position:absolute;left:2369;top:99;width:91;height:85;mso-wrap-style:none;v-text-anchor:middle">
                      <v:fill o:detectmouseclick="t" type="solid" color2="#80002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t.szám:.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Hiv.szám……………...…………..</w:t>
      </w:r>
    </w:p>
    <w:p>
      <w:pPr>
        <w:pStyle w:val="Normal"/>
        <w:rPr/>
      </w:pPr>
      <w:r>
        <w:rPr>
          <w:sz w:val="24"/>
        </w:rPr>
        <w:t>Ügyintéző. ……………………..….</w:t>
      </w:r>
    </w:p>
    <w:p>
      <w:pPr>
        <w:pStyle w:val="Normal"/>
        <w:rPr>
          <w:sz w:val="24"/>
        </w:rPr>
      </w:pPr>
      <w:r>
        <w:rPr>
          <w:sz w:val="24"/>
        </w:rPr>
        <w:t>Tárgy : ………………………..…….</w:t>
      </w:r>
    </w:p>
    <w:p>
      <w:pPr>
        <w:sectPr>
          <w:type w:val="continuous"/>
          <w:pgSz w:w="11906" w:h="16838"/>
          <w:pgMar w:left="851" w:right="1134" w:gutter="0" w:header="0" w:top="567" w:footer="0" w:bottom="1134"/>
          <w:cols w:num="2" w:equalWidth="false" w:sep="false">
            <w:col w:w="5670" w:space="424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2" w:color="000000"/>
        </w:pBdr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2" w:color="000000"/>
        </w:pBdr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 Ö R L E V É 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amennyi, a labdarúgó bajnokságban szereplő sportegyesület részé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lőző körlevelünkben értesítettük Önöket,  hogy  az igazolási időszak alatt a </w:t>
      </w:r>
      <w:r>
        <w:rPr>
          <w:b/>
          <w:bCs/>
          <w:sz w:val="28"/>
        </w:rPr>
        <w:t>BQ7E-B092751-092800</w:t>
      </w:r>
      <w:r>
        <w:rPr>
          <w:sz w:val="28"/>
        </w:rPr>
        <w:t xml:space="preserve">-as sorszámú kisalakú készpénzes számlatömb elveszett, amiben Varga Gábor a labdarúgó  átigazolási költségekről és a nyomtatvány vásárlásokról adott egyszerűsített száml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küldött számlák alapján megállapításra került, hogy az alább felsorolt számlák nem lettek bemutatva: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Q7E-B092772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73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74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76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77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78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79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81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82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83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86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88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89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90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93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94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95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96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797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„</w:t>
        <w:tab/>
        <w:t>800</w:t>
      </w:r>
    </w:p>
    <w:p>
      <w:pPr>
        <w:pStyle w:val="Normal"/>
        <w:jc w:val="both"/>
        <w:rPr/>
      </w:pPr>
      <w:r>
        <w:rPr>
          <w:sz w:val="28"/>
        </w:rPr>
        <w:t>Ha ezeket a számlákat nem mutatják be, nem tudjuk bevételezni, tehát olyan, mintha nem fizették volna be az átigazolási költségeket. A LASZ.számítógépes programjában többszáz átigazolás történt ebben az időszakban, ezek visszanézése és egyeztetése a befizetésekkel többhetes felesleges munkát venne igénybe. Kérem ezért az egyesületeket, hogy ezek elkerülése érdekében szíveskedjenek a 2008. július-augusztus havi ilyen jellegü számláikat átnézni, és a másolatot hozzánk eljuttatni. Természetesen akik már ezt megtették, azokra ez nem vonatk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gótarján, 2008. szeptember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isztelettel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Tolnai János sk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ASZ. főtitkár</w:t>
      </w:r>
    </w:p>
    <w:sectPr>
      <w:type w:val="nextPage"/>
      <w:pgSz w:w="11906" w:h="16838"/>
      <w:pgMar w:left="1276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right"/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right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</w:pBd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</w:pBdr>
      <w:jc w:val="both"/>
      <w:outlineLvl w:val="8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993" w:hanging="2267"/>
      <w:jc w:val="both"/>
    </w:pPr>
    <w:rPr>
      <w:sz w:val="28"/>
    </w:rPr>
  </w:style>
  <w:style w:type="paragraph" w:styleId="Szvegtrzs2">
    <w:name w:val="Szövegtörzs 2"/>
    <w:basedOn w:val="Normal"/>
    <w:qFormat/>
    <w:pPr>
      <w:pBdr>
        <w:top w:val="single" w:sz="6" w:space="1" w:color="000000"/>
      </w:pBdr>
      <w:jc w:val="both"/>
    </w:pPr>
    <w:rPr>
      <w:sz w:val="34"/>
    </w:rPr>
  </w:style>
  <w:style w:type="paragraph" w:styleId="Szvegtrzs3">
    <w:name w:val="Szövegtörzs 3"/>
    <w:basedOn w:val="Normal"/>
    <w:qFormat/>
    <w:pPr>
      <w:pBdr>
        <w:top w:val="single" w:sz="6" w:space="1" w:color="000000"/>
      </w:pBd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radsport@profin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8:00Z</dcterms:created>
  <dc:creator>Szabó Zoltán</dc:creator>
  <dc:description/>
  <dc:language>en-US</dc:language>
  <cp:lastModifiedBy>Girasek Károly</cp:lastModifiedBy>
  <cp:lastPrinted>2008-09-17T14:44:00Z</cp:lastPrinted>
  <dcterms:modified xsi:type="dcterms:W3CDTF">2008-09-18T11:28:00Z</dcterms:modified>
  <cp:revision>2</cp:revision>
  <dc:subject/>
  <dc:title>Nógrád megyei Sportági Szakszövetség</dc:title>
</cp:coreProperties>
</file>