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jelentkezés a www.retsag.net oldalon történő megjelenésre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>A Független rétsági honlapként üzemelő portál kiadója lehetővé teszi, hogy a településen működő szolgáltatók, cégek, és magánszemélyek információkat, hirdetéseket helyezzenek el az oldalakon.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Szolgáltatók</w:t>
      </w:r>
      <w:r>
        <w:rPr>
          <w:rFonts w:cs="Arial" w:ascii="Arial" w:hAnsi="Arial"/>
          <w:sz w:val="20"/>
        </w:rPr>
        <w:t xml:space="preserve"> rovatban alapadatok feltüntetése ingyenes, ugyanúgy, mint a magánszemélyek apróhirdetéseinek közzététele a </w:t>
      </w:r>
      <w:r>
        <w:rPr>
          <w:rFonts w:cs="Arial" w:ascii="Arial" w:hAnsi="Arial"/>
          <w:b/>
          <w:sz w:val="20"/>
        </w:rPr>
        <w:t>Hírek információk</w:t>
      </w:r>
      <w:r>
        <w:rPr>
          <w:rFonts w:cs="Arial" w:ascii="Arial" w:hAnsi="Arial"/>
          <w:sz w:val="20"/>
        </w:rPr>
        <w:t xml:space="preserve"> rovatban. (Apróhirdetés csak betűs, 200 betűig) Ezek mellett díjfizetés ellenében lehetőséget biztosítunk nem rétsági cégek megjelenéséhez, illetve a szöveges ismertetőt kiegészítő bővebb információ elhelyezésére, kiemelt reklámértéket képviselő reklámok, bannerek elhelyezésére a főlapon vagy belső rovat főlapján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>Igényléshez kérjük kitölteni ezt az adatlapot, és aláírva eljuttatni a kiadóhoz (vagy a Városi Művelődési Központ és Könyvtár, 2651 Rétság, Rákóczi út 26.) A keretben lévő adatokat a honlapon nyilvánosságra hozzuk, az egyéb adatokat a jogszabályoknak megfelelően kezeljük és más részére nem adjuk át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</w:rPr>
              <w:t>Cég vállalkozás nev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olgáltatási hely cí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i kör megadása (max 100 karakte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lap cí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Mely kategóriába legyen feltüntetve:</w:t>
              <w:br/>
              <w:t>(Csak egy választható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52800053"/>
            <w:bookmarkStart w:id="1" w:name="__Fieldmark__0_85280005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Kereskedelem, 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852800053"/>
            <w:bookmarkStart w:id="3" w:name="__Fieldmark__1_85280005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zervizek-javítók,</w:t>
            </w:r>
          </w:p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852800053"/>
            <w:bookmarkStart w:id="5" w:name="__Fieldmark__2_85280005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zolgáltatások, 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852800053"/>
            <w:bookmarkStart w:id="7" w:name="__Fieldmark__3_85280005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énzintézetek, </w:t>
            </w:r>
          </w:p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852800053"/>
            <w:bookmarkStart w:id="9" w:name="__Fieldmark__4_85280005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vendéglátás, 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852800053"/>
            <w:bookmarkStart w:id="11" w:name="__Fieldmark__5_85280005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gyéb szolgáltatás, </w:t>
            </w:r>
          </w:p>
          <w:p>
            <w:pPr>
              <w:pStyle w:val="Normal"/>
              <w:tabs>
                <w:tab w:val="clear" w:pos="709"/>
                <w:tab w:val="left" w:pos="1914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852800053"/>
            <w:bookmarkStart w:id="13" w:name="__Fieldmark__6_85280005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árak-üzemek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óhirdetés szövege: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ó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a, elérhetőség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érem a fenti adatok megjelentetését és a megjelölt szolgáltatásokat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852800053"/>
            <w:bookmarkStart w:id="15" w:name="__Fieldmark__7_85280005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íjmentesen, alapadatokkal a megjelölt szolgáltatók közöt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852800053"/>
            <w:bookmarkStart w:id="17" w:name="__Fieldmark__8_85280005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rétsági cégismeretető alapadatokkal való elhelyezé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évi  5000 F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852800053"/>
            <w:bookmarkStart w:id="19" w:name="__Fieldmark__9_85280005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ővebb ismeretető elkészítését, és elhelyezését (cégismerető kb.1 gépelt oldal 2-3 kép internetre tervezése, elhelyezése 1 éves időtartamr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 F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852800053"/>
            <w:bookmarkStart w:id="21" w:name="__Fieldmark__10_85280005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nner, vagy reklámblokk elhelyezése belső oldalakon, meglévő weblapra, vagy oldalra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i 30000 F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852800053"/>
            <w:bookmarkStart w:id="23" w:name="__Fieldmark__11_85280005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őző kettő együttesen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i 50000 F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852800053"/>
            <w:bookmarkStart w:id="25" w:name="__Fieldmark__12_85280005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nner vagy reklámblokk elhelyezése a főcímlapon, meglévő weblapra, vagy oldalra mutató linkk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i 90000 Ft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852800053"/>
            <w:bookmarkStart w:id="27" w:name="__Fieldmark__13_85280005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nner vagy reklámblokk elhelyezése a főcímlapon, a megrendelő által kért cégismeretetőre mutató linkkel. (Cégismertető kb.: 2 gépelt oldalnyi szöveg, 5-10 kép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i 120000 F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tást kérjük x-el jelölni. Az árak bruttó összegben vannak feltüntetve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től eltérő igényeket egyedi egyeztetés alapján tudunk biztositani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9"/>
          <w:tab w:val="left" w:pos="4536" w:leader="underscor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tság, 200 </w:t>
        <w:tab/>
      </w:r>
    </w:p>
    <w:p>
      <w:pPr>
        <w:pStyle w:val="Normal"/>
        <w:spacing w:lineRule="auto" w:line="240" w:before="240" w:after="0"/>
        <w:ind w:left="453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áírás, cégnél bélyegző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4:00Z</dcterms:created>
  <dc:creator>Bukor Irén</dc:creator>
  <dc:description/>
  <dc:language>en-US</dc:language>
  <cp:lastModifiedBy>Girasek Károly</cp:lastModifiedBy>
  <dcterms:modified xsi:type="dcterms:W3CDTF">2007-06-06T05:36:00Z</dcterms:modified>
  <cp:revision>3</cp:revision>
  <dc:subject/>
  <dc:title>Bejelentkezés a www</dc:title>
</cp:coreProperties>
</file>