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138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61"/>
        <w:gridCol w:w="874"/>
        <w:gridCol w:w="974"/>
        <w:gridCol w:w="1845"/>
        <w:gridCol w:w="1845"/>
        <w:gridCol w:w="1858"/>
        <w:gridCol w:w="876"/>
        <w:gridCol w:w="974"/>
        <w:gridCol w:w="596"/>
        <w:gridCol w:w="3071"/>
      </w:tblGrid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#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TIPU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CSATORN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FREKVENC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LAP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rogramcsoma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CSALÁD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rogramcsomag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EXTR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rogramcsoma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YELV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HANG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ORM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ROFIL, JELLEG</w:t>
            </w:r>
          </w:p>
        </w:tc>
      </w:tr>
      <w:tr>
        <w:trPr>
          <w:trHeight w:val="17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 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33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uper RT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uper RT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uper RT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éme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2 sztere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/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Kereskedelmi szórakoztató</w:t>
            </w:r>
          </w:p>
        </w:tc>
      </w:tr>
      <w:tr>
        <w:trPr>
          <w:trHeight w:val="17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 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40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RTL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RTL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RTL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éme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2 sztere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/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Kereskedelmi szórakoztató</w:t>
            </w:r>
          </w:p>
        </w:tc>
      </w:tr>
      <w:tr>
        <w:trPr>
          <w:trHeight w:val="17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 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47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TV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TV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TV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franc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2 sztere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/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Közszolgálati</w:t>
            </w:r>
          </w:p>
        </w:tc>
      </w:tr>
      <w:tr>
        <w:trPr>
          <w:trHeight w:val="17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 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68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Eurospor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Eurospor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Eurospor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agyar/ango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2 sztere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/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emzetközi sport</w:t>
            </w:r>
          </w:p>
        </w:tc>
      </w:tr>
      <w:tr>
        <w:trPr>
          <w:trHeight w:val="17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E 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75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un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u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un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agya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2 sztere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/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Közszolgálati</w:t>
            </w:r>
          </w:p>
        </w:tc>
      </w:tr>
      <w:tr>
        <w:trPr>
          <w:trHeight w:val="17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E 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82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agya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2 sztere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/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Közszolgálati</w:t>
            </w:r>
          </w:p>
        </w:tc>
      </w:tr>
      <w:tr>
        <w:trPr>
          <w:trHeight w:val="17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E 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03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IDEO-INF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IDEO-INF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IDEO-INF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agya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2 sztere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/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Információs csatorna</w:t>
            </w:r>
          </w:p>
        </w:tc>
      </w:tr>
      <w:tr>
        <w:trPr>
          <w:trHeight w:val="17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E 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10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tv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tv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tv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agya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icam sztere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/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Kereskedelmi szórakoztató</w:t>
            </w:r>
          </w:p>
        </w:tc>
      </w:tr>
      <w:tr>
        <w:trPr>
          <w:trHeight w:val="17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E 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17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RTL klub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RTL klu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RTL klu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agya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icam sztere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/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Kereskedelmi szórakoztató</w:t>
            </w:r>
          </w:p>
        </w:tc>
      </w:tr>
      <w:tr>
        <w:trPr>
          <w:trHeight w:val="17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E 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24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tv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t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t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agya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on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/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Közszolgálati</w:t>
            </w:r>
          </w:p>
        </w:tc>
      </w:tr>
      <w:tr>
        <w:trPr>
          <w:trHeight w:val="17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 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38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IV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IV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agya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2 sztere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/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Könnyűzenei szórakoztató</w:t>
            </w:r>
          </w:p>
        </w:tc>
      </w:tr>
      <w:tr>
        <w:trPr>
          <w:trHeight w:val="17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 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45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OX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O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éme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2 sztere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/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Kereskedelmi szórakoztató</w:t>
            </w:r>
          </w:p>
        </w:tc>
      </w:tr>
      <w:tr>
        <w:trPr>
          <w:trHeight w:val="17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 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52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CN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CN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ngo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2 sztere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/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emzetközi hírek</w:t>
            </w:r>
          </w:p>
        </w:tc>
      </w:tr>
      <w:tr>
        <w:trPr>
          <w:trHeight w:val="17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 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59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TV Europ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TV Europ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ngo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2 sztere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/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Könnyűzenei szórakoztató</w:t>
            </w:r>
          </w:p>
        </w:tc>
      </w:tr>
      <w:tr>
        <w:trPr>
          <w:trHeight w:val="17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 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66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RT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RT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éme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2 sztere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/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Kereskedelmi szórakoztató</w:t>
            </w:r>
          </w:p>
        </w:tc>
      </w:tr>
      <w:tr>
        <w:trPr>
          <w:trHeight w:val="17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 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73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Sa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Sa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éme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2 sztere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/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Közszolgálati</w:t>
            </w:r>
          </w:p>
        </w:tc>
      </w:tr>
      <w:tr>
        <w:trPr>
          <w:trHeight w:val="17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 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80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AT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AT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éme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2 sztere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/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Kereskedelmi szórakoztató</w:t>
            </w:r>
          </w:p>
        </w:tc>
      </w:tr>
      <w:tr>
        <w:trPr>
          <w:trHeight w:val="17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 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87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ro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ro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éme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2 sztere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/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Kereskedelmi szórakoztató</w:t>
            </w:r>
          </w:p>
        </w:tc>
      </w:tr>
      <w:tr>
        <w:trPr>
          <w:trHeight w:val="17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 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94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ezz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ezz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franc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2 sztere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/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Komolyzenei szórakoztató</w:t>
            </w:r>
          </w:p>
        </w:tc>
      </w:tr>
      <w:tr>
        <w:trPr>
          <w:trHeight w:val="17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E 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71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udapest T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udapest T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agya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2 sztere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/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Kereskedelmi szórakoztató</w:t>
            </w:r>
          </w:p>
        </w:tc>
      </w:tr>
      <w:tr>
        <w:trPr>
          <w:trHeight w:val="17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E 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79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iasat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iasat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agya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2 sztere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/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Kereskedelmi szórakoztató</w:t>
            </w:r>
          </w:p>
        </w:tc>
      </w:tr>
      <w:tr>
        <w:trPr>
          <w:trHeight w:val="17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E 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87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agyar AT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agyar AT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agya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2 sztere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/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Kereskedelmi szórakoztató</w:t>
            </w:r>
          </w:p>
        </w:tc>
      </w:tr>
      <w:tr>
        <w:trPr>
          <w:trHeight w:val="17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E 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503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Hallmar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agya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2 sztere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/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Filmek, sorozatok</w:t>
            </w:r>
          </w:p>
        </w:tc>
      </w:tr>
      <w:tr>
        <w:trPr>
          <w:trHeight w:val="17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E 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511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PORT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agya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2 sztere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/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agyar és nemzetközi sport</w:t>
            </w:r>
          </w:p>
        </w:tc>
      </w:tr>
      <w:tr>
        <w:trPr>
          <w:trHeight w:val="17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E 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519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Romantic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agya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2 sztere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/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él-amerikai sorozatok</w:t>
            </w:r>
          </w:p>
        </w:tc>
      </w:tr>
      <w:tr>
        <w:trPr>
          <w:trHeight w:val="17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E 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527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Fox Kids / ESPN Classic Spor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agyar/ango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2 sztere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/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Gyermekcsatorna</w:t>
            </w:r>
          </w:p>
        </w:tc>
      </w:tr>
      <w:tr>
        <w:trPr>
          <w:trHeight w:val="17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E 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535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iscovery Civilisatio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agya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A2 sztere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/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Ismeretterjesztő</w:t>
            </w:r>
          </w:p>
        </w:tc>
      </w:tr>
      <w:tr>
        <w:trPr>
          <w:trHeight w:val="17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E 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543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Filmmúzeu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agya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2 sztere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/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Régi filmek, vígjátékok, sport</w:t>
            </w:r>
          </w:p>
        </w:tc>
      </w:tr>
      <w:tr>
        <w:trPr>
          <w:trHeight w:val="17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E 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551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usicma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agya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2 sztere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/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Könnyűzenei szórakoztató</w:t>
            </w:r>
          </w:p>
        </w:tc>
      </w:tr>
      <w:tr>
        <w:trPr>
          <w:trHeight w:val="17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E 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559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inima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agya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2 sztere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/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Gyermekcsatorna</w:t>
            </w:r>
          </w:p>
        </w:tc>
      </w:tr>
      <w:tr>
        <w:trPr>
          <w:trHeight w:val="17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E 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591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ational Geographi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agya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2 sztere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/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Ismeretterjesztő</w:t>
            </w:r>
          </w:p>
        </w:tc>
      </w:tr>
      <w:tr>
        <w:trPr>
          <w:trHeight w:val="17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E 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599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Hálózat T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agya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2 sztere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/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Kereskedelmi szórakoztató</w:t>
            </w:r>
          </w:p>
        </w:tc>
      </w:tr>
      <w:tr>
        <w:trPr>
          <w:trHeight w:val="17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E 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623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iscover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agyar/ango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2 sztere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/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Ismeretterjesztő</w:t>
            </w:r>
          </w:p>
        </w:tc>
      </w:tr>
      <w:tr>
        <w:trPr>
          <w:trHeight w:val="17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E 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631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HirT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agya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2 sztere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/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Hazai és nemzetközi hírek</w:t>
            </w:r>
          </w:p>
        </w:tc>
      </w:tr>
      <w:tr>
        <w:trPr>
          <w:trHeight w:val="17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E 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639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pektru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agya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2 sztere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/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Ismeretterjesztő</w:t>
            </w:r>
          </w:p>
        </w:tc>
      </w:tr>
      <w:tr>
        <w:trPr>
          <w:trHeight w:val="17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E 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647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Rai U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olasz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2 sztere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/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Közszolgálati</w:t>
            </w:r>
          </w:p>
        </w:tc>
      </w:tr>
      <w:tr>
        <w:trPr>
          <w:trHeight w:val="17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E 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655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Cartoon Network / Turner Classic Movie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agyar/ango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2 sztere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/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Rajzfilmcsatorna /Klasszikus filmek</w:t>
            </w:r>
          </w:p>
        </w:tc>
      </w:tr>
      <w:tr>
        <w:trPr>
          <w:trHeight w:val="17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E 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663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X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agya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2 sztere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/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kció filmek</w:t>
            </w:r>
          </w:p>
        </w:tc>
      </w:tr>
      <w:tr>
        <w:trPr>
          <w:trHeight w:val="17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E 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671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iscovery Animal Plane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agyar/ango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2 sztere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/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Ismeretterjesztő</w:t>
            </w:r>
          </w:p>
        </w:tc>
      </w:tr>
      <w:tr>
        <w:trPr>
          <w:trHeight w:val="17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E 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679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Discovery Travel &amp; Adventu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agyar/ango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2 sztere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/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Ismeretterjesztő</w:t>
            </w:r>
          </w:p>
        </w:tc>
      </w:tr>
      <w:tr>
        <w:trPr>
          <w:trHeight w:val="17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E 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687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iscovery Scienc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agyar/ango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2 sztere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/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Ismeretterjesztő</w:t>
            </w:r>
          </w:p>
        </w:tc>
      </w:tr>
      <w:tr>
        <w:trPr>
          <w:trHeight w:val="17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E 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695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a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agya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2 sztere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/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allási és etikai</w:t>
            </w:r>
          </w:p>
        </w:tc>
      </w:tr>
      <w:tr>
        <w:trPr>
          <w:trHeight w:val="17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E 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703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autche Well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éme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2 sztere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/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emzetközi hírek</w:t>
            </w:r>
          </w:p>
        </w:tc>
      </w:tr>
      <w:tr>
        <w:trPr>
          <w:trHeight w:val="17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E 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711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Kabel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éme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2 sztere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/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Kereskedelmi szórakoztató</w:t>
            </w:r>
          </w:p>
        </w:tc>
      </w:tr>
      <w:tr>
        <w:trPr>
          <w:trHeight w:val="17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E 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783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rivate Gol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ngo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2 sztere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/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Kizárólag felnőttek részére éjjel 23.00 órától</w:t>
            </w:r>
          </w:p>
        </w:tc>
      </w:tr>
      <w:tr>
        <w:trPr>
          <w:trHeight w:val="17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E 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855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TVE Internationa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spanyo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2 sztere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/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Közszolgálati</w:t>
            </w:r>
          </w:p>
        </w:tc>
      </w:tr>
      <w:tr>
        <w:trPr>
          <w:trHeight w:val="170" w:hRule="exac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 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54,25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HB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agya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2 sztere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/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4 órás mozicsatorna</w:t>
            </w:r>
          </w:p>
        </w:tc>
      </w:tr>
      <w:tr>
        <w:trPr>
          <w:trHeight w:val="17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 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61,25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HBO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agya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2 sztere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/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4 órás mozicsatorna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</w:rPr>
        <w:t xml:space="preserve">A ALAP programcsomag havi előfizetési díja 1.490,- Ft / hó. Az CSALÁDI programcsomag havi előfizetési díja 2.290,- Ft / hó. A EXTRA programcsomag havi előfizetési díja 3.990,- Ft / hó. A szolgáltató </w:t>
        <w:br/>
        <w:t xml:space="preserve">a csatornakiosztás és előfizetési díj változásának jogát az ÁSZF szerint fenntartja. Az </w:t>
      </w:r>
      <w:r>
        <w:rPr>
          <w:rFonts w:cs="Arial" w:ascii="Arial" w:hAnsi="Arial"/>
          <w:b/>
          <w:i/>
          <w:sz w:val="16"/>
        </w:rPr>
        <w:t>S</w:t>
      </w:r>
      <w:r>
        <w:rPr>
          <w:rFonts w:cs="Arial" w:ascii="Arial" w:hAnsi="Arial"/>
          <w:i/>
          <w:sz w:val="16"/>
        </w:rPr>
        <w:t xml:space="preserve"> és </w:t>
      </w:r>
      <w:r>
        <w:rPr>
          <w:rFonts w:cs="Arial" w:ascii="Arial" w:hAnsi="Arial"/>
          <w:b/>
          <w:i/>
          <w:sz w:val="16"/>
        </w:rPr>
        <w:t>H</w:t>
      </w:r>
      <w:r>
        <w:rPr>
          <w:rFonts w:cs="Arial" w:ascii="Arial" w:hAnsi="Arial"/>
          <w:i/>
          <w:sz w:val="16"/>
        </w:rPr>
        <w:t xml:space="preserve"> jelű csatornákat kizárólag sonder- és hiper-sávos csatornák vételére alkalmas kábeltuneres vevőkészülékkel fogható. </w:t>
        <w:br/>
        <w:t>A sztereó műsorok vételéhez erre alkalmas televíziókészülék szükséges, valamint a sugárzott műsortól függ. Normál készüléken mono hanggal fogható. A Típus oszlopban az PAL jelzés PAL analóg televíziós rendszert jelent.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  <w:t>ÉRVÉNYES: 2004.10.01.-től</w:t>
      </w:r>
    </w:p>
    <w:sectPr>
      <w:headerReference w:type="default" r:id="rId2"/>
      <w:footerReference w:type="default" r:id="rId3"/>
      <w:type w:val="nextPage"/>
      <w:pgSz w:orient="landscape" w:w="16838" w:h="11906"/>
      <w:pgMar w:left="816" w:right="902" w:gutter="0" w:header="180" w:top="567" w:footer="39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Ügyfélszolgálat: 2651 Rétság, Templom u. 2. Nyitva tartás szerda 8 -10 óráig, csütörtök 12-16 óráig. Telefon: 0640 200497. Árak az ÁFA-t tartalmazzák. A nyomdahibákért felelősséget nem vállalju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40"/>
      </w:rPr>
    </w:pPr>
    <w:r>
      <w:object w:dxaOrig="1488" w:dyaOrig="5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93pt;margin-top:1.5pt;width:63pt;height:22.7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921965517" r:id="rId1"/>
      </w:object>
    </w:r>
    <w:r>
      <w:rPr>
        <w:rFonts w:cs="Arial" w:ascii="Arial" w:hAnsi="Arial"/>
        <w:b/>
        <w:i/>
        <w:sz w:val="40"/>
      </w:rPr>
      <w:t>Csatornakiosztá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4:47:00Z</dcterms:created>
  <dc:creator>Attila</dc:creator>
  <dc:description/>
  <dc:language>en-US</dc:language>
  <cp:lastModifiedBy>Bukor Irén</cp:lastModifiedBy>
  <cp:lastPrinted>2004-08-04T20:11:00Z</cp:lastPrinted>
  <dcterms:modified xsi:type="dcterms:W3CDTF">2004-09-23T14:47:00Z</dcterms:modified>
  <cp:revision>2</cp:revision>
  <dc:subject/>
  <dc:title>Tisztelt Hölgy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5468409</vt:r8>
  </property>
  <property fmtid="{D5CDD505-2E9C-101B-9397-08002B2CF9AE}" pid="3" name="_AuthorEmail">
    <vt:lpwstr>kiss1attila@freestart.hu</vt:lpwstr>
  </property>
  <property fmtid="{D5CDD505-2E9C-101B-9397-08002B2CF9AE}" pid="4" name="_AuthorEmailDisplayName">
    <vt:lpwstr>Kiss Attila</vt:lpwstr>
  </property>
  <property fmtid="{D5CDD505-2E9C-101B-9397-08002B2CF9AE}" pid="5" name="_EmailSubject">
    <vt:lpwstr>jelentkezesi lap+csatornakiosztas</vt:lpwstr>
  </property>
  <property fmtid="{D5CDD505-2E9C-101B-9397-08002B2CF9AE}" pid="6" name="_ReviewingToolsShownOnce">
    <vt:lpwstr/>
  </property>
</Properties>
</file>