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787"/>
        <w:gridCol w:w="874"/>
        <w:gridCol w:w="974"/>
        <w:gridCol w:w="2074"/>
        <w:gridCol w:w="2074"/>
        <w:gridCol w:w="2548"/>
        <w:gridCol w:w="987"/>
        <w:gridCol w:w="1021"/>
        <w:gridCol w:w="790"/>
        <w:gridCol w:w="2595"/>
      </w:tblGrid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#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IPU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SATOR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EKVENCI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LAP programcsomag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SALÁDI programcsomag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XTRA programcsoma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YEL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ANG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RM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IL, JELLEG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 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68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urospor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urosport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urospor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emzetközi sport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75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n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n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n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82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9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6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anc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0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ELYI CSATORNA (nem üzemel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ELYI CSATORNA (nem üzemel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ELYI CSATORNA (nem üzemel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ációs csatorna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10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icam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17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TL Klub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TL Klub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TL Klub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icam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24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tv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t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t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on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 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31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-INF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-INFO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-INF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ációs csatorna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 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38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V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5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OX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O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2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NN International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CNN Internationa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hírek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9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 Europ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 Europ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6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Sat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Sa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0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T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T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7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4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zzo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zz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anc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omolyzene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71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udapest T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udapest T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79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ASAT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ASAT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87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 AT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 AT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0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allmark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Filmek, sorozatok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11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PORT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 és nemzetközi sport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19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omanti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él-amerikai sorozatok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27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JETIX / ESPN Classic Spor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Gyermekcsatorna / Régi sportesemények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35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Civilisatio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 (történelem, társadalom)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4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Filmmúzeu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égi filmek, vígjátékok, sport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51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herry musi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59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inima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Gyermekcsatorna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91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tional Geographic Channe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99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álózat T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2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Channe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31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irT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azai és nemzetközi hírek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39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pektru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47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i U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las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55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Cartoon Network / Turner Classic Movie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ajzfilmcsatorna /  Régi filmek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6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X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kció filmek, sorozatok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71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Animal Plane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 (állatok)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79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Travel &amp; Livin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 (utazás, életmód)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87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Scien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 (tudomány, technika)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95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allási és etikai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0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utche Well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hírek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11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abel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3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ivate Gold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Kizárólag felnőttek részére éjjel 23.00 órától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55,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E Internaciona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pany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57" w:hRule="exact"/>
        </w:trPr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BO MaxPak prémium szolgáltatás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 kódol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7,25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B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 órás mozicsatorna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 kódol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9,25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BO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zicsatorn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4"/>
        </w:rPr>
        <w:t xml:space="preserve">Az ALAP programcsomag havi előfizetési díja 1.490,- Ft / hó. A CSALÁDI programcsomag havi előfizetési díja 2.290,- Ft / hó. Az EXTRA programcsomag havi előfizetési díja 3.990,- Ft / hó. A szolgáltató a csatornakiosztás és előfizetési díj változásának jogát az ÁSZF szerint fenntartja. Az </w:t>
      </w:r>
      <w:r>
        <w:rPr>
          <w:rFonts w:cs="Arial" w:ascii="Arial" w:hAnsi="Arial"/>
          <w:b/>
          <w:i/>
          <w:sz w:val="14"/>
        </w:rPr>
        <w:t>S</w:t>
      </w:r>
      <w:r>
        <w:rPr>
          <w:rFonts w:cs="Arial" w:ascii="Arial" w:hAnsi="Arial"/>
          <w:i/>
          <w:sz w:val="14"/>
        </w:rPr>
        <w:t xml:space="preserve"> és </w:t>
      </w:r>
      <w:r>
        <w:rPr>
          <w:rFonts w:cs="Arial" w:ascii="Arial" w:hAnsi="Arial"/>
          <w:b/>
          <w:i/>
          <w:sz w:val="14"/>
        </w:rPr>
        <w:t>H</w:t>
      </w:r>
      <w:r>
        <w:rPr>
          <w:rFonts w:cs="Arial" w:ascii="Arial" w:hAnsi="Arial"/>
          <w:i/>
          <w:sz w:val="14"/>
        </w:rPr>
        <w:t xml:space="preserve"> jelű csatornákat kizárólag sonder- és hiper-sávos csatornák vételére alkalmas kábeltuneres vevőkészülékkel fogható. A sztereó műsorok vételéhez erre alkalmas televíziókészülék szükséges, valamint a sugárzott műsortól függ. Normál készüléken mono hanggal fogható. A Típus oszlopban az PAL jelzés PAL analóg televíziós rendszert jelent. Az HBO MaxPak bekapcsolási díja 1.500,- Ft, havi előfizetési díja 2.004,- Ft / hó. A feltüntetett árak az ÁFAt-t tartalmazzák.</w:t>
      </w:r>
    </w:p>
    <w:sectPr>
      <w:headerReference w:type="default" r:id="rId2"/>
      <w:footerReference w:type="default" r:id="rId3"/>
      <w:type w:val="nextPage"/>
      <w:pgSz w:orient="landscape" w:w="16838" w:h="11906"/>
      <w:pgMar w:left="816" w:right="902" w:gutter="0" w:header="540" w:top="596" w:footer="3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>Ügyfélszolgálat: 2651 Rétság, Templom u. 2. Nyitva tartás szerda 8 -12 óráig, csütörtök 12-16 óráig. Telefon: 0640 200497. Árak az ÁFA-t tartalmazzák. A nyomdahibákért felelősséget nem vállalju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40"/>
      </w:rPr>
    </w:pPr>
    <w:r>
      <w:object w:dxaOrig="1488" w:dyaOrig="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3pt;margin-top:1.5pt;width:63pt;height:22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20534801" r:id="rId1"/>
      </w:object>
    </w:r>
    <w:r>
      <w:rPr>
        <w:rFonts w:cs="Arial" w:ascii="Arial" w:hAnsi="Arial"/>
        <w:b/>
        <w:i/>
        <w:sz w:val="40"/>
      </w:rPr>
      <w:t>Csatornakiosztás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26:00Z</dcterms:created>
  <dc:creator>Attila</dc:creator>
  <dc:description/>
  <dc:language>en-US</dc:language>
  <cp:lastModifiedBy>Girasek Károly</cp:lastModifiedBy>
  <cp:lastPrinted>2005-01-04T18:16:00Z</cp:lastPrinted>
  <dcterms:modified xsi:type="dcterms:W3CDTF">2005-01-04T21:26:00Z</dcterms:modified>
  <cp:revision>2</cp:revision>
  <dc:subject/>
  <dc:title>Tisztelt Hölgyem</dc:title>
</cp:coreProperties>
</file>