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476"/>
        <w:gridCol w:w="402"/>
        <w:gridCol w:w="502"/>
        <w:gridCol w:w="2548"/>
        <w:gridCol w:w="363"/>
        <w:gridCol w:w="375"/>
        <w:gridCol w:w="363"/>
        <w:gridCol w:w="854"/>
        <w:gridCol w:w="882"/>
        <w:gridCol w:w="2715"/>
      </w:tblGrid>
      <w:tr>
        <w:trPr>
          <w:trHeight w:val="284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#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TIPUS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CS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FR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XTRA programcsomag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NYELV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HANG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OFIL, JELLEG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133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 RT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ém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S 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168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urospor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/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emzetközi sport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0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175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n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zszolgálati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0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182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zszolgálati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 0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189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ém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 0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196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franc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0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203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étsági Televízió (RTV)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étság város önkormányzatának csatornája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210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V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Nicam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217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TL Klub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Nicam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224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tv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on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zszolgálati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S 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231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-INF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formációs csatorna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S 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238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V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45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O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ém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52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NN Internationa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mzetközi hírek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59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TV-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66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T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ém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73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Sa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ném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80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T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ém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87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ém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2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294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zz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franc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omolyzene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2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471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udapest TV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2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479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ASAT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2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487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 ATV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2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03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Hallmark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Filmek, sorozatok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2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11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PORT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agyar és nemzetközi sport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2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19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omantic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él-amerikai sorozatok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2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27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JETIX / ESPN Classic Spor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/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Gyermekcsatorna / Régi sportesemények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2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35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Civilisation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 (történelem, társadalom)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43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Filmmúzeu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égi filmek, vígjátékok, sport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3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51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herry Musi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önnyűzene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3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59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inima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Gyermekcsatorna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91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tional Geographic Channe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3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599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álózat TV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623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Channe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/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4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631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írTV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Hazai és nemzetközi hírek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4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639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pektru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 4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647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i Un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olasz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4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655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artoon Network / Turner Classic Movies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/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ajzfilmcsatorna / Régi filmek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3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4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663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XN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Akció filmek és sorozatok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4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671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Animal Plane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/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 (állatok)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4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679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Travel &amp; Living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/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 (utazás, életmód)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4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687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iscovery Scienc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/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smeretterjesztő (tudomány, technika)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4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695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AX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allási és etikai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 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703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utche Well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ém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mzetközi hírek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 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711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abel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néme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362075</wp:posOffset>
                  </wp:positionH>
                  <wp:positionV relativeFrom="paragraph">
                    <wp:posOffset>82550</wp:posOffset>
                  </wp:positionV>
                  <wp:extent cx="177800" cy="162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5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719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PORT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362075</wp:posOffset>
                  </wp:positionH>
                  <wp:positionV relativeFrom="paragraph">
                    <wp:posOffset>71120</wp:posOffset>
                  </wp:positionV>
                  <wp:extent cx="177800" cy="162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2"/>
              </w:rPr>
              <w:t>Magyar és nemzetközi sport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4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E 5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727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OO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  <w:t>A2 sztereó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ereskedelmi szórakoztató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 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783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ivate Gold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ng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Kizárólag felnőttek részére éjjel 23.00 órától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E 6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855,2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E Internaciona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panyo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özszolgálati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98" w:hRule="exact"/>
        </w:trPr>
        <w:tc>
          <w:tcPr>
            <w:tcW w:w="9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HB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PAK prémium szolgáltatás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7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0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147,25</w:t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BO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 órás mozicsatorna</w:t>
            </w:r>
          </w:p>
        </w:tc>
      </w:tr>
      <w:tr>
        <w:trPr>
          <w:trHeight w:val="198" w:hRule="exac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PAL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S 0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159,25</w:t>
            </w:r>
          </w:p>
        </w:tc>
        <w:tc>
          <w:tcPr>
            <w:tcW w:w="3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BO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agyar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A2 sztere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zicsatorn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Technikai adat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525</wp:posOffset>
                </wp:positionV>
                <wp:extent cx="2637155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ÁBLÁZAT JELMAGYARÁZ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  <w:tab/>
                              <w:t>Csato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  <w:tab/>
                              <w:t>Frekve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  <w:tab/>
                              <w:t>ALAP programcsom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  <w:tab/>
                              <w:t>CSALÁDI programcsom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  <w:tab/>
                              <w:t>EXTRA programcsom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  <w:tab/>
                              <w:t>Kizárólag Rétság város területén foghat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  <w:tab/>
                              <w:t>Az HBOPAK szolgáltatása külön előfizetésért lehet igénybe venni valamennyi programcsomag mellé, de önállóan nem lehet előfizet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99.7pt;mso-wrap-distance-left:9.05pt;mso-wrap-distance-right:9.05pt;mso-wrap-distance-top:0pt;mso-wrap-distance-bottom:0pt;margin-top:0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ÁBLÁZAT JELMAGYARÁZ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  <w:tab/>
                        <w:t>Csator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  <w:tab/>
                        <w:t>Frekvenc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  <w:tab/>
                        <w:t>ALAP programcsoma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  <w:tab/>
                        <w:t>CSALÁDI programcsoma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  <w:tab/>
                        <w:t>EXTRA programcsoma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</w:t>
                        <w:tab/>
                        <w:t>Kizárólag Rétság város területén foghat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</w:t>
                        <w:tab/>
                        <w:t>Az HBOPAK szolgáltatása külön előfizetésért lehet igénybe venni valamennyi programcsomag mellé, de önállóan nem lehet előfizet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Hálózatunkon továbbított minden műsort B/G hangnorma szerint közvetítjük. Az </w:t>
      </w:r>
      <w:r>
        <w:rPr>
          <w:rFonts w:cs="Arial" w:ascii="Arial" w:hAnsi="Arial"/>
          <w:b/>
          <w:i/>
          <w:sz w:val="16"/>
        </w:rPr>
        <w:t>S</w:t>
      </w:r>
      <w:r>
        <w:rPr>
          <w:rFonts w:cs="Arial" w:ascii="Arial" w:hAnsi="Arial"/>
          <w:i/>
          <w:sz w:val="16"/>
        </w:rPr>
        <w:t xml:space="preserve"> és </w:t>
      </w:r>
      <w:r>
        <w:rPr>
          <w:rFonts w:cs="Arial" w:ascii="Arial" w:hAnsi="Arial"/>
          <w:b/>
          <w:i/>
          <w:sz w:val="16"/>
        </w:rPr>
        <w:t>H</w:t>
      </w:r>
      <w:r>
        <w:rPr>
          <w:rFonts w:cs="Arial" w:ascii="Arial" w:hAnsi="Arial"/>
          <w:i/>
          <w:sz w:val="16"/>
        </w:rPr>
        <w:t xml:space="preserve"> jelű csatornákat kizárólag sonder- és hiper-sávos csatornák vételére alkalmas kábeltuneres vevőkészülékkel fogható. A sztereó műsorok vételéhez erre alkalmas televíziókészülék szükséges, valamint a sugárzott műsortól függ. Normál készüléken mono hanggal fogható. A Típus oszlopban az PAL jelzés PAL analóg televíziós rendszert jel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Előfizetési díjak: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AP programcsomag havi előfizetési díja</w:t>
        <w:tab/>
        <w:t>1.620,- Ft / hó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SALÁDI programcsomag havi előfizetési díja</w:t>
        <w:tab/>
        <w:t>2.550,- Ft / hó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XTRA programcsomag havi előfizetési díja</w:t>
        <w:tab/>
        <w:t>4.510,- Ft / hó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rFonts w:cs="Arial" w:ascii="Arial" w:hAnsi="Arial"/>
          <w:b/>
          <w:i/>
          <w:sz w:val="16"/>
        </w:rPr>
        <w:t>HBO</w:t>
      </w:r>
      <w:r>
        <w:rPr>
          <w:rFonts w:cs="Arial" w:ascii="Arial" w:hAnsi="Arial"/>
          <w:i/>
          <w:sz w:val="16"/>
        </w:rPr>
        <w:t>PAK prémium szolgáltatás havi előfizetési díja</w:t>
        <w:tab/>
        <w:t>2.590,- Ft / hó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rFonts w:cs="Arial" w:ascii="Arial" w:hAnsi="Arial"/>
          <w:b/>
          <w:i/>
          <w:sz w:val="16"/>
        </w:rPr>
        <w:t>HBO</w:t>
      </w:r>
      <w:r>
        <w:rPr>
          <w:rFonts w:cs="Arial" w:ascii="Arial" w:hAnsi="Arial"/>
          <w:i/>
          <w:sz w:val="16"/>
        </w:rPr>
        <w:t>PAK egyszeri bekapcsolási díja</w:t>
        <w:tab/>
        <w:t>1.500,- Ft / bekapcsolá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720" w:top="1203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  <w:u w:val="single"/>
      </w:rPr>
      <w:t>SZOLGÁLTATÁS A KÖVETKEZŐ TELEPÜLÉSEKEN VEHETŐ IGÉNYBE: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étság, Tereske, Bánk, Tolmács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u w:val="single"/>
      </w:rPr>
    </w:pPr>
    <w:r>
      <w:rPr>
        <w:rFonts w:cs="Arial" w:ascii="Arial" w:hAnsi="Arial"/>
        <w:b/>
        <w:i/>
        <w:sz w:val="16"/>
        <w:u w:val="single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16"/>
        <w:u w:val="single"/>
      </w:rPr>
      <w:t>ÜGYFÉLSZOLGÁLATI IRODA:</w:t>
    </w:r>
    <w:r>
      <w:rPr>
        <w:rFonts w:cs="Arial" w:ascii="Arial" w:hAnsi="Arial"/>
        <w:i/>
        <w:sz w:val="16"/>
      </w:rPr>
      <w:t xml:space="preserve"> 2651 Rétság, Templom u. 2. Nyitva tartás: Szerda 8-12 óra között, Csütörtök 12-16 óra között.</w:t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A szolgáltató a csatornakiosztás és előfizetési díj változásának jogát az ÁSZF szerint fenntartja. A feltüntetett árak az ÁFA-t tartalmazzá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36"/>
      </w:rPr>
    </w:pPr>
    <w:r>
      <w:rPr>
        <w:rFonts w:cs="Arial" w:ascii="Arial" w:hAnsi="Arial"/>
        <w:b/>
        <w:i/>
        <w:sz w:val="36"/>
      </w:rPr>
      <w:t>CSATORNAKIOSZTÁ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4:00Z</dcterms:created>
  <dc:creator>Attila</dc:creator>
  <dc:description/>
  <dc:language>en-US</dc:language>
  <cp:lastModifiedBy>Girasek Károly</cp:lastModifiedBy>
  <cp:lastPrinted>2005-03-20T19:45:00Z</cp:lastPrinted>
  <dcterms:modified xsi:type="dcterms:W3CDTF">2005-04-04T19:14:00Z</dcterms:modified>
  <cp:revision>2</cp:revision>
  <dc:subject/>
  <dc:title>#</dc:title>
</cp:coreProperties>
</file>