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iCs/>
          <w:szCs w:val="28"/>
        </w:rPr>
      </w:pPr>
      <w:r>
        <w:rPr>
          <w:rFonts w:cs="Tahoma" w:ascii="Tahoma" w:hAnsi="Tahoma"/>
          <w:b/>
          <w:i/>
          <w:iCs/>
          <w:szCs w:val="28"/>
        </w:rPr>
        <w:t>________________________________Sajtóközlemény azonnali közlésre!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Cs w:val="28"/>
        </w:rPr>
      </w:pPr>
      <w:r>
        <w:rPr>
          <w:rFonts w:cs="Tahoma" w:ascii="Tahoma" w:hAnsi="Tahoma"/>
          <w:b/>
          <w:i/>
          <w:iCs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iadja: Vállalkozók és Munkáltatók Országos Szövetség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üldi: BusinessPlus Consulting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átum: 2008-06-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Cs w:val="false"/>
          <w:color w:val="000000"/>
          <w:sz w:val="28"/>
          <w:szCs w:val="28"/>
        </w:rPr>
      </w:pPr>
      <w:r>
        <w:rPr>
          <w:rFonts w:cs="Tahoma" w:ascii="Tahoma" w:hAnsi="Tahoma"/>
          <w:bCs w:val="false"/>
          <w:color w:val="000000"/>
          <w:sz w:val="28"/>
          <w:szCs w:val="28"/>
        </w:rPr>
        <w:t>Nem engedünk a hétvégéből!</w:t>
      </w:r>
    </w:p>
    <w:p>
      <w:pPr>
        <w:pStyle w:val="TextBody"/>
        <w:jc w:val="center"/>
        <w:rPr>
          <w:rFonts w:ascii="Tahoma" w:hAnsi="Tahoma" w:cs="Tahoma"/>
          <w:bCs w:val="false"/>
          <w:color w:val="000000"/>
          <w:sz w:val="28"/>
          <w:szCs w:val="28"/>
        </w:rPr>
      </w:pPr>
      <w:r>
        <w:rPr>
          <w:rFonts w:cs="Tahoma" w:ascii="Tahoma" w:hAnsi="Tahoma"/>
          <w:bCs w:val="false"/>
          <w:color w:val="000000"/>
          <w:sz w:val="28"/>
          <w:szCs w:val="28"/>
        </w:rPr>
        <w:t>A VOSZ ragaszkodik a vasárnapi nyitva tartáshoz</w:t>
      </w:r>
    </w:p>
    <w:p>
      <w:pPr>
        <w:pStyle w:val="TextBody"/>
        <w:jc w:val="both"/>
        <w:rPr>
          <w:rFonts w:ascii="Tahoma" w:hAnsi="Tahoma" w:cs="Tahoma"/>
          <w:bCs w:val="false"/>
          <w:color w:val="000000"/>
          <w:sz w:val="24"/>
          <w:szCs w:val="28"/>
        </w:rPr>
      </w:pPr>
      <w:r>
        <w:rPr>
          <w:rFonts w:cs="Tahoma" w:ascii="Tahoma" w:hAnsi="Tahoma"/>
          <w:bCs w:val="false"/>
          <w:color w:val="000000"/>
          <w:sz w:val="24"/>
          <w:szCs w:val="28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color w:val="000000"/>
          <w:sz w:val="24"/>
        </w:rPr>
        <w:t xml:space="preserve">A Vállalkozók és Munkáltatók Országos Szövetsége (VOSZ) álláspontja szerint sem a hazai kiskereskedelem, sem a magyar fogyasztó nem tart igényt arra, hogy az Országgyűlésben és a sajtóban időről időre felbukkanó vasárnapi nyitva tartás megszüntetéséről szóló kérdések napirendre kerüljenek. A Szövetség véleménye szerint </w:t>
      </w:r>
      <w:r>
        <w:rPr>
          <w:rFonts w:cs="Tahoma" w:ascii="Tahoma" w:hAnsi="Tahoma"/>
          <w:sz w:val="24"/>
        </w:rPr>
        <w:t>a vasárnapi nyitva tartásáról szóló viták és kérdések kizárólag politikai indíttatásúak, miközben a kérdéskör merőben szakmai jellegű.</w:t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b w:val="false"/>
          <w:sz w:val="24"/>
        </w:rPr>
        <w:t>A VOSZ, a szakmaiságot szem előtt tartva</w:t>
      </w:r>
      <w:r>
        <w:rPr>
          <w:rFonts w:cs="Tahoma" w:ascii="Tahoma" w:hAnsi="Tahoma"/>
          <w:b w:val="false"/>
          <w:color w:val="000000"/>
          <w:sz w:val="24"/>
        </w:rPr>
        <w:t xml:space="preserve">, valamint úgy a nemzetközi láncok, mint a magyar tulajdonban levő kis- és közepes vállalkozások zöme a hét utolsó napján történő nyitva tartás mellett foglal állást, hiszen a vásárlói szokásoknak köszönhetően a kiskereskedelmi üzletek a hét utolsó napján is képesek nagy forgalmat, ezáltal jelentős nyereséget elérni. A jelenlegi nyitvatartási rendszer sok embernek biztosít munkát, az államnak pedig számottevő többlet járulék- és adóbevételt jelent. A tervezett korlátozás a helyi adók fizetésére, illetve nagyságára is kedvezőtlen hatást gyakorolna. </w:t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b w:val="false"/>
          <w:sz w:val="24"/>
        </w:rPr>
        <w:t>A VOSZ felhívja mindenki figyelmét arra, hogy aki a vasárnapi nyitva tartás megszüntetésére törekszik, azok a kereskedelmi alkalmazottak ellen dolgoznak, semmibe véve a fogyasztók szabad választási jogát, és rá akarnak erőszakolni a többségre egy, a kisebbség által propagált igényt.</w:t>
      </w:r>
    </w:p>
    <w:p>
      <w:pPr>
        <w:pStyle w:val="Szvegtrzs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Szvegtrzs2"/>
        <w:ind w:firstLine="708"/>
        <w:jc w:val="both"/>
        <w:rPr/>
      </w:pPr>
      <w:r>
        <w:rPr>
          <w:rFonts w:cs="Tahoma" w:ascii="Tahoma" w:hAnsi="Tahoma"/>
          <w:color w:val="000000"/>
          <w:sz w:val="24"/>
        </w:rPr>
        <w:t xml:space="preserve">Az érintettek álláspontja meggyőző, és számos szakmai érven alapul. Vasárnaponként (egész évre vetítve) nem csekély, 400 milliárd forint forgalom keletkezik a kiskereskedelemben. Ez a hétköznapok forgalmának 30%-a, a heti forgalomnak pedig 5-6%-a, ami nem elhanyagolható. Az üzleti megfontolásokon túl a vasárnapi nyitva tartás komoly társadalmi pozitívumokkal is bír. A bolti struktúra és a vásárlási szokások megváltoztak: az emberek többnyire sokáig dolgoznak, és már csak a hét végén van lehetőségük bevásárolni. Ha vasárnap zárva tartanának az üzletek, akkor a családi beszerzést este kellene elintézni, ami sok ember számára megoldhatatlan. A bevásárlóközpontok hétvégén nemcsak kényelmes bevásárlási lehetőséget nyújtanak, de szabadidő-eltöltési javaslatokkal szolgálnak, programokat nyújtanak (mozi, étkezés, tematikus kiállítások, gyerekrendezvények), végső soron életstílust kínálnak. </w:t>
      </w:r>
    </w:p>
    <w:p>
      <w:pPr>
        <w:pStyle w:val="Szvegtrzs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zvegtrzs2"/>
        <w:ind w:firstLine="708"/>
        <w:jc w:val="both"/>
        <w:rPr/>
      </w:pPr>
      <w:r>
        <w:rPr>
          <w:rFonts w:cs="Tahoma" w:ascii="Tahoma" w:hAnsi="Tahoma"/>
          <w:color w:val="000000"/>
          <w:sz w:val="24"/>
        </w:rPr>
        <w:t>Felmerül az a kérdés is, hogy érett-e a kiskereskedelem arra, hogy a vasárnapi forgalomtömeget átterelje péntekre és szombatra? A VOSZ úgy értékeli, a magyar kiskereskedelem erre sem infrastrukturálisan, sem munkaerő szempontból nem alkalmas. Számításaik szerint – kedvezőtlen esetben – az alkalmazottak 5-10%-át kellene elbocsátani, miközben irreálisan nagy infrastrukturális beruházást kéne végrehajtani ahhoz, hogy a péntek és szombatra terelődő forgalmat zökkenőmentesen tudják lebonyolítani. A fejlesztések egy részét a fogyasztó fizetné meg, amely továbbgyűrűző áremelkedést okozna.</w:t>
      </w:r>
    </w:p>
    <w:p>
      <w:pPr>
        <w:pStyle w:val="Szvegtrzs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zvegtrzs2"/>
        <w:ind w:firstLine="708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ársadalmi oldalról is támogatást élvez a bevett gyakorlat, azaz a hét utolsó napján elérhető üzletek rendszere. A kis- és közepes vállalkozások 90%-a értékeli úgy, hogy a vasárnapi nyitva tartás (bármilyen) korlátozása a vállalkozási szabadság megsértését jelentené a kiskereskedelmi piacon, és a fogyasztók 58%-a szintén nem ért egyet a vasárnapi nyitva tartás megszüntetésével. Ez nem véletlen. A vasárnapi vásárlásnak komoly hagyományai vannak kultúránkban (vasárnap = vásárnap = piacnap), másfelől valós megoldást kínál a hét közben dolgozó ember által támasztott igényekre, alkalmazkodik a lakosság megváltozott életstílusához, meghagyva az egyén számára is fontos szabad választás lehetőségét. Nem szabad figyelmen kívül hagynunk azt sem, hogy a hétvégi nyitva tartás eltörlése kedvezőtlen hatással lenne a gazdaságunk számára egyre fontosabb turizmusra is.</w:t>
      </w:r>
    </w:p>
    <w:p>
      <w:pPr>
        <w:pStyle w:val="Szvegtrzs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zvegtrzs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zvegtrzs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Vállalkozók és Munkáltatók</w:t>
      </w:r>
    </w:p>
    <w:p>
      <w:pPr>
        <w:pStyle w:val="Szvegtrzs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ab/>
        <w:t>Országos Szövetsége</w:t>
      </w:r>
    </w:p>
    <w:p>
      <w:pPr>
        <w:pStyle w:val="Szvegtrzs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>A sajtóközleménnyel kapcsolatban interjú készíthető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Dr. Dávid Ferenccel, a VOSZ főtitkáráv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Krisán Lászlóval, a VOSZ KSZSZ (Kereskedelmi és Szolgáltató Szekció) elnökév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jú igényeiket kérjük, jelezzék Felhalmi Tamás PR menedzsernek, az alábbi elérhetőségek valamelyikén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Felhalmi Tamás</w:t>
        <w:br/>
        <w:t>PR menedzser.</w:t>
        <w:br/>
        <w:t>Tel.:061-487-7435</w:t>
        <w:br/>
        <w:t>Fax: 061-487-7445</w:t>
        <w:br/>
        <w:t>Mobil: 06-30-914-7619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szCs w:val="20"/>
          </w:rPr>
          <w:t>tamas.felhalmi@businessplus.h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felhalmi@businessplu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20:00Z</dcterms:created>
  <dc:creator>tamasf</dc:creator>
  <dc:description/>
  <dc:language>en-US</dc:language>
  <cp:lastModifiedBy>Girasek Károly</cp:lastModifiedBy>
  <dcterms:modified xsi:type="dcterms:W3CDTF">2008-07-03T17:20:00Z</dcterms:modified>
  <cp:revision>2</cp:revision>
  <dc:subject/>
  <dc:title>Sajtóközlemény</dc:title>
</cp:coreProperties>
</file>